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ЛАСТНОЕ КАЗЕННОЕ УЧРЕЖДЕНИЕ СОЦИАЛЬНОГО ОБСЛУЖИВАНИЯ НА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Курский областной социальный приют для детей и подростков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. Поныр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ЛАН РАБОТЫ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ОБЛАСТНОГО КАЗЕННОГО УЧРЕЖДЕНИЯ СОЦИАЛЬНОГО ОБСЛУЖИВАНИЯ НАСЕЛЕНИЯ 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Курский областной социальный приют для детей и подростков» п. Поныри</w:t>
      </w:r>
    </w:p>
    <w:p>
      <w:pPr>
        <w:pStyle w:val="TextBody"/>
        <w:jc w:val="center"/>
        <w:rPr>
          <w:i/>
          <w:i/>
          <w:iCs/>
          <w:sz w:val="96"/>
        </w:rPr>
      </w:pPr>
      <w:r>
        <w:rPr>
          <w:b/>
          <w:bCs/>
          <w:i/>
          <w:iCs/>
          <w:sz w:val="96"/>
        </w:rPr>
        <w:t>на 2018 год</w:t>
      </w:r>
    </w:p>
    <w:p>
      <w:pPr>
        <w:pStyle w:val="TextBody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6689725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ОННАЯ РАБОТ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овыш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уровня педагогического мастерства </w:t>
            </w:r>
            <w:r>
              <w:rPr>
                <w:lang w:eastAsia="en-US"/>
              </w:rPr>
              <w:t xml:space="preserve">специалистов приюта через самообразование, проведение консультаций, семинаров, открытых мероприятий, участие в производственном совете, прохождение курсов повышения квалификации, проведение мастер - классов круглых сто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, 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одготовка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 повышение квалификации специалисто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план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сти смотры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формление спальных комнат; игровых, учебных з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комит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Оснащение</w:t>
            </w:r>
            <w:r>
              <w:rPr>
                <w:lang w:eastAsia="en-US"/>
              </w:rPr>
              <w:t xml:space="preserve"> воспитательно-коррекционного процесса групп и кабинетов психолога, логопеда, сенсорной комн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Организовать выпуск</w:t>
            </w:r>
            <w:r>
              <w:rPr>
                <w:lang w:eastAsia="en-US"/>
              </w:rPr>
              <w:t xml:space="preserve"> детских газет к праздникам, дням рождения детей и сотру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Защита прав и зако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интересов </w:t>
            </w:r>
            <w:r>
              <w:rPr>
                <w:lang w:eastAsia="en-US"/>
              </w:rPr>
              <w:t>несовершеннолетних в судебных засе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сты, 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Оказа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одействия</w:t>
            </w:r>
            <w:r>
              <w:rPr>
                <w:lang w:eastAsia="en-US"/>
              </w:rPr>
              <w:t xml:space="preserve"> в трудоустройстве взрослых членов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 П</w:t>
            </w:r>
            <w:r>
              <w:rPr>
                <w:b/>
                <w:bCs/>
                <w:lang w:eastAsia="en-US"/>
              </w:rPr>
              <w:t>родолжить работу</w:t>
            </w:r>
            <w:r>
              <w:rPr>
                <w:lang w:eastAsia="en-US"/>
              </w:rPr>
              <w:t xml:space="preserve"> в рамках благотворительных акций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Звонок добра»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ртфель школьника», «Соберемся в школу вмест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должить работу</w:t>
            </w:r>
            <w:r>
              <w:rPr>
                <w:lang w:eastAsia="en-US"/>
              </w:rPr>
              <w:t xml:space="preserve"> по сигналам о кризисной ситуации в семье по письмам и заявлениям гражд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обращ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 специалисты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 xml:space="preserve">проводить консилиумы: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ть индивидуальные программы реабилитации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24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ичный</w:t>
            </w:r>
          </w:p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/з 2 недели после поступления.</w:t>
            </w:r>
          </w:p>
          <w:p>
            <w:pPr>
              <w:pStyle w:val="Heading5"/>
              <w:spacing w:lineRule="auto" w:line="254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ромежуточный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/з 2 месяца.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аключительный перед выбыт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Разработать инструкции</w:t>
            </w:r>
            <w:r>
              <w:rPr>
                <w:lang w:eastAsia="en-US"/>
              </w:rPr>
              <w:t xml:space="preserve"> по охране труда и технике безопасности  и  обеспечении пожарной безопасности (инструкции, памятки, планы противопожарных мероприятий) воспитанников и сотрудников приют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исправность работы системы оповещения, тревожной сигнализации, пожарной сигнализации и  других инженерных систем  жизнеобеспечения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Контролировать</w:t>
            </w:r>
            <w:r>
              <w:rPr>
                <w:lang w:eastAsia="en-US"/>
              </w:rPr>
              <w:t xml:space="preserve"> соблюдение пропускного режим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целостность и работоспособность систем: водо- и теплоснабжения, канализаци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Ознакомление</w:t>
            </w:r>
            <w:r>
              <w:rPr>
                <w:lang w:eastAsia="en-US"/>
              </w:rPr>
              <w:t xml:space="preserve"> вновь поступивших несовершеннолетних с памятками и инструкциями по обеспечению безопасности в учреждении в течение недели после их  зачислени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Изучение</w:t>
            </w:r>
            <w:r>
              <w:rPr>
                <w:lang w:eastAsia="en-US"/>
              </w:rPr>
              <w:t xml:space="preserve"> положений, инструкций, памяток и другой документации по обеспечению безопасности в учреждении с принятыми на работу сотрудниками в течение недели после начала их  трудовой деятельнос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плановой эвакуации с воспитанниками и  сотрудниками (по  отдельному  плану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организационных мероприятий и обеспечение дополнительных мер безопасности в ходе проведения массов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Heading3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Январь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Горяйнов Ю.В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 Горяйнов Ю. 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журный администратор, вахтё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сарь, сантехни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 Горяйнов Ю. 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яйнов Ю.В.,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с целью повышения бдительности по обнаружению предметов, подозрительных на ВУ, </w:t>
            </w:r>
            <w:r>
              <w:rPr>
                <w:b/>
                <w:bCs/>
                <w:lang w:eastAsia="en-US"/>
              </w:rPr>
              <w:t xml:space="preserve">организовать проведение </w:t>
            </w:r>
            <w:r>
              <w:rPr>
                <w:lang w:eastAsia="en-US"/>
              </w:rPr>
              <w:t>с коллективом учреждения профилактическую работу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разработать</w:t>
            </w:r>
            <w:r>
              <w:rPr>
                <w:lang w:eastAsia="en-US"/>
              </w:rPr>
              <w:t xml:space="preserve"> план и инструкцию по  противодействию терроризму и экстремизму на год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дивидуальные и групповые беседы с воспитанниками разных возрастов и социально-бытовых проблема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яйнов Ю.В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несовершеннолетн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явление причин социального неблагополучия в семье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формление личного дела воспитанника, наблюдение за вновь поступившим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аптацио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- адаптация к новым условиям жизн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обеспечение наиболее безболезненного включения в коллектив сверстнико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фиксирование воспитателями  поведенческих  реакций воспитанников  в «Дневнике наблюдения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глубленная диагнос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Выявление особенностей личностной и познавательной сферы несовершеннолетних. При необходимости обследование несовершеннолетних на областной ПМПК и определение типа образовательного (интернатного учреждения)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полнение психологической карты диагностического обследования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ндивидуальной программы реабилит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зработка программ взаимодействия с семьёй и определение дальнейшей судьбы ребёнк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ой программы реабилит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амоподготовка, праздники, диспуты, конферен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лючитель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лючительная диагностика. Анализ социальной обстановки в семь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силиу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ЗДОРОВЬЕСБЕРЕГАЮЩЕГ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 ВОСПИТАТЕЛЬНОГО ПРОЦЕСС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06"/>
        <w:gridCol w:w="2289"/>
        <w:gridCol w:w="23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Поддержание </w:t>
            </w:r>
            <w:r>
              <w:rPr/>
              <w:t xml:space="preserve">в учреждении надлежащих санитарно- гигиенических услов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рганизаци</w:t>
            </w:r>
            <w:r>
              <w:rPr/>
              <w:t>я дежурства в школе,  в вечерние часы в учреждении, организация усиленного дежурства в 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графи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 И</w:t>
            </w:r>
          </w:p>
        </w:tc>
      </w:tr>
      <w:tr>
        <w:trPr>
          <w:trHeight w:val="1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Диспансеризация </w:t>
            </w:r>
            <w:r>
              <w:rPr/>
              <w:t>воспит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оценка физического развития детей и подрост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Контроль</w:t>
            </w:r>
            <w:r>
              <w:rPr/>
              <w:t xml:space="preserve"> за состоянием здоровья воспитанников по итогам диспансеризац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ание прика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Об охране жизни и здоровья детей»;</w:t>
            </w:r>
          </w:p>
          <w:p>
            <w:pPr>
              <w:pStyle w:val="Normal"/>
              <w:rPr/>
            </w:pPr>
            <w:r>
              <w:rPr/>
              <w:t>- «О назначении лиц, ответственных за соблюдение правил техники безопасности, противопожарной безопасности и охраны труда»;</w:t>
            </w:r>
          </w:p>
          <w:p>
            <w:pPr>
              <w:pStyle w:val="Normal"/>
              <w:rPr/>
            </w:pPr>
            <w:r>
              <w:rPr/>
              <w:t>- «Об усилении  ответственности воспитателей, социальных педагогов за жизнь и здоровье воспитанников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В.А.Торуба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ение </w:t>
            </w:r>
            <w:r>
              <w:rPr/>
              <w:t xml:space="preserve">воздушного и светового режима в приюте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соблюдения правил пожарной безопасности в учрежден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/>
              <w:t>в исправности всех средств пожаротушения, ГЗД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йды: </w:t>
            </w:r>
          </w:p>
          <w:p>
            <w:pPr>
              <w:pStyle w:val="Normal"/>
              <w:rPr/>
            </w:pPr>
            <w:r>
              <w:rPr/>
              <w:t>- по проверке внешнего вида воспитанников;</w:t>
            </w:r>
          </w:p>
          <w:p>
            <w:pPr>
              <w:pStyle w:val="Normal"/>
              <w:rPr/>
            </w:pPr>
            <w:r>
              <w:rPr/>
              <w:t>- по сохранности учебников;</w:t>
            </w:r>
          </w:p>
          <w:p>
            <w:pPr>
              <w:pStyle w:val="Normal"/>
              <w:rPr/>
            </w:pPr>
            <w:r>
              <w:rPr/>
              <w:t>- по выполнению воспитанниками  режима дня;</w:t>
            </w:r>
          </w:p>
          <w:p>
            <w:pPr>
              <w:pStyle w:val="Normal"/>
              <w:rPr/>
            </w:pPr>
            <w:r>
              <w:rPr/>
              <w:t xml:space="preserve">- по проведению утренней зарядк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Овсянникова Т.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</w:t>
            </w:r>
            <w:r>
              <w:rPr/>
              <w:t xml:space="preserve"> учебных пожарных тревог, практических занятий по эвакуации детей и сотруд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Х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йнов Ю.В.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ение </w:t>
            </w:r>
            <w:r>
              <w:rPr/>
              <w:t>заявок на приобретение мебели, мягкого инвентар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ужских И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обретение </w:t>
            </w:r>
            <w:r>
              <w:rPr/>
              <w:t>моющих и чистящих средст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/>
              <w:t>с медицинскими карточками воспитан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р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</w:t>
            </w:r>
            <w:r>
              <w:rPr/>
              <w:t xml:space="preserve"> стенда «В здоровом теле - здоровый дух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ин раз в квар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движения:</w:t>
            </w:r>
            <w:r>
              <w:rPr/>
              <w:t xml:space="preserve"> «группа без курения»; «группа без наркотиков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открытых занятий</w:t>
            </w:r>
            <w:r>
              <w:rPr/>
              <w:t xml:space="preserve"> по теме</w:t>
            </w:r>
          </w:p>
          <w:p>
            <w:pPr>
              <w:pStyle w:val="Normal"/>
              <w:rPr/>
            </w:pPr>
            <w:r>
              <w:rPr/>
              <w:t>Акция «Мы против курения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</w:t>
            </w:r>
            <w:r>
              <w:rPr/>
              <w:t>уроков и дней здоровь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новление</w:t>
            </w:r>
            <w:r>
              <w:rPr/>
              <w:t xml:space="preserve"> банка данных о заболеваемости несовершеннолетних. Анализ заболеваний и их динами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- организация классных бесед по пропаганде здорового образа жизни среди воспитанников;</w:t>
            </w:r>
          </w:p>
          <w:p>
            <w:pPr>
              <w:pStyle w:val="Normal"/>
              <w:rPr/>
            </w:pPr>
            <w:r>
              <w:rPr/>
              <w:t>- организация и проведение дискуссий «Экология и здоровье человека»;</w:t>
            </w:r>
          </w:p>
          <w:p>
            <w:pPr>
              <w:pStyle w:val="Normal"/>
              <w:rPr/>
            </w:pPr>
            <w:r>
              <w:rPr/>
              <w:t>- беседы: «Закаливание», «Нормальное питание», «Личная гигиен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  <w:t>Скорк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правильного и качественного пи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. сестра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текущего и косметического ремонта</w:t>
            </w:r>
            <w:r>
              <w:rPr/>
              <w:t xml:space="preserve"> (согласно плану проведения ремонтных рабо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нь-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питка </w:t>
            </w:r>
            <w:r>
              <w:rPr/>
              <w:t xml:space="preserve"> огнезащитным составом чердачных деревянных конструкций.</w:t>
            </w:r>
          </w:p>
          <w:p>
            <w:pPr>
              <w:pStyle w:val="Normal"/>
              <w:rPr/>
            </w:pPr>
            <w:r>
              <w:rPr/>
              <w:t>Провести измерения изоляции проводов и кабел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исовка </w:t>
            </w:r>
            <w:r>
              <w:rPr/>
              <w:t xml:space="preserve">отопительной системы, к отопительному сезону 2018-2019 гг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>
          <w:trHeight w:val="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</w:t>
            </w:r>
            <w:r>
              <w:rPr/>
              <w:t>паспортов</w:t>
            </w:r>
          </w:p>
          <w:p>
            <w:pPr>
              <w:pStyle w:val="Normal"/>
              <w:rPr/>
            </w:pPr>
            <w:r>
              <w:rPr/>
              <w:t>кабинетов, тренажерного  зала,  компьютерного  класса,  комнаты   творчества и  спальных   комн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15 авгу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испытание</w:t>
            </w:r>
            <w:r>
              <w:rPr/>
              <w:t xml:space="preserve"> имеющегося  оборудо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15 авгу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</w:t>
            </w:r>
            <w:r>
              <w:rPr/>
              <w:t xml:space="preserve"> по обеспечению безопасности участников воспитательного процесса, охраны жизни и здоровья детей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паспорта</w:t>
            </w:r>
            <w:r>
              <w:rPr/>
              <w:t xml:space="preserve"> готовности учреждения к работе в осенне-зимний перио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25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дицинского осмотра</w:t>
            </w:r>
            <w:r>
              <w:rPr/>
              <w:t xml:space="preserve">  вновь поступивших воспитанников, формирование списков детей, которым необходимы занятия по физической культуре в специальной группе в соответствии с медицинскими показания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комплексной социально-реабилитационной и коррекционной работы с детьми</w:t>
      </w:r>
    </w:p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ая реабилит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985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юридического стат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зучение личности ребенка, выявление причин безнадзорности, беспризорности: социальная диагностика семьи, выявление причин и условий определения ребенка в приют, целесообразность возвращения несовершеннолетнего в родную семью или рассмотрения других форм жизн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. работе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восстановление документов, поступивших дете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, юрисконсульт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правовым вопросам (жилищное, семейно-брачное, трудовое, гражданское, права дет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детей, социальная адаптац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сковых за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документов для направления детей в другие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ДН, коордиционном совете администрации Поны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опеки и попечительства в жизнеустройстве детей-сирот и детей оставшихся без попечения родителей на усыновление, под опеку, в приемную семью, в учреждения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, 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, их родителями о правах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ы по социальной работе</w:t>
            </w:r>
          </w:p>
        </w:tc>
      </w:tr>
    </w:tbl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реабилит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вновь поступивших детей, организация леч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в учреждение, по необходим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 сестр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карты медицинской реабилитации на каждого ребенка по результатам углубленного медицинского осмотр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а детей, состоящих на «Д» учете. Обследование узкими специалистами (окулист, невролог, кардиолог)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закаливающие мероприят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,    врач-педиат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ого образа жизни воспитанников в рамках программы «Школа здоровья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 педагоги, медработни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родителям, несовершеннолетним в вопросах организации здорового образа жизн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памяток для родителей по программе ЗОЖ, реализация плана мероприятий программы реабилитации несовершеннолетнего и его семь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, специалисты по социальной работ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м инвентарем и лекарственными средствам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 сестр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</w:t>
            </w:r>
          </w:p>
        </w:tc>
      </w:tr>
    </w:tbl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реабилитация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эмоционально-познавательной сферы несовершеннолетнего, сформированности качеств личности, социальных ролей, профессиональных интере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, психол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едение индивидуальных программ реабилитации несовершеннолетн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прию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учения детей и подростков в Поныровской средней общеобразовательной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 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иагностика причин педагогической запущенности, социальной дезадаптации и ассоциального поведения воспитан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и интересов воспитанников, в том числе организация кружковых зан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оспита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эмоционально-волевой и познавательной сферы несовершеннолетн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проектов «Герои земли Поныровско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, 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лекций, бесед для детей: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личной безопасности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физического развития и здорового образа жизни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вредных привычек и поведения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равственного воспитания и культуры общения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воспитанию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му воспитанию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му воспитани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воспитателей и соц. педагог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 педагоги, психологи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диагностика</w:t>
      </w:r>
    </w:p>
    <w:p>
      <w:pPr>
        <w:pStyle w:val="Style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268"/>
        <w:gridCol w:w="212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азвития познавательной сфер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-волевой сферы воспитанников с целью выявления следующих признаков: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и физическая агрессии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жличностных отношений воспитанников (ребенок – ребенок, ребенок – родитель, ребенок – педаг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характерологических особенностей личности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орм и степеней дезадаптац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я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49"/>
        <w:gridCol w:w="311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и групповых коррекционно-развивающих програм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сихолого-педагогических знаний посредств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для воспитанников по программе «Курса психорегулирующих тренирово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Говорить разрешается» для подростков 10 – 16 лет в рамках программы «Подросток и родительское слов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ормирование у старших подростков жизнеутверждающих установо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актов с ближайшим окружением несовершеннолетнего с целью определения внутреннего ресурса семьи для выхода из кризисной ситу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матизированных программ для диагностических исследований: «Сталкер» и д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коррек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коррекционно-развивающих занятий с детьми способствующих: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 уровня тревожности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трахов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ю психоэмоционального напряжения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агрессии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доверия к людя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ансов сказкотерапии, музыкотерапии и арт-терапии с воспитанниками с целью устранения проблем в психологическом развитии лич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в сенсорной комна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-занятий, игр-упражнений, способствующих успешному развитию межличностных отношений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: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ренинговых занятий для подростков «Планета эмоций»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ростками в сенсорной комнате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ого поведения. Тренинги для подростков и их родителе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</w:tbl>
    <w:p>
      <w:pPr>
        <w:pStyle w:val="Style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трудовая реабилитация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несовершеннолетних, способствующих их бытовому, трудовому и физическому воспитанию, получению знаний и навыков, необходимых для самостоятельной жизнедеятельности и самоопределения, согласно реализации проекта «Сможем вместе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ноябрь 2018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, 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ых гигиенических навыков детей: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, гигиенические процедуры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обственной одежды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бувью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кольными принадлежностями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еб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, воспитатели, инструктор по  тру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еабилитация несовершеннолетних через реализацию программы экологического воспитания «Наш дом – природа»: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и цветниками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юта и его территор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оспита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едующие отделениями, инструктор по тру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кухне, в прачечной, дежурство по спальным комнат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тру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мещений и территории прию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рию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садке и уборке овощей на приусадебном участ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рию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рию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88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eastAsia="en-US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 неделе   Воинской   Славы</w:t>
            </w:r>
            <w:r>
              <w:rPr>
                <w:b w:val="false"/>
                <w:bCs/>
                <w:sz w:val="24"/>
                <w:szCs w:val="24"/>
              </w:rPr>
              <w:t>, посвящённой  освобождению п. Поныри от немецко-фашистских захватчиков «Мы   памяти  нашей,   как   прежде,   вер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1 – 1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Линейка </w:t>
            </w:r>
            <w:r>
              <w:rPr>
                <w:b w:val="false"/>
                <w:bCs/>
                <w:sz w:val="24"/>
                <w:szCs w:val="24"/>
              </w:rPr>
              <w:t xml:space="preserve">«Нашей   памяти   вечный   огонь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сборник   фильмов   о   войне «</w:t>
            </w:r>
            <w:r>
              <w:rPr>
                <w:b w:val="false"/>
                <w:bCs/>
                <w:sz w:val="24"/>
                <w:szCs w:val="24"/>
              </w:rPr>
              <w:t>Нам дороги эти позабыть нельз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  военно –патриотической   песни </w:t>
            </w:r>
            <w:r>
              <w:rPr/>
              <w:t>«Дорогами вой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и муже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Рассказ  о   Герое Советского   Союза   А.Д.  Сапунов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«Защитники земли русско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«Набат войны нам стучится в сердц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«У войны не детское лицо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Брейн-рин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еликие   полководцы   Ро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ить   книжно -  иллюстрированные   выставки: «Далекому   мужеству  верность   храня», «Подвигу   лежит   дорога   в  вечность…», «Память   о  войне   нам   книга   оживит», «Спасибо  деду  за   победу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амять» </w:t>
            </w:r>
            <w:r>
              <w:rPr>
                <w:bCs/>
              </w:rPr>
              <w:t>(уборка, благоустройство территорий вокруг воинских захоронени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мите поздравления» </w:t>
            </w:r>
            <w:r>
              <w:rPr>
                <w:bCs/>
              </w:rPr>
              <w:t>(поздравления на дому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Георгиевская  лент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корбим и помн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должать   </w:t>
            </w:r>
            <w:r>
              <w:rPr>
                <w:bCs/>
              </w:rPr>
              <w:t>участие   в  социально – патриотическом  проекте «Народный   покров   Побе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9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все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  социальные   педаг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 социальные  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  социальные   педагог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:</w:t>
            </w:r>
          </w:p>
          <w:p>
            <w:pPr>
              <w:pStyle w:val="Normal"/>
              <w:rPr/>
            </w:pPr>
            <w:r>
              <w:rPr/>
              <w:t>- выставок декоративно-прикладного искус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 женскому дню – 8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 «Дню Побе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 «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отделением  социальной  реабилитации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йнова Т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ступления весны: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есенняя ярмарка талантов;</w:t>
            </w:r>
          </w:p>
          <w:p>
            <w:pPr>
              <w:pStyle w:val="Normal"/>
              <w:rPr/>
            </w:pPr>
            <w:r>
              <w:rPr/>
              <w:t>- стихи о мамах и бабушках, прекрасных женщинах;</w:t>
            </w:r>
          </w:p>
          <w:p>
            <w:pPr>
              <w:pStyle w:val="Normal"/>
              <w:rPr/>
            </w:pPr>
            <w:r>
              <w:rPr/>
              <w:t>-подготовка к праздничному вечеру, посвященному женскому дню «С любовью к женщине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творческие отчёты воспитателей по кружковой работе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ставка детских работ «Чудеса своими рук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bCs/>
                <w:sz w:val="24"/>
                <w:szCs w:val="24"/>
                <w:u w:val="single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в. отделениям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дение весенних каникул</w:t>
            </w:r>
            <w:r>
              <w:rPr/>
              <w:t xml:space="preserve">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3-30</w:t>
            </w:r>
            <w:r>
              <w:rPr/>
              <w:t xml:space="preserve"> </w:t>
            </w:r>
            <w:r>
              <w:rPr>
                <w:b/>
                <w:bCs/>
              </w:rPr>
              <w:t>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дравление детей с днем рожд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имних имениннико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весенних имениннико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летних имениннико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осенних именин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густ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и с представителями  полиции  и прокуратуры </w:t>
            </w:r>
            <w:r>
              <w:rPr>
                <w:bCs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  первых   весенних  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ний для детей «Действия детей во время возникновения пож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Ежекварта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Горяйнов Ю. В.</w:t>
            </w:r>
          </w:p>
        </w:tc>
      </w:tr>
      <w:tr>
        <w:trPr>
          <w:trHeight w:val="50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/>
                <w:bCs/>
              </w:rPr>
              <w:t>Неделя психолога:</w:t>
            </w:r>
            <w:r>
              <w:rPr/>
              <w:t xml:space="preserve"> «Стимулирование познавательной активности, ответственности, поиск способов конструктивного взаимодействия с участниками реабилитационного процесса».</w:t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</w:rPr>
              <w:t>Беседы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60" w:hanging="360"/>
              <w:rPr/>
            </w:pPr>
            <w:r>
              <w:rPr/>
              <w:t>«Я учусь переживать»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60" w:hanging="360"/>
              <w:rPr/>
            </w:pPr>
            <w:r>
              <w:rPr/>
              <w:t>«Как управлять эмоциями»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60" w:hanging="360"/>
              <w:rPr/>
            </w:pPr>
            <w:r>
              <w:rPr/>
              <w:t>«Тренируем уверенность в себе»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60" w:hanging="360"/>
              <w:rPr/>
            </w:pPr>
            <w:r>
              <w:rPr/>
              <w:t>«Характеристики для себя»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60" w:hanging="360"/>
              <w:rPr/>
            </w:pPr>
            <w:r>
              <w:rPr/>
              <w:t>«Ты тот, кто ты есть».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>Тренинги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60" w:hanging="360"/>
              <w:rPr/>
            </w:pPr>
            <w:r>
              <w:rPr/>
              <w:t>«Я это я» (развитие уверенности с собственных силах)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60" w:hanging="360"/>
              <w:rPr/>
            </w:pPr>
            <w:r>
              <w:rPr/>
              <w:t>«Ты лидер» (развитие лидерских качеств)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60" w:hanging="360"/>
              <w:rPr/>
            </w:pPr>
            <w:r>
              <w:rPr/>
              <w:t>«Искусство самопрезентации».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>Семинары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60" w:hanging="360"/>
              <w:rPr>
                <w:b/>
                <w:b/>
              </w:rPr>
            </w:pPr>
            <w:r>
              <w:rPr/>
              <w:t>«Философия дисциплины» - Почему дети ведут себя так, а не иначе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60" w:hanging="360"/>
              <w:rPr>
                <w:b/>
                <w:b/>
              </w:rPr>
            </w:pPr>
            <w:r>
              <w:rPr/>
              <w:t>«Как выстраивать отношения или обходить острые углы»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60" w:hanging="36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Анализ и самоанализ, как одно из условий бесконфликтного общения».</w:t>
            </w:r>
          </w:p>
          <w:p>
            <w:pPr>
              <w:pStyle w:val="Normal"/>
              <w:ind w:left="720"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7-22</w:t>
            </w:r>
            <w:r>
              <w:rPr/>
              <w:t xml:space="preserve"> </w:t>
            </w: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7 апреля - Всемирный день здоровья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стафета «Радуга здоровья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День физкульту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конце каждого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ведение игр и викторин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«Счастливый случай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«Созвездие талантов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Викторина по творчеству М. Ю. Лермонтов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Викторина ко дню народного единств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Викторина ко дню защитника Отечеств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Викторина по окружающему миру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ровести</w:t>
            </w:r>
            <w:r>
              <w:rPr/>
              <w:t>: конкурс рисунков «Пожарная безопасность глазами детей»; выпуск газеты «Знай и умей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мотр-конкурс плакатов и рисунков на тему «Защита ребенка в ЧС»; отработка действий воспитанников и сотрудников по вводным согласно вариантам возможной обстановки на территории приюта при возникновении производственных аварий и стихийных бедствий.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м. директора  по АХЧ Горяйнов  Ю.В.</w:t>
            </w:r>
          </w:p>
        </w:tc>
      </w:tr>
      <w:tr>
        <w:trPr>
          <w:trHeight w:val="4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 xml:space="preserve">Месячник патриотической работы,  посвященный  73 годовщине  Победы </w:t>
            </w:r>
            <w:r>
              <w:rPr>
                <w:i w:val="false"/>
              </w:rPr>
              <w:t>«Салют Победа», «75 лет Курской битвы»:</w:t>
            </w:r>
            <w:r>
              <w:rPr>
                <w:b/>
                <w:i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Конкурс   стихотворений «На   войне  и  про   войну»;</w:t>
            </w:r>
          </w:p>
          <w:p>
            <w:pPr>
              <w:pStyle w:val="Normal"/>
              <w:rPr/>
            </w:pPr>
            <w:r>
              <w:rPr/>
              <w:t>- Конкурс   рисунков «Дети  мира  против  войны»;</w:t>
            </w:r>
          </w:p>
          <w:p>
            <w:pPr>
              <w:pStyle w:val="Normal"/>
              <w:rPr/>
            </w:pPr>
            <w:r>
              <w:rPr/>
              <w:t>Литературно -  музыкальная   композиция: «Салют  тебе,  Победа!»</w:t>
            </w:r>
          </w:p>
          <w:p>
            <w:pPr>
              <w:pStyle w:val="Normal"/>
              <w:rPr/>
            </w:pPr>
            <w:r>
              <w:rPr/>
              <w:t>Участие в  мероприятиях,  посвященных    Дню  Победы,  проводимых  в  посе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 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 мероприятий, посвященных  Международному Дню защиты дет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Мир детей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раски лета» акция к Международному Дню защиты дет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тавка работ «Счастливое детство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мейные мастер-класс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ию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та памяти</w:t>
            </w:r>
            <w:r>
              <w:rPr/>
              <w:t xml:space="preserve"> «Ты в нашей памяти и в сердце, Поныр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-1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ложение венков</w:t>
            </w:r>
            <w:r>
              <w:rPr/>
              <w:t xml:space="preserve"> к братским могилам на площади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здоровья, совершенствование физкультурно-оздоровительной работы  с воспитанника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дицинского контроля за физическим состоянием воспитан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,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анитарным состоянием  групп, игровых, кабинетов, тренажерного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остудных и инфекционных заболева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 педиатр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 педиатр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на санитарно- гигиенические темы с воспитанник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Твой режим дн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ше здоровье в наших рук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 уберечь себя от беды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Гигиена мальчика и дево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ервая помощь при несчастных случая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игиена школьн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хороших привычках».</w:t>
            </w:r>
          </w:p>
          <w:p>
            <w:pPr>
              <w:pStyle w:val="Normal"/>
              <w:rPr/>
            </w:pPr>
            <w:r>
              <w:rPr/>
              <w:t>Анкетирование воспитанников по вопросам  ведения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пуск листовок, газет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ставка  рисунков,  фотографий  «Здоровье,  смотр, гармония,  красот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ед.   сес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лечение  </w:t>
            </w:r>
            <w:r>
              <w:rPr/>
              <w:t>к  совместным    спортивным   мероприятиям    сотрудников  приюта,  подростков   и   молодежи  организаций, сотрудничающих с   прию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   педагог  Лунин  А.Е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 по местам боевой славы  «Огненный руб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Лунин  А.Е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развлекательное мероприятие «Маслениц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скурсии </w:t>
            </w:r>
            <w:r>
              <w:rPr/>
              <w:t>в ПТУ м. Свобода,  Коренную  Пустынь и г.Ку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юль – 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>День Знаний</w:t>
            </w:r>
          </w:p>
          <w:p>
            <w:pPr>
              <w:pStyle w:val="Normal"/>
              <w:rPr/>
            </w:pPr>
            <w:r>
              <w:rPr/>
              <w:t>«В первый  сентябрьский денек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«</w:t>
            </w:r>
            <w:r>
              <w:rPr>
                <w:bCs/>
              </w:rPr>
              <w:t>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-20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й бал «Осень   золотая,  мы   тебя  встречае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Познавательная   игра «Осень, осень  -  в  гости  проси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ция</w:t>
            </w:r>
            <w:r>
              <w:rPr/>
              <w:t xml:space="preserve"> «Уют» (благоустройство территории, уборка спальных комнат, игровы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5 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</w:t>
            </w:r>
            <w:r>
              <w:rPr/>
              <w:t>осенних каникул (по отдельному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1</w:t>
            </w:r>
            <w:r>
              <w:rPr>
                <w:b/>
                <w:bCs/>
              </w:rPr>
              <w:t>октяб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онкурсы </w:t>
            </w:r>
            <w:r>
              <w:rPr>
                <w:bCs/>
              </w:rPr>
              <w:t xml:space="preserve">  рисунков   «Курение – яд», «Наркомания – это вред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  течение  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 социальные  педагог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тический   вечер,</w:t>
            </w:r>
            <w:r>
              <w:rPr>
                <w:bCs/>
              </w:rPr>
              <w:t xml:space="preserve">  посвященный   Дню  народного единства «Россия – 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  но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,  посвященный   Дню  Матер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курс сочинений,  стихов,  творений, рисун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еседы,  посвященные   Дню  Матер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итературно- музыкальная   композиция </w:t>
            </w:r>
            <w:r>
              <w:rPr>
                <w:bCs/>
              </w:rPr>
              <w:t>«Мать! И жизнь и символ красот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онова  Н.Н.   воспитатель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правовых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и групповые занятия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«Конвенция о правах ребенка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«Всеобщая декларация прав человека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«Права и обязанности несовершеннолетних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«Как вести себя в общественных местах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Cs/>
              </w:rPr>
              <w:t>«Мелкое хулиганство»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– 16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Голикова И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  Деда  Мороз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 карнавальных   костюм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  Новогодних   игрушек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  Новогодних   газе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  к   Новогоднему    утреннику  и  Рождеств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Заучивание   стихотворений   и  песен   к  Новогодним  праздника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 инсценированных   сказок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  оконных  проем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 отделениями,  воспитател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 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Участие священнослужителей в календарных праздниках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ждеств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 Побед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но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 сентябр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>
                <w:b/>
              </w:rPr>
              <w:t>Цикл нравственных бесед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/>
              <w:t>«Уроки милосердия и доброты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«Если добрый ты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«Чужой беды не бывает»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«История поселка в истории моей семьи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«Я и мои родственники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«Волшебные слова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«Что значит быть хорошим сыном и дочерью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курс рисунков</w:t>
            </w:r>
            <w:r>
              <w:rPr>
                <w:bCs/>
              </w:rPr>
              <w:t xml:space="preserve">  «Солнышко в душ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педагоги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  годовых   и месячных   планов,  работа   кружка</w:t>
            </w:r>
            <w:r>
              <w:rPr/>
              <w:t xml:space="preserve"> «Основы православной культуры».</w:t>
            </w:r>
          </w:p>
          <w:p>
            <w:pPr>
              <w:pStyle w:val="Normal"/>
              <w:rPr/>
            </w:pPr>
            <w:r>
              <w:rPr/>
              <w:t>- Организационное обеспечение работы кружка.</w:t>
            </w:r>
          </w:p>
          <w:p>
            <w:pPr>
              <w:pStyle w:val="Normal"/>
              <w:rPr/>
            </w:pPr>
            <w:r>
              <w:rPr/>
              <w:t xml:space="preserve">- Индивидуальные беседы воспитанников со священником. </w:t>
            </w:r>
          </w:p>
          <w:p>
            <w:pPr>
              <w:pStyle w:val="Normal"/>
              <w:rPr/>
            </w:pPr>
            <w:r>
              <w:rPr/>
              <w:t xml:space="preserve">- Проведение обрядов православных таинств по обращениям воспитанников и сотрудников. </w:t>
            </w:r>
          </w:p>
          <w:p>
            <w:pPr>
              <w:pStyle w:val="Normal"/>
              <w:rPr/>
            </w:pPr>
            <w:r>
              <w:rPr/>
              <w:t>- Принять участие в выставках рисунков, поделок «Золотые купола».</w:t>
            </w:r>
          </w:p>
          <w:p>
            <w:pPr>
              <w:pStyle w:val="Normal"/>
              <w:rPr/>
            </w:pPr>
            <w:r>
              <w:rPr/>
              <w:t>- Подбор необходимой информации и продолжение работы по подготовке буклета о духовно- нравственном  воспитании детей и подростков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работы кружка и составление отчетов о работ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 «Основы православно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бьева  Н.Н.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работа с кадра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0"/>
        <w:gridCol w:w="1796"/>
        <w:gridCol w:w="30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е совещ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ие плана рабо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</w:rPr>
            </w:pPr>
            <w:r>
              <w:rPr>
                <w:bCs/>
              </w:rPr>
              <w:t>Повышение профессионального мастерства (изучение опыта коллег, участие на семинарах, обмен опытом с другими учреждениям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учебы по эвакуации воспитанников из жилого помещения с приглашением специалиста МЧС и Г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Ю. В. Горяй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курсах повышения квалификации специалис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рмативно-правовых докуме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jc w:val="center"/>
              <w:rPr/>
            </w:pPr>
            <w:r>
              <w:rPr/>
              <w:t>И. И. Гол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вводного и текущего инструктажа по охране труда и технике безопас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Ю. В. Горяй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ебы для детей и сотрудников по гражданской оборо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Ю. В. Горяй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методических и «творческих лаборатор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Р</w:t>
            </w:r>
          </w:p>
          <w:p>
            <w:pPr>
              <w:pStyle w:val="Normal"/>
              <w:jc w:val="center"/>
              <w:rPr/>
            </w:pPr>
            <w:r>
              <w:rPr/>
              <w:t>Т. И. Овся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утренн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5"/>
        <w:gridCol w:w="2865"/>
        <w:gridCol w:w="2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сметы расходов и доход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Лушпаева М. Д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техники безопасности и пожарной безопас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Горяйнов Ю. 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инвентаризации мебели, мягкого и жесткого инвента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Лушпаева М. Д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Горяйнов Ю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 своевременном предоставлении сведений о движении де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Дериева О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о-гигиеническим состоянием спальных, игровых комнат и помещений учрежд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 Посашкова С.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рофилактических мероприятий, направленных на оздоровление и сохранение здоровья де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авлением статистических отчетов с анамнезом показателей работ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итания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медицинским обслуживанием.</w:t>
            </w:r>
          </w:p>
          <w:p>
            <w:pPr>
              <w:pStyle w:val="TextBody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материально-технической базы учреждения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3"/>
        <w:gridCol w:w="1913"/>
        <w:gridCol w:w="23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в помещениях прию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рубарова В. А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 Ю. 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и оснащение оборудованием комнаты для встречи воспитанников с родителями по направлению «Гостевая комнат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исания основных средств, малоценного инвентар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вентаризации материально-технических средст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и мягкого инвентаря по САНП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 Ю. 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усадебного хозя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 Ю. 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го дня и генеральных убор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Посашкова С. 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я к работе в осенне-зимний 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рубарова В. А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 Ю. 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работа. Производственные совещ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37"/>
        <w:gridCol w:w="1476"/>
        <w:gridCol w:w="2469"/>
      </w:tblGrid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и отчёт о работе областного социального приюта</w:t>
            </w:r>
            <w:r>
              <w:rPr/>
              <w:t xml:space="preserve"> </w:t>
            </w:r>
            <w:r>
              <w:rPr>
                <w:bCs/>
              </w:rPr>
              <w:t>для детей и подростков за 2017 год.</w:t>
            </w:r>
            <w:r>
              <w:rPr/>
              <w:t xml:space="preserve"> Задачи и перспективы развития в 2018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плана и режима работы приюта н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убаро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стеме    работы воспитателя, социального   педагога по  развитию   знаний,  умений   и  навыков  воспитанников. </w:t>
            </w:r>
          </w:p>
          <w:p>
            <w:pPr>
              <w:pStyle w:val="Normal"/>
              <w:rPr/>
            </w:pPr>
            <w:r>
              <w:rPr/>
              <w:t xml:space="preserve">Формирование   интереса трудовой   деятельности, стремления   принять в  ней 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 директора   Овсянникова Т 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тмосфера жизни  в  семье как   фактор   сохранения  физического и  психического   здоровья   детей.   Здоровый  образ   жизни.  Проблемы  укрепления   здоровья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 приемным   отделение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жова  Л.В. </w:t>
            </w:r>
          </w:p>
        </w:tc>
      </w:tr>
      <w:tr>
        <w:trPr>
          <w:trHeight w:val="2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  оказываемых   услуг. Внедрение   инновационных   технологий   в  реабилитационный   процесс   и  результативность    новых   форм  и  методов  рабо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   социальной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Горяйнова  Т.А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 перевозки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>Пахомов В. В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собрания и тематические совещ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3"/>
        <w:gridCol w:w="2336"/>
        <w:gridCol w:w="23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качества оказания медицинских услуг детям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Овсянник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ищеблока в соответствии с требованиями санитарных норм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 сестр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шкова С. 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критерии деятельности специалиста, согласно «Положения по оплате труда и структурированнию труда». Вопросы трудовой дисципл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Торубаро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рект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Скорк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, уборка территории, помещ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Горяй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программам дополнительного образования, повышение квалификации в соответствии с графиком по профилю: «Охрана труда», «Пожарная безопасност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Торубар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, сен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реждения к осенне-зимнему сезону: ремонт, мягкий инвен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Горяй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учреждения в конкурсах различного уров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Горяй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соблюдением санитарно-гигиенических норм в помещ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аршая мед. сест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коллектива в старшей группе девоч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, заведующая отделением социальной реабилитац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детьми дошкольно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у школь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Овсянник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ые меро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5"/>
        <w:gridCol w:w="2531"/>
        <w:gridCol w:w="25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Свет рождественской звез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О. 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 мероприятие «Вредные привы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Л. 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ое развлечение «Не страшна тому дорога, кто внимателен с поро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нская Т. 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Мой край соловьи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утина Г. 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Никто не забыт, ничто не забы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ова Н. 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 мероприятие «Русская народная резьба и роспись по дерев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С. 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Семья – это то, что с тобой всег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ятина С. 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«Хлеб – всему гол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ская О. 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пожилых, самых мудрых и род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Ю. 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Россия – Родина мо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кина О. 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 мероприятие «Не хотите быть в беде, соблюдайте ПД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левская Т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УЖКОВАЯ РАБО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16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ружк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ност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ый клу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утин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Удивительная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жня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Основы   православной  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викова  Н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итвенная 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аши ру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ля ск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шк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мастер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ынц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Хозяюшк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ценко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ружок </w:t>
            </w:r>
            <w:r>
              <w:rPr>
                <w:b/>
                <w:bCs/>
              </w:rPr>
              <w:t>«Творчеств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н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лые ру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чкова З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ая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Знакомство с окружающим  миром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антазия и мастер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ятин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Лепка из соленого тест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Москвина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Аппликац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З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онит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здр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ружок «</w:t>
            </w:r>
            <w:r>
              <w:rPr>
                <w:b/>
                <w:bCs/>
              </w:rPr>
              <w:t>Юный  книголюб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енко  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ружок </w:t>
            </w:r>
            <w:r>
              <w:rPr>
                <w:b/>
              </w:rPr>
              <w:t>«Этик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</w:t>
            </w:r>
            <w:r>
              <w:rPr>
                <w:b/>
              </w:rPr>
              <w:t>Волшебная  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ружок </w:t>
            </w:r>
            <w:r>
              <w:rPr>
                <w:b/>
              </w:rPr>
              <w:t>«Рукодел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левская Т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луб  </w:t>
            </w:r>
            <w:r>
              <w:rPr>
                <w:b/>
                <w:bCs/>
              </w:rPr>
              <w:t>«Хозяюш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цибашева Е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овая,  комната  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ужок</w:t>
            </w:r>
            <w:r>
              <w:rPr>
                <w:b/>
                <w:bCs/>
              </w:rPr>
              <w:t xml:space="preserve"> «Театрализованный»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инская Т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ружок </w:t>
            </w:r>
            <w:r>
              <w:rPr>
                <w:b/>
                <w:bCs/>
              </w:rPr>
              <w:t>«Очумелые руч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левская О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ружок </w:t>
            </w:r>
            <w:r>
              <w:rPr>
                <w:b/>
                <w:bCs/>
              </w:rPr>
              <w:t>«Планета подел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ркова О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  <w:r>
              <w:rPr>
                <w:b/>
                <w:bCs/>
              </w:rPr>
              <w:t>«Выжигание и резьба по дере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  <w:r>
              <w:rPr>
                <w:b/>
                <w:bCs/>
              </w:rPr>
              <w:t>«Литературная гости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глевская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правовых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И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озяю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хина Р. В. </w:t>
            </w:r>
          </w:p>
          <w:p>
            <w:pPr>
              <w:pStyle w:val="Normal"/>
              <w:jc w:val="center"/>
              <w:rPr/>
            </w:pPr>
            <w:r>
              <w:rPr/>
              <w:t>Арцибашева Е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, комната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ие занят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7"/>
        <w:gridCol w:w="311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как способ предотвращения социальной дезориентации несовершеннолетни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Овсяннико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работа специалистов приюта через вовлечение воспитанников в творческие объедин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Овсяннико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радиционных семейных ценностей через духовно-нравственное воспита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и их занятость в летний период. Новые формы работы с деть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Овсяннико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провождение и коррекционная работа с детьми, имеющие социально-эмоциональные проблем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Овсяннико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го воспитания в развитии здоровой лич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как одна из форм реабилитации дет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циальное обслуживание – как устойчивое развитие потенциала семь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Овсяннико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 как ресурс реабилитационно-профилактической деятельности с воспитанник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циального партнерств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делам несовершеннолетних и защите их прав при администрации Поныровского района с общественными организациям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Торубар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креплению материально-технической базы с привлечением благотворителей по реализации проекта «Сможем вместе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Торубар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ом занятости по трудоустройству родителей воспитанник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Торубар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Овсянник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рейдах по выявлению детей и подростков, нуждающихся в социальной поддержке и особой защите государств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лонтерам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Торубар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ем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Торуб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 И РУКОВОДСТВО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20"/>
        <w:gridCol w:w="1260"/>
        <w:gridCol w:w="1632"/>
        <w:gridCol w:w="1608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ыполнение инструкций по охране жизни и здоровь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едсё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-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облюдение правил внутреннего трудового рас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трудники прию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ыполнение режима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 медсёстры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ов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96" w:hanging="0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осашк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ыполнение санэпид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овара, соц.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96" w:hanging="0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96" w:hanging="0"/>
              <w:jc w:val="center"/>
              <w:rPr/>
            </w:pPr>
            <w:r>
              <w:rPr/>
              <w:t>Посашк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ед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 специалисты по соц. раб.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jc w:val="center"/>
              <w:rPr/>
            </w:pPr>
            <w:r>
              <w:rPr/>
              <w:t>мед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Планирование коррекционно-реабилитационной работы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педагоги-психологи,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jc w:val="center"/>
              <w:rPr/>
            </w:pPr>
            <w:r>
              <w:rPr/>
              <w:t>муз. руковод.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инструктор по тру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едсоветы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rPr/>
            </w:pPr>
            <w:r>
              <w:rPr/>
              <w:t>Контроль за работой пищеблока: качество приготовления пищи и состояние питания, закладка основных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трудники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rPr/>
            </w:pPr>
            <w:r>
              <w:rPr/>
              <w:t xml:space="preserve">Контроль за качеством стирки белья, дез. обработки вещей и хранением чистого бе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 соц.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Проведение сан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Ведение дневников наблюдения за детьми и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остояние работы по трудовому воспитанию детей в при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>Оснащение педпроцеса в 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>Организация кружк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дсоветы</w:t>
              <w:tab/>
              <w:t>ПедПсоветы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>Планирование работы воспитателями и соц. педаг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дин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вещания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>Проведение рейдов по проверке сохранности мебели, мягкого инвентаря, книг и письменных принадлеж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. 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ёр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работа с кадра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5"/>
        <w:gridCol w:w="1505"/>
        <w:gridCol w:w="34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занятия по темам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bCs/>
              </w:rPr>
              <w:t>Утверждение плана работы методических объединений;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Cs/>
              </w:rPr>
            </w:pPr>
            <w:r>
              <w:rPr>
                <w:bCs/>
              </w:rPr>
              <w:t>Алгоритм работы по защите имущественных прав и законных интересов детей и подрост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 директора   Овсянникова Т И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оряйнова Т.А. зав.  отделением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по профилактике семейного неблагополуч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ажи: «Действия сотрудников в случае самовольных уходов воспитанников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 директора   ОвсянниковаТ 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 отделениями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тивация межличностных отношений и коррекция отклоняющегося поведени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алужских М.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ткрытых занятий по профилактике экстремизма и формированию толерантного поведения воспитанни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хомов В. В.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действие с тревожными, агрессивными, возбудимыми деть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jc w:val="center"/>
              <w:rPr/>
            </w:pPr>
            <w:r>
              <w:rPr/>
              <w:t>Пахомов В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моционально волевые дефекты развивающейся личности. Особенности поведенческих реакц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алужских М.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ы активизации нравственного развития 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 директора   ОвсянниковаТ 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: Евглевская Л. И., Лунин А. Е., Лямина Н. 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ценностного отношения к семь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jc w:val="center"/>
              <w:rPr/>
            </w:pPr>
            <w:r>
              <w:rPr/>
              <w:t>Евглевская Т. А., Панина Л. Н., Ширяева З. 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ведение итогов работы методических объедине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 директора   ОвсянниковаТ 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тодических семинарах на базе Курского реабилитационного цент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 директора   ОвсянниковаТ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ышение квалификации воспитателей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ц. педагогов, специалистов по соц. работе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х самообразова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2"/>
        <w:gridCol w:w="2633"/>
        <w:gridCol w:w="2325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</w:rPr>
              <w:t>Посещение курсов</w:t>
            </w:r>
            <w:r>
              <w:rPr/>
              <w:t xml:space="preserve"> повышения квалификации сотрудниками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</w:rPr>
              <w:t>Посещение</w:t>
            </w:r>
            <w:r>
              <w:rPr/>
              <w:t xml:space="preserve"> конференций, методических семинаров, тематических консультаций, мероприятий творчески работающих воспитателей, соц. педагогов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55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55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</w:rPr>
              <w:t>Обсуждение</w:t>
            </w:r>
            <w:r>
              <w:rPr/>
              <w:t xml:space="preserve"> открытых мероприятий воспитателей и социальных педагог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</w:rPr>
              <w:t xml:space="preserve">Изучение </w:t>
            </w:r>
            <w:r>
              <w:rPr/>
              <w:t>и внедрение передового опыта воспитателей, соц. педагогов в практику учреждения (по отдельному плану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</w:rPr>
              <w:t xml:space="preserve">Взаимопосещение </w:t>
            </w:r>
            <w:r>
              <w:rPr/>
              <w:t xml:space="preserve">воспитательных мероприятий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ИРОВАНИЕ БАНКА ДАННЫХ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958"/>
        <w:gridCol w:w="2381"/>
      </w:tblGrid>
      <w:tr>
        <w:trPr>
          <w:trHeight w:val="633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</w:rPr>
              <w:t>Занести в компьютер</w:t>
            </w:r>
            <w:r>
              <w:rPr/>
              <w:t xml:space="preserve"> </w:t>
            </w:r>
            <w:r>
              <w:rPr>
                <w:b/>
                <w:bCs/>
              </w:rPr>
              <w:t>данные</w:t>
            </w:r>
            <w:r>
              <w:rPr/>
              <w:t xml:space="preserve"> о детях, прошедших реабилитацию в приют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оц. работе</w:t>
            </w:r>
          </w:p>
        </w:tc>
      </w:tr>
      <w:tr>
        <w:trPr>
          <w:trHeight w:val="9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ование банка</w:t>
            </w:r>
            <w:r>
              <w:rPr/>
              <w:t xml:space="preserve"> данных о возможных опекунах (попечителях), семейных воспитателях, приёмных родителя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оц. работе</w:t>
            </w:r>
          </w:p>
        </w:tc>
      </w:tr>
      <w:tr>
        <w:trPr>
          <w:trHeight w:val="6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формить картотеку</w:t>
            </w:r>
            <w:r>
              <w:rPr/>
              <w:t xml:space="preserve"> на воспитанников прию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оц. работе</w:t>
            </w:r>
          </w:p>
        </w:tc>
      </w:tr>
      <w:tr>
        <w:trPr>
          <w:trHeight w:val="6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ярно вносить</w:t>
            </w:r>
            <w:r>
              <w:rPr/>
              <w:t xml:space="preserve"> данные о детях в Алфавитную книг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. приемным отделением</w:t>
            </w:r>
          </w:p>
        </w:tc>
      </w:tr>
      <w:tr>
        <w:trPr>
          <w:trHeight w:val="6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сти книгу движения</w:t>
            </w:r>
            <w:r>
              <w:rPr/>
              <w:t xml:space="preserve"> детей социального прию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. отделением реабилитации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СУЛЬТАЦИИ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276"/>
        <w:gridCol w:w="2422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связь в работе и распределение обязанностей между воспитателем и помощником воспитателя, социальным педаго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о-развивающие сказкотерапевтические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в проведении само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рушений прав ребенка в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упражнения для работы с агрессивны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ги из дома и бродяжни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,</w:t>
            </w:r>
          </w:p>
          <w:p>
            <w:pPr>
              <w:pStyle w:val="Normal"/>
              <w:jc w:val="center"/>
              <w:rPr/>
            </w:pPr>
            <w:r>
              <w:rPr/>
              <w:t>медсестры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ОРВИ и грип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,</w:t>
            </w:r>
          </w:p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/>
              <w:t>Бородкина С.Т</w:t>
            </w:r>
          </w:p>
          <w:p>
            <w:pPr>
              <w:pStyle w:val="Normal"/>
              <w:jc w:val="center"/>
              <w:rPr/>
            </w:pPr>
            <w:r>
              <w:rPr/>
              <w:t>медсест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23pt">
    <w:name w:val="Основной текст + CordiaUPC;2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User</dc:creator>
  <dc:description/>
  <cp:keywords/>
  <dc:language>en-US</dc:language>
  <cp:lastModifiedBy>Друг</cp:lastModifiedBy>
  <cp:lastPrinted>2018-01-16T17:21:00Z</cp:lastPrinted>
  <dcterms:modified xsi:type="dcterms:W3CDTF">2018-01-23T10:35:00Z</dcterms:modified>
  <cp:revision>78</cp:revision>
  <dc:subject/>
  <dc:title/>
</cp:coreProperties>
</file>