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БЛАСТНОЕ КАЗЕННОЕ УЧРЕЖДЕНИЕ СОЦИАЛЬНОГО ОБСЛУЖИВАНИЯ НАСЕЛЕН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«Курский областной социальный приют для детей и подростков»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. Поныри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90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t>ПЛАН РАБОТЫ</w:t>
      </w:r>
    </w:p>
    <w:p>
      <w:pPr>
        <w:pStyle w:val="TextBody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 xml:space="preserve">ОБЛАСТНОГО КАЗЕННОГО УЧРЕЖДЕНИЯ СОЦИАЛЬНОГО ОБСЛУЖИВАНИЯ НАСЕЛЕНИЯ </w:t>
      </w:r>
    </w:p>
    <w:p>
      <w:pPr>
        <w:pStyle w:val="TextBody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«Курский областной социальный приют для детей и подростков» п. Поныри</w:t>
      </w:r>
    </w:p>
    <w:p>
      <w:pPr>
        <w:pStyle w:val="TextBody"/>
        <w:jc w:val="center"/>
        <w:rPr>
          <w:i/>
          <w:i/>
          <w:iCs/>
          <w:sz w:val="96"/>
        </w:rPr>
      </w:pPr>
      <w:r>
        <w:rPr>
          <w:b/>
          <w:bCs/>
          <w:i/>
          <w:iCs/>
          <w:sz w:val="96"/>
        </w:rPr>
        <w:t>на 2019 год</w:t>
      </w:r>
    </w:p>
    <w:p>
      <w:pPr>
        <w:pStyle w:val="TextBody"/>
        <w:rPr>
          <w:i/>
          <w:i/>
          <w:iCs/>
          <w:sz w:val="96"/>
        </w:rPr>
      </w:pPr>
      <w:r>
        <w:rPr>
          <w:i/>
          <w:iCs/>
          <w:sz w:val="96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76"/>
        <w:ind w:left="4956" w:hanging="0"/>
        <w:rPr>
          <w:b/>
          <w:b/>
          <w:bCs/>
        </w:rPr>
      </w:pPr>
      <w:r>
        <w:rPr>
          <w:b/>
          <w:bCs/>
        </w:rPr>
        <w:t>УТВЕРЖДАЮ:</w:t>
      </w:r>
    </w:p>
    <w:p>
      <w:pPr>
        <w:pStyle w:val="Normal"/>
        <w:spacing w:lineRule="auto" w:line="276"/>
        <w:ind w:left="4956" w:hanging="0"/>
        <w:rPr>
          <w:bCs/>
        </w:rPr>
      </w:pPr>
      <w:r>
        <w:rPr>
          <w:bCs/>
        </w:rPr>
        <w:t>Директор ОКУСОН «Курский областной</w:t>
      </w:r>
    </w:p>
    <w:p>
      <w:pPr>
        <w:pStyle w:val="Normal"/>
        <w:spacing w:lineRule="auto" w:line="276"/>
        <w:ind w:left="4956" w:hanging="0"/>
        <w:rPr/>
      </w:pPr>
      <w:r>
        <w:rPr>
          <w:bCs/>
        </w:rPr>
        <w:t>социальный приют для детей и подростков»</w:t>
      </w:r>
    </w:p>
    <w:p>
      <w:pPr>
        <w:pStyle w:val="Normal"/>
        <w:spacing w:lineRule="auto" w:line="276"/>
        <w:ind w:left="4956" w:hanging="0"/>
        <w:rPr>
          <w:b/>
          <w:b/>
          <w:bCs/>
        </w:rPr>
      </w:pPr>
      <w:r>
        <w:rPr>
          <w:b/>
          <w:bCs/>
        </w:rPr>
        <w:t>_____________ В. А. Торубарова</w:t>
      </w:r>
    </w:p>
    <w:p>
      <w:pPr>
        <w:pStyle w:val="Normal"/>
        <w:spacing w:lineRule="auto" w:line="276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ЛАН РАБОТЫ на 2019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Цель деятельности учреждения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Создание условий для повышения качества и доступности социальных услуг  несовершеннолетним ,находящимся, в трудной жизненной ситуации, а также профилактика неблагополучия семей с детьм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Профилактика детской безнадзорности, социального сиротства и семейного неблагополучия, восстановление и сохранение утраченных семейных связей, оказание комплексной (социально-правовой, психолого-педагогической и медицинской помощи) несовершеннолетним, членам их семей, оказавшимся в трудной жизненной ситуации. Содействие их социализации, творческой самореализации и возвращению в родные семьи. Воспитание гражданских и патриотических качеств личности через пропаганду и утверждение здорового образа жизни.</w:t>
      </w:r>
    </w:p>
    <w:p>
      <w:pPr>
        <w:pStyle w:val="Normal"/>
        <w:ind w:left="360" w:hanging="0"/>
        <w:rPr>
          <w:bCs/>
        </w:rPr>
      </w:pPr>
      <w:r>
        <w:rPr>
          <w:bCs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bCs/>
        </w:rPr>
        <w:t>Повысить качество и эффективность оказания социальных услуг несовершеннолетним с учетом индивидуальных потребностей получателями социальных услуг.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Создать благоприятные условия для воспитанников, способствующих их бытовому, трудовому и физическому воспитанию, получению знаний и навыков, необходимых для самостоятельной жизнедеятельности и самоопределения.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Формирование навыков здорового образа жизни и интереса к спорту, арсенал собственных спортивных и физических навыков.</w:t>
      </w:r>
    </w:p>
    <w:p>
      <w:pPr>
        <w:pStyle w:val="Normal"/>
        <w:rPr>
          <w:bCs/>
        </w:rPr>
      </w:pPr>
      <w:r>
        <w:rPr>
          <w:bCs/>
        </w:rPr>
        <w:t>Оказание социальных услуг несовершеннолетним в стационарной форме в объеме услуг, включенных в Перечень социальных услу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оритетные направления работы</w:t>
      </w:r>
    </w:p>
    <w:p>
      <w:pPr>
        <w:pStyle w:val="Normal"/>
        <w:rPr>
          <w:bCs/>
        </w:rPr>
      </w:pPr>
      <w:r>
        <w:rPr>
          <w:bCs/>
        </w:rPr>
        <w:t>.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Развитие творческих способностей воспитанников, методики коллективно-творческой деятельности, проведение мастер классов.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Обеспечение роста профессионального мастерства педагогов, воспитателей через систему повышения квалификац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jc w:val="center"/>
        <w:rPr/>
      </w:pPr>
      <w:r>
        <w:rPr/>
        <w:t>ОРГАНИЗАЦИОННАЯ РАБОТА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700"/>
        <w:gridCol w:w="23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- </w:t>
            </w:r>
            <w:r>
              <w:rPr>
                <w:b/>
                <w:bCs/>
                <w:lang w:eastAsia="en-US"/>
              </w:rPr>
              <w:t>повышени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 xml:space="preserve">уровня педагогического мастерства </w:t>
            </w:r>
            <w:r>
              <w:rPr>
                <w:lang w:eastAsia="en-US"/>
              </w:rPr>
              <w:t xml:space="preserve">специалистов  через самообразование, проведение консультаций, семинаров, открытых мероприятий, участие в производственных совещаниях, прохождение курсов повышения квалификации, проведение мастер – классов, круглых столо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В течение года, согласно пл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директора Овсянникова Т. И.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в. отделениям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</w:t>
            </w:r>
            <w:r>
              <w:rPr>
                <w:b/>
                <w:bCs/>
                <w:lang w:eastAsia="en-US"/>
              </w:rPr>
              <w:t>Оснащение</w:t>
            </w:r>
            <w:r>
              <w:rPr>
                <w:lang w:eastAsia="en-US"/>
              </w:rPr>
              <w:t xml:space="preserve"> кабинетов психолога, сенсорной комнаты, кабинета социальной адаптации и игровых комн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54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  <w:lang w:eastAsia="en-US"/>
              </w:rPr>
              <w:t>Регуляр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едагоги-психологи,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- </w:t>
            </w:r>
            <w:r>
              <w:rPr>
                <w:b/>
                <w:bCs/>
                <w:lang w:eastAsia="en-US"/>
              </w:rPr>
              <w:t>Защита прав и законных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 xml:space="preserve">интересов </w:t>
            </w:r>
            <w:r>
              <w:rPr>
                <w:lang w:eastAsia="en-US"/>
              </w:rPr>
              <w:t>несовершеннолетних в судебных заседани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ристы, специалисты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bCs/>
                <w:lang w:eastAsia="en-US"/>
              </w:rPr>
              <w:t>- Оказани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содействия</w:t>
            </w:r>
            <w:r>
              <w:rPr>
                <w:lang w:eastAsia="en-US"/>
              </w:rPr>
              <w:t xml:space="preserve"> в трудоустройстве взрослых членов сем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ы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ятельность Совета профилак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Юрист</w:t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- </w:t>
            </w:r>
            <w:r>
              <w:rPr>
                <w:b/>
                <w:bCs/>
                <w:lang w:eastAsia="en-US"/>
              </w:rPr>
              <w:t xml:space="preserve">проводить консилиумы: 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отать индивидуальные программы реабилитации детей и подрост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4" w:before="24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вичный</w:t>
            </w:r>
          </w:p>
          <w:p>
            <w:pPr>
              <w:pStyle w:val="TextBody"/>
              <w:spacing w:lineRule="auto" w:line="254"/>
              <w:jc w:val="center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>ч/з 2 недели после поступления.</w:t>
            </w:r>
          </w:p>
          <w:p>
            <w:pPr>
              <w:pStyle w:val="Heading5"/>
              <w:spacing w:lineRule="auto" w:line="254"/>
              <w:jc w:val="center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z w:val="24"/>
                <w:szCs w:val="24"/>
                <w:lang w:eastAsia="en-US"/>
              </w:rPr>
              <w:t>промежуточный</w:t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ч/з 2 месяца.</w:t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заключительный перед выбыти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спитатели,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ы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bCs/>
                <w:lang w:eastAsia="en-US"/>
              </w:rPr>
              <w:t>- Разработать инструкции</w:t>
            </w:r>
            <w:r>
              <w:rPr>
                <w:lang w:eastAsia="en-US"/>
              </w:rPr>
              <w:t xml:space="preserve"> по охране труда и технике безопасности и  обеспечению пожарной безопасности (инструкции, памятки, планы противопожарных мероприятий) воспитанников и сотрудников приюта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- </w:t>
            </w:r>
            <w:r>
              <w:rPr>
                <w:b/>
                <w:bCs/>
                <w:lang w:eastAsia="en-US"/>
              </w:rPr>
              <w:t>Проверять</w:t>
            </w:r>
            <w:r>
              <w:rPr>
                <w:lang w:eastAsia="en-US"/>
              </w:rPr>
              <w:t xml:space="preserve"> исправность работы системы оповещения, тревожной сигнализации, пожарной сигнализации и  других инженерных систем  жизнеобеспечения;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- </w:t>
            </w:r>
            <w:r>
              <w:rPr>
                <w:b/>
                <w:bCs/>
                <w:lang w:eastAsia="en-US"/>
              </w:rPr>
              <w:t>Контролировать</w:t>
            </w:r>
            <w:r>
              <w:rPr>
                <w:lang w:eastAsia="en-US"/>
              </w:rPr>
              <w:t xml:space="preserve"> соблюдение пропускного режима;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- </w:t>
            </w:r>
            <w:r>
              <w:rPr>
                <w:b/>
                <w:bCs/>
                <w:lang w:eastAsia="en-US"/>
              </w:rPr>
              <w:t>Проверять</w:t>
            </w:r>
            <w:r>
              <w:rPr>
                <w:lang w:eastAsia="en-US"/>
              </w:rPr>
              <w:t xml:space="preserve"> целостность и работоспособность систем: водо- и теплоснабжения, канализации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- </w:t>
            </w:r>
            <w:r>
              <w:rPr>
                <w:b/>
                <w:bCs/>
                <w:lang w:eastAsia="en-US"/>
              </w:rPr>
              <w:t>Изучение</w:t>
            </w:r>
            <w:r>
              <w:rPr>
                <w:lang w:eastAsia="en-US"/>
              </w:rPr>
              <w:t xml:space="preserve"> положений, инструкций, памяток и другой документации по обеспечению безопасности в учреждении с принятыми на работу сотрудниками в течение недели после начала их  трудовой деятельности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- </w:t>
            </w:r>
            <w:r>
              <w:rPr>
                <w:b/>
                <w:bCs/>
                <w:lang w:eastAsia="en-US"/>
              </w:rPr>
              <w:t>Проведение</w:t>
            </w:r>
            <w:r>
              <w:rPr>
                <w:lang w:eastAsia="en-US"/>
              </w:rPr>
              <w:t xml:space="preserve"> плановой эвакуации с воспитанниками и сотрудниками (по  отдельному  плану)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- </w:t>
            </w:r>
            <w:r>
              <w:rPr>
                <w:b/>
                <w:bCs/>
                <w:lang w:eastAsia="en-US"/>
              </w:rPr>
              <w:t>Проведение</w:t>
            </w:r>
            <w:r>
              <w:rPr>
                <w:lang w:eastAsia="en-US"/>
              </w:rPr>
              <w:t xml:space="preserve"> организационных мероприятий и обеспечение дополнительных мер безопасности в ходе проведения массовых мероприят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Heading3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  <w:lang w:eastAsia="en-US"/>
              </w:rPr>
              <w:t>Январь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Ежедневно</w:t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Ежедневно</w:t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Ежедневно</w:t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Регулярно</w:t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Регулярно</w:t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Регулярно</w:t>
            </w:r>
          </w:p>
          <w:p>
            <w:pPr>
              <w:pStyle w:val="Normal"/>
              <w:spacing w:lineRule="auto" w:line="254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директора Горяйнов Ю.В.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в. отделениями,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ы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ind w:right="-21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директора по АХЧ Горяйнов Ю. В., зав. отделениями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журный администратор, вахтёр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лесарь, сантехник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отрудники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ind w:right="-21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директора по АХЧ Горяйнов Ю. В., зав. отделениями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директора по АХЧ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ряйнов Ю.В., 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в. отделениями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- с целью повышения бдительности по обнаружению предметов, подозрительных на ВУ, </w:t>
            </w:r>
            <w:r>
              <w:rPr>
                <w:b/>
                <w:bCs/>
                <w:lang w:eastAsia="en-US"/>
              </w:rPr>
              <w:t xml:space="preserve">организовать проведение </w:t>
            </w:r>
            <w:r>
              <w:rPr>
                <w:lang w:eastAsia="en-US"/>
              </w:rPr>
              <w:t>с коллективом учреждения профилактическую работу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- </w:t>
            </w:r>
            <w:r>
              <w:rPr>
                <w:b/>
                <w:bCs/>
                <w:lang w:eastAsia="en-US"/>
              </w:rPr>
              <w:t>разработать</w:t>
            </w:r>
            <w:r>
              <w:rPr>
                <w:lang w:eastAsia="en-US"/>
              </w:rPr>
              <w:t xml:space="preserve"> план и инструкцию по  противодействию терроризму и экстремизму на год;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Деятельность комиссии по оценке эффективности работы и установлению надбавки за качество выполняемых работ сотрудников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75" w:leader="none"/>
                <w:tab w:val="center" w:pos="1026" w:leader="none"/>
              </w:tabs>
              <w:spacing w:lineRule="auto" w:line="254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  <w:lang w:eastAsia="en-US"/>
              </w:rPr>
              <w:t>Регулярно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026" w:leader="none"/>
              </w:tabs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026" w:leader="none"/>
              </w:tabs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026" w:leader="none"/>
              </w:tabs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026" w:leader="none"/>
              </w:tabs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026" w:leader="none"/>
              </w:tabs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026" w:leader="none"/>
              </w:tabs>
              <w:spacing w:lineRule="auto" w:line="254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Ежемесячно 25 и 28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026" w:leader="none"/>
              </w:tabs>
              <w:spacing w:lineRule="auto" w:line="254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числа каждого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директора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яйнов Ю.В,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в. отделениями,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ы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 xml:space="preserve">Директор,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 xml:space="preserve">гл. бухгалтер,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члены комиссии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илиу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71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ый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ём несовершеннолетних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- Выявление причин социального неблагополучия в семье;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- оформление личного дела воспитанника;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-  наблюдение за вновь поступившими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90" w:leader="none"/>
              </w:tabs>
              <w:snapToGrid w:val="false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tabs>
                <w:tab w:val="clear" w:pos="708"/>
                <w:tab w:val="left" w:pos="369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Адаптационный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- адаптация к новым условиям жизни;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- обеспечение наиболее безболезненного включения в коллектив сверстников;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- фиксирование воспитателями поведенческих реакций воспитанников  в «Дневнике наблюдения»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9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Heading3"/>
              <w:tabs>
                <w:tab w:val="clear" w:pos="708"/>
                <w:tab w:val="left" w:pos="369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Углубленная диагностика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- Выявление особенностей личностной и познавательной сферы несовершеннолетних. При необходимости обследование несовершеннолетних на областной ПМПК и определение типа образовательного (интернатного учреждения).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- Заполнение психологической карты диагностического обследов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индивидуальной программы реабилитации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Разработка программ взаимодействия с семьёй и определение дальнейшей судьбы ребёнка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индивидуальной программы реабилитаци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амоподготовка, праздники, диспуты, конферен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9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Заключительный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Заключительная диагностика. Анализ социальной обстановки в семье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РГАНИЗАЦИЯ ЗДОРОВЬЕСБЕРЕГАЮЩЕГО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И ВОСПИТАТЕЛЬНОГО ПРОЦЕСС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14"/>
        <w:gridCol w:w="1843"/>
        <w:gridCol w:w="202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держание </w:t>
            </w:r>
            <w:r>
              <w:rPr/>
              <w:t xml:space="preserve">в учреждении надлежащих санитарно- гигиенических услов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стоянн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е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</w:t>
            </w:r>
            <w:r>
              <w:rPr/>
              <w:t>я дежурства в школе и организация усиленного дежурства в праздничные д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 график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Овсянникова Т. И</w:t>
            </w:r>
          </w:p>
        </w:tc>
      </w:tr>
      <w:tr>
        <w:trPr>
          <w:trHeight w:val="14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испансеризация </w:t>
            </w:r>
            <w:r>
              <w:rPr/>
              <w:t>воспитанник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дивидуальная оценка физического развития детей и подростков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нтроль</w:t>
            </w:r>
            <w:r>
              <w:rPr/>
              <w:t xml:space="preserve"> за  выполнением назначений докторов  по итогам диспансериз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 течение год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ая медицинская сестра</w:t>
            </w:r>
          </w:p>
          <w:p>
            <w:pPr>
              <w:pStyle w:val="Normal"/>
              <w:jc w:val="center"/>
              <w:rPr/>
            </w:pPr>
            <w:r>
              <w:rPr/>
              <w:t>Посашкова С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дание приказов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«Об охране жизни и здоровья детей»;</w:t>
            </w:r>
          </w:p>
          <w:p>
            <w:pPr>
              <w:pStyle w:val="Normal"/>
              <w:rPr/>
            </w:pPr>
            <w:r>
              <w:rPr/>
              <w:t>- «О назначении лиц, ответственных за соблюдение правил техники безопасности, противопожарной безопасности и охраны труда»;</w:t>
            </w:r>
          </w:p>
          <w:p>
            <w:pPr>
              <w:pStyle w:val="Normal"/>
              <w:rPr/>
            </w:pPr>
            <w:r>
              <w:rPr/>
              <w:t>- «Об усилении  ответственности воспитателей, социальных педагогов за жизнь и здоровье воспитанник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Январ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В.А. Торубаро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облюдение </w:t>
            </w:r>
            <w:r>
              <w:rPr/>
              <w:t xml:space="preserve">воздушного и светового режима в приют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стоянн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  <w:p>
            <w:pPr>
              <w:pStyle w:val="Normal"/>
              <w:jc w:val="center"/>
              <w:rPr/>
            </w:pPr>
            <w:r>
              <w:rPr/>
              <w:t>Горяйнов Ю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еспечение </w:t>
            </w:r>
            <w:r>
              <w:rPr/>
              <w:t>соблюдения правил пожарной безопасности в учрежд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стоянн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  <w:p>
            <w:pPr>
              <w:pStyle w:val="Normal"/>
              <w:jc w:val="center"/>
              <w:rPr/>
            </w:pPr>
            <w:r>
              <w:rPr/>
              <w:t>Горяйнов Ю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одержание </w:t>
            </w:r>
            <w:r>
              <w:rPr/>
              <w:t>в исправности всех средств пожаротушения, ГЗД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стоянн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Горяйнов Ю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йды: </w:t>
            </w:r>
          </w:p>
          <w:p>
            <w:pPr>
              <w:pStyle w:val="Normal"/>
              <w:rPr/>
            </w:pPr>
            <w:r>
              <w:rPr/>
              <w:t>- по проверке внешнего вида воспитанников;</w:t>
            </w:r>
          </w:p>
          <w:p>
            <w:pPr>
              <w:pStyle w:val="Normal"/>
              <w:rPr/>
            </w:pPr>
            <w:r>
              <w:rPr/>
              <w:t>- по сохранности учебников;</w:t>
            </w:r>
          </w:p>
          <w:p>
            <w:pPr>
              <w:pStyle w:val="Normal"/>
              <w:rPr/>
            </w:pPr>
            <w:r>
              <w:rPr/>
              <w:t>- по выполнению воспитанниками  режима дня;</w:t>
            </w:r>
          </w:p>
          <w:p>
            <w:pPr>
              <w:pStyle w:val="Normal"/>
              <w:rPr/>
            </w:pPr>
            <w:r>
              <w:rPr/>
              <w:t xml:space="preserve">- по проведению утренней зарядк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 отдельному плану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Овсянникова Т.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Зав. отделения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ведение</w:t>
            </w:r>
            <w:r>
              <w:rPr/>
              <w:t xml:space="preserve"> учебных пожарных тревог, практических занятий по эвакуации детей и сотруд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о графику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АХЧ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яйнов Ю.В.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зав. отделения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иобретение </w:t>
            </w:r>
            <w:r>
              <w:rPr/>
              <w:t>моющих и чистящих сред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стоянн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Горяйнов Ю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комство </w:t>
            </w:r>
            <w:r>
              <w:rPr/>
              <w:t>с медицинскими карточками воспитан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 мере поступл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аршая</w:t>
            </w:r>
          </w:p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Посашкова С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я движения:</w:t>
            </w:r>
            <w:r>
              <w:rPr/>
              <w:t xml:space="preserve"> «Группа без куре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 течение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зав. отделения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Акция «Мы против курения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Февраль-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апр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е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 заболеваний и их динамика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/>
            </w:pPr>
            <w:r>
              <w:rPr/>
              <w:t>- Организация   бесед по пропаганде здорового образа жизни среди воспитанников.</w:t>
            </w:r>
          </w:p>
          <w:p>
            <w:pPr>
              <w:pStyle w:val="Normal"/>
              <w:rPr/>
            </w:pPr>
            <w:r>
              <w:rPr/>
              <w:t>- Организация и проведение дискуссий на тему: «Экология и здоровье человека».</w:t>
            </w:r>
          </w:p>
          <w:p>
            <w:pPr>
              <w:pStyle w:val="Normal"/>
              <w:rPr/>
            </w:pPr>
            <w:r>
              <w:rPr/>
              <w:t>- Беседы: «Закаливание», «Нормальное питание», «Личная гигиен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рно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рно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етсестра</w:t>
            </w:r>
          </w:p>
          <w:p>
            <w:pPr>
              <w:pStyle w:val="Normal"/>
              <w:jc w:val="center"/>
              <w:rPr/>
            </w:pPr>
            <w:r>
              <w:rPr/>
              <w:t>Скоркина Т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еспечение </w:t>
            </w:r>
            <w:r>
              <w:rPr/>
              <w:t>правильного и качественного пита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рно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етическая. сестра, воспита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ведение текущего и косметического ремонта</w:t>
            </w:r>
            <w:r>
              <w:rPr/>
              <w:t xml:space="preserve"> (согласно плану проведения ремонтных работ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юнь-авгус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  <w:p>
            <w:pPr>
              <w:pStyle w:val="Normal"/>
              <w:jc w:val="center"/>
              <w:rPr/>
            </w:pPr>
            <w:r>
              <w:rPr/>
              <w:t>Горяйнов Ю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питка </w:t>
            </w:r>
            <w:r>
              <w:rPr/>
              <w:t xml:space="preserve"> огнезащитным составом чердачных деревянных конструк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Февра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  <w:p>
            <w:pPr>
              <w:pStyle w:val="Normal"/>
              <w:jc w:val="center"/>
              <w:rPr/>
            </w:pPr>
            <w:r>
              <w:rPr/>
              <w:t>Горяйнов Ю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полнение мероприятий</w:t>
            </w:r>
            <w:r>
              <w:rPr/>
              <w:t xml:space="preserve"> по обеспечению безопасности участников воспитательного-реабилитационного  процесса, охраны жизни и здоровья дете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рн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е педагоги,</w:t>
            </w:r>
          </w:p>
          <w:p>
            <w:pPr>
              <w:pStyle w:val="Normal"/>
              <w:jc w:val="center"/>
              <w:rPr/>
            </w:pPr>
            <w:r>
              <w:rPr/>
              <w:t>зав. отделения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формление паспорта</w:t>
            </w:r>
            <w:r>
              <w:rPr/>
              <w:t xml:space="preserve"> готовности учреждения к работе в осенне-зимний пери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о 25 сентябр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  <w:p>
            <w:pPr>
              <w:pStyle w:val="Normal"/>
              <w:jc w:val="center"/>
              <w:rPr/>
            </w:pPr>
            <w:r>
              <w:rPr/>
              <w:t>Горяйнов Ю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ведение медицинского осмотра</w:t>
            </w:r>
            <w:r>
              <w:rPr/>
              <w:t xml:space="preserve">  вновь поступивших воспитанников, формирование списков детей, которым необходимы занятия по физической культуре в специальной группе в соответствии с медицинскими показан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рн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работники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я комплексной социально-реабилитационной и коррекционной работы с детьми</w:t>
      </w:r>
    </w:p>
    <w:p>
      <w:pPr>
        <w:pStyle w:val="Style12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 – реабилитационная деятельность Приюта: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Индивидуальный подход к исправлению несовершеннолетних, с соблюдением конфиденциальности полученной информации;</w:t>
      </w:r>
    </w:p>
    <w:p>
      <w:pPr>
        <w:pStyle w:val="Style12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Восстановление нарушенных прав детей;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Внедрение современных методик и технологий социальной реабилитации;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Содействие в организации оздоровления и отдыха несовершеннолетних,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</w:rPr>
        <w:t>нуждающихся в помощи государства;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Организация медицинского обслуживания;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Style12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left="1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правовая реабилитаци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94"/>
        <w:gridCol w:w="1985"/>
        <w:gridCol w:w="226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/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юридического стату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оциальной работ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тороннее изучение личности ребенка, выявление причин безнадзорности, беспризорности: социальная диагностика семьи, выявление причин и условий определения ребенка в приют, целесообразность возвращения несовершеннолетнего в родную семью или рассмотрения других форм жизне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оц. работе</w:t>
            </w:r>
          </w:p>
        </w:tc>
      </w:tr>
      <w:tr>
        <w:trPr>
          <w:trHeight w:val="9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восстановление документов поступивших детей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оциальной работе, юрисконсульт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информации у государственных органов и иных учреждений по вопросам, входящим в компетенции Приюта, о несовершеннолетних и их семьях для разработки и реализации индивидуальных программ реабилит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сконсульт 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и законных интересов детей, социальная адаптация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, специалисты по социальной работе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одействия органам опеки и попечительства в устройстве несовершеннолетних оставшихся без попечения родителей, в семьи опекунов или приемные сем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оциальной работе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КДН, координационном  совете администрации  Поныровского 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органам опеки и попечительства в жизнеустройстве детей-сирот и детей, оставшихся без попечения родителей, на усыновление, под опеку, в приемную семью, в учреждения социальн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ями, специалисты по социальной работе</w:t>
            </w:r>
          </w:p>
        </w:tc>
      </w:tr>
    </w:tbl>
    <w:p>
      <w:pPr>
        <w:pStyle w:val="Style12"/>
        <w:ind w:left="1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left="1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left="1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left="1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ская реабилитаци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жима дня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 за проведением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ей зарядки в группа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. сестр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. Посашкова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 сестры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ой карты медицинской реабилитации на каждого ребенка по результатам углубленного медицинского осмотр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дете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персонал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обострения хронических и предупреждение инфекционных заболева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е медсестры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над выполнением натуральных норм потребления продуктов питания в месяц на одного ребенка, анализ выполнения норм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углубленных медосмотров сотрудников и воспитанник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ая помощь родителям, несовершеннолетним в вопросах организации здорового образа жизни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персонал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цедур, связанных с сохранением здоровья воспитанник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персонал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медицинским инвентарем и лекарственными средствами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ицинская сестр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. Посашкова.</w:t>
            </w:r>
          </w:p>
        </w:tc>
      </w:tr>
    </w:tbl>
    <w:p>
      <w:pPr>
        <w:pStyle w:val="Style12"/>
        <w:ind w:left="1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left="1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педагогическая реабилитация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6"/>
        <w:gridCol w:w="2126"/>
        <w:gridCol w:w="197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/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развития эмоционально-познавательной сферы несовершеннолетнего, сформированности качеств личности, социальных ролей, профессиональных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в прию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и, психолог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едение индивидуальных программ реабилитации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пециалисты прию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рганизации обучения детей и подростков в МКОУ «Поныровская средняя общеобразовательн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детей в течение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 диагностика причин педагогической запущенности, социальной дезадаптации  и ассоциального поведения воспитан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творческих способностей и интересов воспитанников, в том числе организация кружковых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 воспитател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коррекция эмоционально-волевой и познавательной сферы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реализации проектов «Герои земли Поныровск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ями, воспита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, лекций, бесед для детей:</w:t>
            </w:r>
          </w:p>
          <w:p>
            <w:pPr>
              <w:pStyle w:val="Style12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авилам личной безопасности;</w:t>
            </w:r>
          </w:p>
          <w:p>
            <w:pPr>
              <w:pStyle w:val="Style12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ормированию физического развития и здорового образа жизни;</w:t>
            </w:r>
          </w:p>
          <w:p>
            <w:pPr>
              <w:pStyle w:val="Style12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филактике вредных привычек и поведения;</w:t>
            </w:r>
          </w:p>
          <w:p>
            <w:pPr>
              <w:pStyle w:val="Style12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ормированию нравственного воспитания и культуры общения;</w:t>
            </w:r>
          </w:p>
          <w:p>
            <w:pPr>
              <w:pStyle w:val="Style12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атриотическому воспитанию;</w:t>
            </w:r>
          </w:p>
          <w:p>
            <w:pPr>
              <w:pStyle w:val="Style12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кологическому воспитанию;</w:t>
            </w:r>
          </w:p>
          <w:p>
            <w:pPr>
              <w:pStyle w:val="Style12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авовому воспит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ам воспитателей и соц. педагог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оц. педагоги, психологи</w:t>
            </w:r>
          </w:p>
        </w:tc>
      </w:tr>
    </w:tbl>
    <w:p>
      <w:pPr>
        <w:pStyle w:val="Style12"/>
        <w:ind w:left="1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ическая диагностика</w:t>
      </w:r>
    </w:p>
    <w:p>
      <w:pPr>
        <w:pStyle w:val="Style12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2268"/>
        <w:gridCol w:w="2120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уровня развития познавательной сферы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эмоционально-волевой сферы воспитанников с целью выявления следующих признаков:</w:t>
            </w:r>
          </w:p>
          <w:p>
            <w:pPr>
              <w:pStyle w:val="Style12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ая и физическая агрессии;</w:t>
            </w:r>
          </w:p>
          <w:p>
            <w:pPr>
              <w:pStyle w:val="Style12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вожность;</w:t>
            </w:r>
          </w:p>
          <w:p>
            <w:pPr>
              <w:pStyle w:val="Style12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иантное поведение;</w:t>
            </w:r>
          </w:p>
          <w:p>
            <w:pPr>
              <w:pStyle w:val="Style12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актив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жличностных отношений воспитанников (ребенок – ребенок, ребенок – родитель, ребенок – педаго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характерологических особенностей личности воспитан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орм и степеней дезадаптации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1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о-педагогическ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абилитация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2268"/>
        <w:gridCol w:w="2262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дивидуальных и групповых коррекционно-развивающи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сихологической помощи по ликвидации трудной жизненной ситуации, восстановлению социального статуса несовершеннолетних, содействие возвращению несовершеннолетних в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психологи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сихологического развития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психологи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ринимают участие в выявлении и устранении причин и условий, способствующих безнадзорности 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психологи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Формирование у старших подростков жизнеутверждающих установ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кварта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просвещение родителей и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психологи</w:t>
            </w:r>
          </w:p>
        </w:tc>
      </w:tr>
    </w:tbl>
    <w:p>
      <w:pPr>
        <w:pStyle w:val="Style12"/>
        <w:ind w:left="1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left="1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left="1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left="1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left="1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left="1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left="1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left="1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left="1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left="1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left="1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left="1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ическая коррекци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рупповых коррекционно-развивающих занятий с детьми способствующих:</w:t>
            </w:r>
          </w:p>
          <w:p>
            <w:pPr>
              <w:pStyle w:val="Style12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ю уровня тревожности;</w:t>
            </w:r>
          </w:p>
          <w:p>
            <w:pPr>
              <w:pStyle w:val="Style12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и страхов;</w:t>
            </w:r>
          </w:p>
          <w:p>
            <w:pPr>
              <w:pStyle w:val="Style12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ю психоэмоционального напряжения;</w:t>
            </w:r>
          </w:p>
          <w:p>
            <w:pPr>
              <w:pStyle w:val="Style12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и агрессии;</w:t>
            </w:r>
          </w:p>
          <w:p>
            <w:pPr>
              <w:pStyle w:val="Style12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ю доверия к людям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нгов: «Мастерская общения»; «Мы учимся, учимся общаться», «Познавая себя, познай других», «Живое общение», «Для чего нужен компьютер», «Плюсы и минусы интернета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-психолог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и групповых занятий в сенсорной комнат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: «Эта культура общения», «Чистота разговорной речи», «Слова-сорняки», «Самоконтроль и требовательность к себе», «Сила воли и характер», «Человек-творец своей судьбы», «Жизнь дана для добрых дел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ое консультирование по вопросу взаимоотношений, воспитания и развития ребенка, налаживания детско-родительских отношений,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психологи</w:t>
            </w:r>
          </w:p>
        </w:tc>
      </w:tr>
    </w:tbl>
    <w:p>
      <w:pPr>
        <w:pStyle w:val="Style12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60"/>
        <w:gridCol w:w="2880"/>
      </w:tblGrid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одимы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lang w:eastAsia="en-US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 в неделе   Воинской   Славы</w:t>
            </w:r>
            <w:r>
              <w:rPr>
                <w:b w:val="false"/>
                <w:bCs/>
                <w:sz w:val="24"/>
                <w:szCs w:val="24"/>
              </w:rPr>
              <w:t xml:space="preserve">, посвящённой  освобождению п. Поныри от немецко-фашистских захватчиков « Подвигу -всегда есть место на земле !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  <w:t>1 – 12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февра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директора Овсянникова Т. 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. отделениями,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  <w:szCs w:val="24"/>
              </w:rPr>
              <w:t xml:space="preserve">Линейка </w:t>
            </w:r>
            <w:r>
              <w:rPr>
                <w:b w:val="false"/>
                <w:bCs/>
                <w:sz w:val="24"/>
                <w:szCs w:val="24"/>
              </w:rPr>
              <w:t xml:space="preserve">«Мы помним  метельный февраль  1943 года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енно- спортивная игра «Найди пакет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мотр строя и песн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атурно – музыкальная композиция  «На страже Отечеств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роки мужеств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«Твои Герои, Курская Дуга!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</w:rPr>
              <w:t>«Дорогами войны», «Поныри - земля воинской славы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</w:rPr>
              <w:t>«Поныровский район в годы оккупации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</w:rPr>
              <w:t>«Женщины поселка Поныри на фронте»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Память» </w:t>
            </w:r>
            <w:r>
              <w:rPr>
                <w:bCs/>
              </w:rPr>
              <w:t>(уборка, благоустройство территорий вокруг воинских захоронений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амять о войне нам книга оживит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Георгиевская  лента»;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Скорбим и помним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одолжить   </w:t>
            </w:r>
            <w:r>
              <w:rPr>
                <w:bCs/>
              </w:rPr>
              <w:t>участие   в  социально – патриотическом  проекте «Народный   покров   Победы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Экскурсии: по маршруту «Огненный рубеж», памятным местам  Курской битвы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8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февра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февра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февра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оспитатели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. педагог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Шитиков М.В.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оц. педагог Лунин А.Е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шкова В.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оспитатели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. педагог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оспитатели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. педагог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,  социальные   педагог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,   социальные   педагоги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</w:t>
            </w:r>
            <w:r>
              <w:rPr>
                <w:b w:val="false"/>
                <w:sz w:val="24"/>
                <w:szCs w:val="24"/>
              </w:rPr>
              <w:t>выставок декоративно-прикладного искусств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 женскому дню – 8 мар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  Дню защиты де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юн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.отделением  социальной  реабилитации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яйнова Т.А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наступления весны:</w:t>
            </w:r>
          </w:p>
          <w:p>
            <w:pPr>
              <w:pStyle w:val="Heading1"/>
              <w:widowControl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конкурс рисунков «Ласковая мама»;</w:t>
            </w:r>
          </w:p>
          <w:p>
            <w:pPr>
              <w:pStyle w:val="Normal"/>
              <w:rPr/>
            </w:pPr>
            <w:r>
              <w:rPr/>
              <w:t>- стихи о мамах и бабушках, прекрасных женщинах;</w:t>
            </w:r>
          </w:p>
          <w:p>
            <w:pPr>
              <w:pStyle w:val="Normal"/>
              <w:rPr/>
            </w:pPr>
            <w:r>
              <w:rPr/>
              <w:t>-подготовка к праздничному вечеру, посвященному женскому дню «С любовью к  маме»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творческие отчёты воспитателей по кружкой работе «Чудеса  своими </w:t>
            </w:r>
            <w:r>
              <w:rPr>
                <w:bCs/>
              </w:rPr>
              <w:t xml:space="preserve"> рукам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Heading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widowControl w:val="false"/>
              <w:rPr/>
            </w:pPr>
            <w:r>
              <w:rPr>
                <w:bCs/>
                <w:sz w:val="24"/>
                <w:szCs w:val="24"/>
                <w:u w:val="single"/>
              </w:rPr>
              <w:t>8</w:t>
            </w: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а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в. отделениями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оспитатели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уданова Л.И., воспитател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ведение весенних каникул</w:t>
            </w:r>
            <w:r>
              <w:rPr/>
              <w:t xml:space="preserve"> (по отдельному план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23-30</w:t>
            </w:r>
            <w:r>
              <w:rPr/>
              <w:t xml:space="preserve"> </w:t>
            </w:r>
            <w:r>
              <w:rPr>
                <w:b/>
                <w:bCs/>
              </w:rPr>
              <w:t>ма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директора Овсянникова Т. И.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дравление детей с днем рождения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«День зимних именинников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«День весенних именинников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«День летних именинников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«День осенних именин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вгуст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директора Овсянникова Т. И.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тречи с представителями  полиции  и прокуратуры </w:t>
            </w:r>
            <w:r>
              <w:rPr>
                <w:bCs/>
              </w:rPr>
              <w:t>(по отдельному план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р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директора Овсянникова Т. И.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я практических занятий для детей «Действия детей во время возникновения пожа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Ежеквартальн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Горяйнов Ю. В.</w:t>
            </w:r>
          </w:p>
        </w:tc>
      </w:tr>
      <w:tr>
        <w:trPr>
          <w:trHeight w:val="507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b/>
                <w:bCs/>
              </w:rPr>
              <w:t>Неделя психолога:</w:t>
            </w:r>
            <w:r>
              <w:rPr/>
              <w:t xml:space="preserve"> «Стимулирование познавательной активности, ответственности, поиск способов конструктивного взаимодействия с участниками реабилитационного процесса».</w:t>
            </w:r>
          </w:p>
          <w:p>
            <w:pPr>
              <w:pStyle w:val="Normal"/>
              <w:ind w:right="-60" w:hanging="0"/>
              <w:rPr/>
            </w:pPr>
            <w:r>
              <w:rPr>
                <w:b/>
              </w:rPr>
              <w:t>Беседы: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-60" w:hanging="360"/>
              <w:rPr/>
            </w:pPr>
            <w:r>
              <w:rPr/>
              <w:t>«Я учусь переживать»;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-60" w:hanging="360"/>
              <w:rPr/>
            </w:pPr>
            <w:r>
              <w:rPr/>
              <w:t>«Как управлять эмоциями»;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-60" w:hanging="360"/>
              <w:rPr/>
            </w:pPr>
            <w:r>
              <w:rPr/>
              <w:t>«Тренируем уверенность в себе»;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-60" w:hanging="360"/>
              <w:rPr/>
            </w:pPr>
            <w:r>
              <w:rPr/>
              <w:t>«Характеристики для себя»;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-60" w:hanging="360"/>
              <w:rPr/>
            </w:pPr>
            <w:r>
              <w:rPr/>
              <w:t>«Ты тот, кто ты есть».</w:t>
            </w:r>
          </w:p>
          <w:p>
            <w:pPr>
              <w:pStyle w:val="Normal"/>
              <w:ind w:right="-60" w:hanging="0"/>
              <w:rPr>
                <w:b/>
                <w:b/>
              </w:rPr>
            </w:pPr>
            <w:r>
              <w:rPr>
                <w:b/>
              </w:rPr>
              <w:t>Тренинги: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60" w:hanging="360"/>
              <w:rPr/>
            </w:pPr>
            <w:r>
              <w:rPr/>
              <w:t>«Я это я» (развитие уверенности в собственных силах);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60" w:hanging="360"/>
              <w:rPr/>
            </w:pPr>
            <w:r>
              <w:rPr/>
              <w:t>«Ты лидер» (развитие лидерских качеств);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60" w:hanging="360"/>
              <w:rPr/>
            </w:pPr>
            <w:r>
              <w:rPr/>
              <w:t>«Искусство  социализации».</w:t>
            </w:r>
          </w:p>
          <w:p>
            <w:pPr>
              <w:pStyle w:val="Normal"/>
              <w:ind w:right="-60" w:hanging="0"/>
              <w:rPr>
                <w:b/>
                <w:b/>
              </w:rPr>
            </w:pPr>
            <w:r>
              <w:rPr>
                <w:b/>
              </w:rPr>
              <w:t>Семинары: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60" w:hanging="360"/>
              <w:rPr>
                <w:b/>
                <w:b/>
              </w:rPr>
            </w:pPr>
            <w:r>
              <w:rPr/>
              <w:t>«Философия дисциплины» - Почему дети ведут себя так, а не иначе;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60" w:hanging="360"/>
              <w:rPr>
                <w:b/>
                <w:b/>
              </w:rPr>
            </w:pPr>
            <w:r>
              <w:rPr/>
              <w:t>«Как выстраивать отношения или обходить острые углы»;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60" w:hanging="360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>Анализ и самоанализ, как одно из условий бесконфликтного общения».</w:t>
            </w:r>
          </w:p>
          <w:p>
            <w:pPr>
              <w:pStyle w:val="Normal"/>
              <w:ind w:left="720" w:right="-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17-22</w:t>
            </w:r>
            <w:r>
              <w:rPr/>
              <w:t xml:space="preserve"> </w:t>
            </w:r>
            <w:r>
              <w:rPr>
                <w:b/>
                <w:bCs/>
              </w:rPr>
              <w:t>апре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ихол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7 апреля - Всемирный день здоровья»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Эстафета «Радуга здоровья»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День физкультур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В конце каждого месяц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7 </w:t>
            </w:r>
            <w:r>
              <w:rPr>
                <w:b/>
                <w:bCs/>
              </w:rPr>
              <w:t>апре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апр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 апр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и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директора Овсянникова Т. И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</w:rPr>
              <w:t>Провести</w:t>
            </w:r>
            <w:r>
              <w:rPr/>
              <w:t>: конкурс рисунков «Пожарная безопасность глазами детей»; выпуск газеты «Знай и умей»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мотр-конкурс плакатов и рисунков на тему «Защита ребенка в ЧС»; отработка действий воспитанников и сотрудников по вводным согласно вариантам возможной обстановки на территории приюта при возникновении производственных аварий и стихийных бедствий. 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Зам. директора  по АХЧ Горяйнов  Ю.В.</w:t>
            </w:r>
          </w:p>
        </w:tc>
      </w:tr>
      <w:tr>
        <w:trPr>
          <w:trHeight w:val="478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>
                <w:b/>
                <w:i w:val="false"/>
              </w:rPr>
              <w:t xml:space="preserve">Месячник патриотической работы,  посвященный  74 годовщине  Победы </w:t>
            </w:r>
            <w:r>
              <w:rPr>
                <w:i w:val="false"/>
              </w:rPr>
              <w:t>«Салют Победа», «76 лет  Победы в Курской битве»:</w:t>
            </w:r>
            <w:r>
              <w:rPr>
                <w:b/>
                <w:i w:val="false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- Конкурс   стихотворений  по творчеству поэтов земляков;</w:t>
            </w:r>
          </w:p>
          <w:p>
            <w:pPr>
              <w:pStyle w:val="Normal"/>
              <w:rPr/>
            </w:pPr>
            <w:r>
              <w:rPr/>
              <w:t>- Конкурс   рисунков «Дети  мира  против  войны»;</w:t>
            </w:r>
          </w:p>
          <w:p>
            <w:pPr>
              <w:pStyle w:val="Normal"/>
              <w:rPr/>
            </w:pPr>
            <w:r>
              <w:rPr/>
              <w:t>Литературно -  музыкальная   композиция: «Поныри - земля воинской славы!»</w:t>
            </w:r>
          </w:p>
          <w:p>
            <w:pPr>
              <w:pStyle w:val="Normal"/>
              <w:rPr/>
            </w:pPr>
            <w:r>
              <w:rPr/>
              <w:t>Участие в  мероприятиях,  посвященных    Дню  Победы,  проводимых  в  поселке Поныри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е   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икл  мероприятий, посвященных  Международному Дню защиты детей</w:t>
            </w:r>
            <w:r>
              <w:rPr/>
              <w:t>: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Краски лета» Акция к Международному Дню защиты детей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емейные мастер-классы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июн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директора Овсянникова Т. И.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ахта памяти</w:t>
            </w:r>
            <w:r>
              <w:rPr/>
              <w:t xml:space="preserve"> «Ты в нашей памяти и в сердце, Поныр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5-12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ию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отделениями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озложение венков</w:t>
            </w:r>
            <w:r>
              <w:rPr/>
              <w:t xml:space="preserve"> к братским могилам на площади Побе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2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ию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хранение и укрепление здоровья, совершенствование физкультурно-оздоровительной работы  с воспитанникам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дицинского  контроля  за физическим состоянием воспитанни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Посашкова  С.Н.,</w:t>
            </w:r>
          </w:p>
          <w:p>
            <w:pPr>
              <w:pStyle w:val="Normal"/>
              <w:jc w:val="center"/>
              <w:rPr/>
            </w:pPr>
            <w:r>
              <w:rPr/>
              <w:t>врач - педиатр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контроля  за санитарным состоянием  групп, игровых, кабинетов, тренажерного з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Регуляр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едсестра,</w:t>
            </w:r>
          </w:p>
          <w:p>
            <w:pPr>
              <w:pStyle w:val="Normal"/>
              <w:jc w:val="center"/>
              <w:rPr/>
            </w:pPr>
            <w:r>
              <w:rPr/>
              <w:t>соц. работники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изация воспитан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ар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-- педиатр, </w:t>
            </w:r>
          </w:p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ы на санитарно- гигиенические темы с воспитанникам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«Твой режим дня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Наше здоровье в наших руках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Как уберечь себя от беды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«Гигиена мальчика и девочки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Первая помощь при несчастных случаях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Гигиена школьника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О хороших привычках».</w:t>
            </w:r>
          </w:p>
          <w:p>
            <w:pPr>
              <w:pStyle w:val="Normal"/>
              <w:rPr/>
            </w:pPr>
            <w:r>
              <w:rPr/>
              <w:t>Анкетирование воспитанников по вопросам  ведения здорового образа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паганда здорового образа жизни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Выпуск листовок, газет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Выставка  рисунков,  фотографий  «Здоровье,  смотр, гармония,  красота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отдельному плану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 течение год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ежурная мед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уристических походов по местам боевой славы  «Огненный рубеж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отдельному пла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  <w:p>
            <w:pPr>
              <w:pStyle w:val="Normal"/>
              <w:jc w:val="center"/>
              <w:rPr/>
            </w:pPr>
            <w:r>
              <w:rPr/>
              <w:t>Лунин  А.Е.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 – год Театра в России</w:t>
            </w:r>
          </w:p>
          <w:p>
            <w:pPr>
              <w:pStyle w:val="Normal"/>
              <w:rPr/>
            </w:pPr>
            <w:r>
              <w:rPr/>
              <w:t xml:space="preserve">Познавательно-развлекательное мероприятие «Волшебный мир театр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ар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>Зам. директора Овсянникова Т. И.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 Москвина Г.Г.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Экскурсии </w:t>
            </w:r>
            <w:r>
              <w:rPr/>
              <w:t>в ПТУ м. Свобода,  Коренную  Пустынь и  памятные места Курска и Курской обла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Июль – авгу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директора Овсянникова Т. И.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седы «</w:t>
            </w:r>
            <w:r>
              <w:rPr>
                <w:bCs/>
              </w:rPr>
              <w:t>Спешите делать добр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-20 сент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и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енний бал «Осень   золотая идет – красу несет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 к Дню пожилых людей. Литературно – музыкальная композиция « С любовью и уважением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е 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ь, </w:t>
            </w:r>
          </w:p>
          <w:p>
            <w:pPr>
              <w:pStyle w:val="Normal"/>
              <w:jc w:val="center"/>
              <w:rPr/>
            </w:pPr>
            <w:r>
              <w:rPr/>
              <w:t>Сазонова Н.Н.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перация</w:t>
            </w:r>
            <w:r>
              <w:rPr/>
              <w:t xml:space="preserve"> «Уют» (благоустройство территории, уборка спальных комнат, игровых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25  окт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ведение </w:t>
            </w:r>
            <w:r>
              <w:rPr/>
              <w:t>осенних каникул (по отдельному график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31</w:t>
            </w:r>
            <w:r>
              <w:rPr>
                <w:b/>
                <w:bCs/>
              </w:rPr>
              <w:t>октября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8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но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Овсянникова Т. И.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Тематический   вечер,</w:t>
            </w:r>
            <w:r>
              <w:rPr>
                <w:bCs/>
              </w:rPr>
              <w:t xml:space="preserve">  посвященный   Дню  народного единства «Россия – Родина мо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   ноябр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директора Овсянникова Т. И.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 рисунков « Мамин портрет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  стихотворений  и сочинений             « Мамочка моя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формление поздравительных открыток и писем мама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Беседы,  посвященные   Дню  Матери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Литературно  -музыкальная   композиц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Мама-слово вечное и самое сердечн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вкова М.П..   воспитатель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 правовых знаний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еды и групповые занятия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</w:rPr>
            </w:pPr>
            <w:r>
              <w:rPr>
                <w:bCs/>
              </w:rPr>
              <w:t>«Конвенция о правах ребенка»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</w:rPr>
            </w:pPr>
            <w:r>
              <w:rPr>
                <w:bCs/>
              </w:rPr>
              <w:t>«Всеобщая декларация прав человека»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</w:rPr>
            </w:pPr>
            <w:r>
              <w:rPr>
                <w:bCs/>
              </w:rPr>
              <w:t>«Права и обязанности несовершеннолетних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Заседание юридической клини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.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 – 16 ноябр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отдельном плану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терская   Деда  Мороза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 карнавальных   костюмов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  Новогодних   игрушек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Выпуск   Новогодних   газет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  к   Новогоднему    утреннику  и  Рождеству Христову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bCs/>
              </w:rPr>
              <w:t>Конкурс   стихотворений     к  Новогодним  и Рождественским праздникам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 инсценированных   сказок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Оформление   оконных  проемов  на новогоднюю тематику.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годняя  мозаика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е отделе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ховно- нравственное воспит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-Участие священнослужителей в календарных праздниках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ождество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ень защитника Отечества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асхальные купола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ень Народного единства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Цикл нравственных бесед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/>
              <w:t>«Уроки милосердия и доброты»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«Если добрый ты»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«Чужой беды не бывает»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</w:rPr>
              <w:t>«История поселка в истории моей семьи»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«Я и мои родственники»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«Волшебные слова»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«Что значит быть хорошим сыном и дочерью»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Конкурс рисунков</w:t>
            </w:r>
            <w:r>
              <w:rPr>
                <w:bCs/>
              </w:rPr>
              <w:t xml:space="preserve">  «Семья моей мечты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отдельному пла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Овсянникова Т. 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ц. педагоги 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работка   годовых   и месячных   планов,  работа   кружка</w:t>
            </w:r>
            <w:r>
              <w:rPr/>
              <w:t xml:space="preserve"> «Основы православной культуры».</w:t>
            </w:r>
          </w:p>
          <w:p>
            <w:pPr>
              <w:pStyle w:val="Normal"/>
              <w:rPr/>
            </w:pPr>
            <w:r>
              <w:rPr/>
              <w:t>- Организационное обеспечение работы кружка.</w:t>
            </w:r>
          </w:p>
          <w:p>
            <w:pPr>
              <w:pStyle w:val="Normal"/>
              <w:rPr/>
            </w:pPr>
            <w:r>
              <w:rPr/>
              <w:t xml:space="preserve">- Индивидуальные беседы воспитанников со священниками; </w:t>
            </w:r>
          </w:p>
          <w:p>
            <w:pPr>
              <w:pStyle w:val="Normal"/>
              <w:rPr/>
            </w:pPr>
            <w:r>
              <w:rPr/>
              <w:t xml:space="preserve">- Проведение обрядов православных таинств по обращениям воспитанников и сотрудников; </w:t>
            </w:r>
          </w:p>
          <w:p>
            <w:pPr>
              <w:pStyle w:val="Normal"/>
              <w:rPr/>
            </w:pPr>
            <w:r>
              <w:rPr/>
              <w:t>- Принять участие в выставках рисунков, поделок «Золотые купола»;</w:t>
            </w:r>
          </w:p>
          <w:p>
            <w:pPr>
              <w:pStyle w:val="Normal"/>
              <w:rPr/>
            </w:pPr>
            <w:r>
              <w:rPr/>
              <w:t>- Подбор необходимой информации и продолжение работы по подготовке буклета о духовно- нравственном  воспитании детей и подростков;.</w:t>
            </w:r>
          </w:p>
          <w:p>
            <w:pPr>
              <w:pStyle w:val="Normal"/>
              <w:rPr/>
            </w:pPr>
            <w:r>
              <w:rPr/>
              <w:t xml:space="preserve">- Подведение итогов работы кружка и составление отчетов о работе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отдельному плану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кружка «Основы православной культуры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робьева  Н.Н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етодическая работа с кадрами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920"/>
        <w:gridCol w:w="1796"/>
        <w:gridCol w:w="301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и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ственные совещ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недельн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. А. Торубар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сещение открытых занятий, досуговых  мероприятий  и их обсуждение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Зам директора  ВР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Cs/>
              </w:rPr>
            </w:pPr>
            <w:r>
              <w:rPr>
                <w:bCs/>
              </w:rPr>
              <w:t>Повышение профессионального мастерства (изучение опыта коллег, участие на семинарах, обмен опытом с другими учреждениями)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. А. Торубаро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щание «  Инновационная деятельность сотрудников как фактор самообразовани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ечение года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ение на курсах повышения квалификации специалист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. А. Торубар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иагностика специалистов учреждения « Динамика психологического климата в коллектив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психолог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щание «Совместная работа приюта и школы по повышению школьной мотиваци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астер классы  « Нетрадиционные методы рисован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езентация техники «Бумагопластик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формление методических и «творческих лабораторий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Р</w:t>
            </w:r>
          </w:p>
          <w:p>
            <w:pPr>
              <w:pStyle w:val="Normal"/>
              <w:jc w:val="center"/>
              <w:rPr/>
            </w:pPr>
            <w:r>
              <w:rPr/>
              <w:t>Т. И. Овсянни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внутренне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05"/>
        <w:gridCol w:w="2865"/>
        <w:gridCol w:w="233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контрол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кументаци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Торубарова В. А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 выполнением сметы расходов и доходов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Лушпаева М. Д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Контроль за  выполнением техники безопасности и пожарной безопасност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Ч Горяйнов Ю. В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 инвентаризации мебели, мягкого и жесткого  инвентаря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Лушпаева М. Д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Ч Горяйнов Ю. 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о своевременном предоставлении сведений о движении детей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 Дериева О. 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анитарно-гигиеническим состоянием спальных, игровых комнат и помещений учреждения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сестра Посашкова С. 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 за  проведением профилактических мероприятий, направленных на оздоровление и сохранение здоровья детей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Торубарова В. 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Контроль  за  составлением статистических отчетов с анализом показателей работы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онтроль: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>
                <w:sz w:val="24"/>
                <w:szCs w:val="24"/>
              </w:rPr>
              <w:t>Контроль   за  организацией питания;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 за   медицинским обслуживанием.</w:t>
            </w:r>
          </w:p>
          <w:p>
            <w:pPr>
              <w:pStyle w:val="TextBody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Торубарова В. 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tabs>
          <w:tab w:val="clear" w:pos="708"/>
          <w:tab w:val="left" w:pos="2850" w:leader="none"/>
          <w:tab w:val="center" w:pos="4988" w:leader="none"/>
        </w:tabs>
        <w:ind w:left="360" w:hanging="360"/>
        <w:rPr>
          <w:sz w:val="24"/>
        </w:rPr>
      </w:pPr>
      <w:r>
        <w:rPr>
          <w:sz w:val="24"/>
        </w:rPr>
        <w:t>Открытые мероприятия</w:t>
      </w:r>
    </w:p>
    <w:p>
      <w:pPr>
        <w:pStyle w:val="Heading"/>
        <w:ind w:left="360" w:hanging="360"/>
        <w:rPr>
          <w:sz w:val="24"/>
        </w:rPr>
      </w:pPr>
      <w:r>
        <w:rPr>
          <w:sz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538"/>
        <w:gridCol w:w="1985"/>
        <w:gridCol w:w="2553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№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ата провед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тветственный</w:t>
            </w:r>
          </w:p>
        </w:tc>
      </w:tr>
      <w:tr>
        <w:trPr>
          <w:trHeight w:val="32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итературно-музыкальная композиция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«Свет рождественской звез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b/>
                <w:i/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хорукова О.В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</w:t>
            </w:r>
            <w:r>
              <w:rPr>
                <w:b/>
                <w:bCs/>
                <w:lang w:eastAsia="en-US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Литературно – музыкальная композиция </w:t>
            </w:r>
            <w:r>
              <w:rPr>
                <w:b/>
                <w:bCs/>
                <w:lang w:eastAsia="en-US"/>
              </w:rPr>
              <w:t>«На страже Отеч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шкова В.П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</w:t>
            </w:r>
            <w:r>
              <w:rPr>
                <w:b/>
                <w:bCs/>
                <w:lang w:eastAsia="en-US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знавательно-развлекательное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е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«Волшебный мир теат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сквина Г.Г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</w:t>
            </w:r>
            <w:r>
              <w:rPr>
                <w:b/>
                <w:bCs/>
                <w:lang w:eastAsia="en-US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итературно-музыкальная композиция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«С любовью к женщин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данова Л.И.</w:t>
            </w:r>
          </w:p>
        </w:tc>
      </w:tr>
      <w:tr>
        <w:trPr>
          <w:trHeight w:val="22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</w:t>
            </w:r>
            <w:r>
              <w:rPr>
                <w:b/>
                <w:bCs/>
                <w:lang w:eastAsia="en-US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влекательно - познавательное мероприятие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«Из истории костю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b/>
                <w:i/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исимова Л.В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тературно-музыкальная композиция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«Дети – герои Великой Отечественной вой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аркова О.И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</w:t>
            </w:r>
            <w:r>
              <w:rPr>
                <w:b/>
                <w:bCs/>
                <w:lang w:eastAsia="en-US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Конкурсно – развлекательное мероприятие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i/>
                <w:lang w:eastAsia="en-US"/>
              </w:rPr>
              <w:t>«Мисс осен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b/>
                <w:i/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нина Ю.А.</w:t>
            </w:r>
          </w:p>
        </w:tc>
      </w:tr>
      <w:tr>
        <w:trPr>
          <w:trHeight w:val="89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</w:t>
            </w:r>
            <w:r>
              <w:rPr>
                <w:b/>
                <w:bCs/>
                <w:lang w:eastAsia="en-US"/>
              </w:rPr>
              <w:t>8.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 Дню пожилых людей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итературно-музыкальная композиция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«С любовью и уважение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b/>
                <w:i/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зонова Н.Н.</w:t>
            </w:r>
          </w:p>
        </w:tc>
      </w:tr>
      <w:tr>
        <w:trPr>
          <w:trHeight w:val="64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 </w:t>
            </w:r>
            <w:r>
              <w:rPr>
                <w:b/>
                <w:bCs/>
                <w:lang w:eastAsia="en-US"/>
              </w:rPr>
              <w:t>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 Дню матери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итературно-музыкальная композиция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«Мама – слово вечное и самое сердечн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b/>
                <w:i/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вкова 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u w:val="single"/>
        </w:rPr>
      </w:pPr>
      <w:r>
        <w:rPr>
          <w:rFonts w:cs="Courier New" w:ascii="Courier New" w:hAnsi="Courier New"/>
          <w:b/>
          <w:bCs/>
          <w:sz w:val="2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Heading1"/>
        <w:rPr>
          <w:rFonts w:ascii="Courier New" w:hAnsi="Courier New" w:cs="Courier New"/>
          <w:b w:val="false"/>
          <w:b w:val="false"/>
          <w:bCs/>
        </w:rPr>
      </w:pPr>
      <w:r>
        <w:rPr>
          <w:sz w:val="24"/>
          <w:szCs w:val="24"/>
          <w:u w:val="single"/>
        </w:rPr>
        <w:t>КРУЖКОВАЯ РАБОТА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440"/>
        <w:gridCol w:w="2160"/>
        <w:gridCol w:w="1800"/>
        <w:gridCol w:w="16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кружк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уба, творческой мастерс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риодичность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жок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олшебный клуб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утина Г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жок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Наши рук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для ску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шкова В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жок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Школа мастер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бынцева Н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>
          <w:trHeight w:val="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Фантазия и мастерст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ятина С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жок </w:t>
            </w:r>
            <w:r>
              <w:rPr>
                <w:b/>
                <w:bCs/>
              </w:rPr>
              <w:t>«Лепка из соленого теста»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>Москвина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жок «</w:t>
            </w:r>
            <w:r>
              <w:rPr>
                <w:b/>
                <w:bCs/>
              </w:rPr>
              <w:t>Юный  книголю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       </w:t>
            </w: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рмоленко   О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</w:t>
            </w:r>
            <w:r>
              <w:rPr>
                <w:b/>
              </w:rPr>
              <w:t>Волшебная   бума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вкова М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жок </w:t>
            </w:r>
            <w:r>
              <w:rPr>
                <w:b/>
              </w:rPr>
              <w:t>«Театрал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инская Т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жок </w:t>
            </w:r>
            <w:r>
              <w:rPr>
                <w:b/>
              </w:rPr>
              <w:t>«Планета подел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ркова О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>
          <w:trHeight w:val="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жок </w:t>
            </w:r>
            <w:r>
              <w:rPr>
                <w:b/>
              </w:rPr>
              <w:t>«Мастерил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ина Ю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жок </w:t>
            </w:r>
            <w:r>
              <w:rPr>
                <w:b/>
              </w:rPr>
              <w:t>«Наш рукотворный ми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руков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>
          <w:trHeight w:val="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ворческая мастерская </w:t>
            </w:r>
            <w:r>
              <w:rPr>
                <w:b/>
                <w:bCs/>
              </w:rPr>
              <w:t>«Умельц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данова Л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астерск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мелые ру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чкова З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астер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«Знакомство с окружающим  миром»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нина Л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ворческая мастерская </w:t>
            </w:r>
            <w:r>
              <w:rPr>
                <w:b/>
                <w:bCs/>
              </w:rPr>
              <w:t>«Удивительная бума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ижняк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ворческая мастерская  </w:t>
            </w:r>
            <w:r>
              <w:rPr>
                <w:b/>
                <w:bCs/>
              </w:rPr>
              <w:t>«Чудеса из бумаг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ловикова  Н.В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ворческая мастерская </w:t>
            </w:r>
            <w:r>
              <w:rPr>
                <w:b/>
                <w:bCs/>
              </w:rPr>
              <w:t>«Аппликац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иряева З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астерска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Изони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исимова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астерска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«Чудесные самодел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здрина Н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астерска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«Этик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онова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астерска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«Рукодел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глевская Т.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астерска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«Оч.умелые руч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левская Т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астерска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«Раду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С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астерска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«Нет предела совершен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шкова Ю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астерска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«Умелые руч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кина О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астерска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«Выжигание и резьба по дерев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уб </w:t>
            </w:r>
            <w:r>
              <w:rPr>
                <w:b/>
                <w:bCs/>
              </w:rPr>
              <w:t>«Литературная гостин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вглевская Л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луб  </w:t>
            </w:r>
            <w:r>
              <w:rPr>
                <w:b/>
                <w:bCs/>
              </w:rPr>
              <w:t>«Хозяюшка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рохина Р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охвалова   Л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оловая,  комната   твор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раз в неделю</w:t>
            </w:r>
          </w:p>
        </w:tc>
      </w:tr>
    </w:tbl>
    <w:p>
      <w:pPr>
        <w:pStyle w:val="TextBody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TextBody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ские заняти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407"/>
        <w:gridCol w:w="3115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дорового образа жизни воспитанников в учреждении. Значение воспитания культуры поведения для формирования ЗОЖ. Сообщение воспитателя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технологии социального проектирования в работу учреждения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ориентированный подход в работе с воспитанниками по трудовому воспитанию. Подготовка воспитанников к социальной жизни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ализации программы социальной реабилитации воспитанников отделения социальной реабилитации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, как ресурс реабилитационно-профилактической деятельности с клиентами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ы: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о-педагогические приемы ведущих службы-примирения», «Социокультурная и профессиональная реабилитация детей и подростков», «Влияние детско-родительских отношений на социально-психологическое благополучие ребенка»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циальной работы с несовершеннолетними, склонными к совершению правонарушений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92" w:after="21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92" w:after="2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92" w:after="2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 деятельности структурных подразделений.</w:t>
      </w:r>
    </w:p>
    <w:p>
      <w:pPr>
        <w:pStyle w:val="Normal"/>
        <w:shd w:fill="FFFFFF" w:val="clear"/>
        <w:spacing w:before="192" w:after="2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489"/>
        <w:gridCol w:w="1559"/>
        <w:gridCol w:w="1879"/>
        <w:gridCol w:w="153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отраж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rPr>
                <w:color w:val="000000"/>
              </w:rPr>
            </w:pPr>
            <w:r>
              <w:rPr>
                <w:color w:val="000000"/>
              </w:rPr>
              <w:t>Аудит эффективности оказания качества социально – бытовых услуг. Текущий контро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АХ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/>
            </w:pPr>
            <w:r>
              <w:rPr>
                <w:color w:val="000000"/>
              </w:rPr>
              <w:t xml:space="preserve">Справки по итогам контроля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rPr>
                <w:color w:val="000000"/>
              </w:rPr>
            </w:pPr>
            <w:r>
              <w:rPr>
                <w:color w:val="000000"/>
              </w:rPr>
              <w:t>Аудит эффективности оказания социально - медицинских услуг.</w:t>
            </w:r>
          </w:p>
          <w:p>
            <w:pPr>
              <w:pStyle w:val="Normal"/>
              <w:spacing w:before="192" w:after="216"/>
              <w:rPr>
                <w:color w:val="000000"/>
              </w:rPr>
            </w:pPr>
            <w:r>
              <w:rPr>
                <w:color w:val="000000"/>
              </w:rPr>
              <w:t>Текущий контро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ая медсест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rPr>
                <w:color w:val="000000"/>
              </w:rPr>
            </w:pPr>
            <w:r>
              <w:rPr>
                <w:color w:val="000000"/>
              </w:rPr>
              <w:t>Аудит эффективности оказания социально – психологических услуг. Текущий контро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-психоло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rPr>
                <w:color w:val="000000"/>
              </w:rPr>
            </w:pPr>
            <w:r>
              <w:rPr>
                <w:color w:val="000000"/>
              </w:rPr>
              <w:t>Аудит эффективности оказания социально - педагогических услуг. Текущий контро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-психоло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rPr>
                <w:color w:val="000000"/>
              </w:rPr>
            </w:pPr>
            <w:r>
              <w:rPr>
                <w:color w:val="000000"/>
              </w:rPr>
              <w:t>Реализация Программы  по духовно – нравственному воспитанию несовершеннолетних. Тематический контро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 отделением социальной реабилит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rPr>
                <w:color w:val="000000"/>
              </w:rPr>
            </w:pPr>
            <w:r>
              <w:rPr>
                <w:color w:val="000000"/>
              </w:rPr>
              <w:t>Проверка состояния обеспеченности воспитанников одеждой, обувью, школьными и канцелярскими принадлежностями.</w:t>
            </w:r>
          </w:p>
          <w:p>
            <w:pPr>
              <w:pStyle w:val="Normal"/>
              <w:spacing w:before="192" w:after="216"/>
              <w:rPr>
                <w:color w:val="000000"/>
              </w:rPr>
            </w:pPr>
            <w:r>
              <w:rPr>
                <w:color w:val="000000"/>
              </w:rPr>
              <w:t>Оперативный контро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 промышленным складом, кастелянш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формация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rPr>
                <w:color w:val="000000"/>
              </w:rPr>
            </w:pPr>
            <w:r>
              <w:rPr>
                <w:color w:val="000000"/>
              </w:rPr>
              <w:t>Состояние ведения личных дел воспитан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социальной рабо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rPr>
                <w:color w:val="000000"/>
              </w:rPr>
            </w:pPr>
            <w:r>
              <w:rPr>
                <w:color w:val="000000"/>
              </w:rPr>
              <w:t>Организация режима и  состояние культуры питания воспитанников. Оперативный контро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етсестр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</w:t>
            </w:r>
          </w:p>
        </w:tc>
      </w:tr>
    </w:tbl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92" w:after="216"/>
        <w:jc w:val="center"/>
        <w:rPr>
          <w:color w:val="000000"/>
        </w:rPr>
      </w:pPr>
      <w:r>
        <w:rPr>
          <w:b/>
          <w:bCs/>
          <w:color w:val="000000"/>
        </w:rPr>
        <w:t>Повышение профессионального уровня педагогических работников  </w:t>
      </w:r>
    </w:p>
    <w:p>
      <w:pPr>
        <w:pStyle w:val="Normal"/>
        <w:shd w:fill="FFFFFF" w:val="clear"/>
        <w:spacing w:before="192" w:after="2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tbl>
      <w:tblPr>
        <w:tblW w:w="1021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5"/>
        <w:gridCol w:w="4995"/>
        <w:gridCol w:w="2550"/>
        <w:gridCol w:w="2020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92" w:after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Исполнител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методических советов специалистов учреждения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ые  методические объединения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семинары психологов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ые методические объединения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семинары социальных педагогов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я по обмену опытом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сы повышения квалификации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ование библиотеки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ой литературой, в том числе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дошкольному образованию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аботе методических объединений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ка профессионального выгорания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разработок и методических материалов на сайте учреждения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riyu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4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  в разделе «Методическая копилка»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 участие  воспитанников  в интернет – конкурсах.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ну методической службы приют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ну методической службы приют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ну приют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графику и в индивидуальном порядке дистанционно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воспитатель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и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. педагог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воспитатель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и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</w:tc>
      </w:tr>
    </w:tbl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92" w:after="216"/>
        <w:jc w:val="center"/>
        <w:rPr/>
      </w:pPr>
      <w:r>
        <w:rPr/>
        <w:t>Взаимодействие с субъектами профилактики безнадзорности и правонарушений несовершеннолетних, общественными и государственными организациями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126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rPr>
                <w:color w:val="000000"/>
              </w:rPr>
            </w:pPr>
            <w:r>
              <w:rPr>
                <w:color w:val="000000"/>
              </w:rPr>
              <w:t>Участие в работе комиссии по делам несовершеннолетних и защите их прав при Администрации Поныровского 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</w:t>
            </w:r>
          </w:p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rPr/>
            </w:pPr>
            <w:r>
              <w:rPr>
                <w:color w:val="000000"/>
              </w:rPr>
              <w:t>Участие в мероприятиях, проводимых отделом  по делам молодежи, центром культуры и досуга, библиотекой, школой искус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ВР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rPr>
                <w:color w:val="000000"/>
              </w:rPr>
            </w:pPr>
            <w:r>
              <w:rPr>
                <w:color w:val="000000"/>
              </w:rPr>
              <w:t>Участие в рейдовых мероприятиях в рамках проведения межведомственной операции «Каникулы» совместно с КДН и ЗП, РОНО, ППД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 по соц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стречи  с врачом наркол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 по соц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rPr>
                <w:color w:val="000000"/>
              </w:rPr>
            </w:pPr>
            <w:r>
              <w:rPr>
                <w:color w:val="000000"/>
              </w:rPr>
              <w:t>Содействие в жизнеустройстве воспитанников (детей сирот, детей, оставшихся без попечения родителей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, специалисты по соц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комплекса мероприятий в рамках областного антинаркотического месячника «Знать, чтобы жит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проведения месячника ЗО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Медсестры</w:t>
            </w:r>
          </w:p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rPr>
                <w:color w:val="000000"/>
              </w:rPr>
            </w:pPr>
            <w:r>
              <w:rPr>
                <w:color w:val="000000"/>
              </w:rPr>
              <w:t>Участие в организации и проведении мероприятий районной детской библиоте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rPr/>
            </w:pPr>
            <w:r>
              <w:rPr>
                <w:color w:val="000000"/>
              </w:rPr>
              <w:t>Отражение деятельности приюта на сайте учреждения «</w:t>
            </w:r>
            <w:r>
              <w:rPr>
                <w:color w:val="000000"/>
                <w:lang w:val="en-US"/>
              </w:rPr>
              <w:t>priyut</w:t>
            </w:r>
            <w:r>
              <w:rPr>
                <w:color w:val="000000"/>
              </w:rPr>
              <w:t>46.ru», на страницах районной газеты «Знамя Побед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уляр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ВР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стреч с Протоиреем Владимиром, Игуменом, настоятелем Коренной Пустыни Отцом Серафим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тдель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rPr>
                <w:color w:val="000000"/>
              </w:rPr>
            </w:pPr>
            <w:r>
              <w:rPr>
                <w:color w:val="000000"/>
              </w:rPr>
              <w:t>Зам.директора по ВР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rPr>
                <w:color w:val="000000"/>
              </w:rPr>
            </w:pPr>
            <w:r>
              <w:rPr>
                <w:color w:val="000000"/>
              </w:rPr>
              <w:t>Взаимодействие с субъектами профилактики, входящими с состав рабочей группы мобильной бригады оказания комплексной социальной помощи семьям, находящимся в трудной жизненной ситу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rPr/>
            </w:pPr>
            <w:r>
              <w:rPr>
                <w:color w:val="000000"/>
              </w:rPr>
              <w:t>Проведение совместных мероприятий в рамках объявленного Года театра 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134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6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_"/>
    <w:qFormat/>
    <w:rPr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pt1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CordiaUPC23pt">
    <w:name w:val="Основной текст + CordiaUPC;23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ru-RU" w:bidi="ru-RU"/>
    </w:rPr>
  </w:style>
  <w:style w:type="character" w:styleId="11pt2">
    <w:name w:val="Основной текст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9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3690" w:leader="none"/>
      </w:tabs>
      <w:ind w:left="360" w:hanging="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08:00Z</dcterms:created>
  <dc:creator>User</dc:creator>
  <dc:description/>
  <cp:keywords/>
  <dc:language>en-US</dc:language>
  <cp:lastModifiedBy>Секретарь</cp:lastModifiedBy>
  <cp:lastPrinted>2019-01-21T16:38:00Z</cp:lastPrinted>
  <dcterms:modified xsi:type="dcterms:W3CDTF">2019-01-22T13:15:00Z</dcterms:modified>
  <cp:revision>131</cp:revision>
  <dc:subject/>
  <dc:title/>
</cp:coreProperties>
</file>