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ЛАСТНОЕ КАЗЕННОЕ УЧРЕЖДЕНИЕ СОЦИАЛЬНОГО ОБСЛУЖИВАНИЯ НА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Курский областной социальный приют для детей и подростков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. Поныр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9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ПЛАН РАБОТЫ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ОБЛАСТНОГО КАЗЕННОГО УЧРЕЖДЕНИЯ СОЦИАЛЬНОГО ОБСЛУЖИВАНИЯ НАСЕЛЕНИЯ 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«Курский областной социальный приют для детей и подростков» п. Поныри</w:t>
      </w:r>
    </w:p>
    <w:p>
      <w:pPr>
        <w:pStyle w:val="TextBody"/>
        <w:jc w:val="center"/>
        <w:rPr>
          <w:i/>
          <w:i/>
          <w:iCs/>
          <w:sz w:val="96"/>
        </w:rPr>
      </w:pPr>
      <w:r>
        <w:rPr>
          <w:b/>
          <w:bCs/>
          <w:i/>
          <w:iCs/>
          <w:sz w:val="96"/>
        </w:rPr>
        <w:t>на 2020 год</w:t>
      </w:r>
    </w:p>
    <w:p>
      <w:pPr>
        <w:pStyle w:val="TextBody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spacing w:lineRule="auto" w:line="276"/>
        <w:ind w:left="4956" w:hanging="0"/>
        <w:rPr>
          <w:bCs/>
        </w:rPr>
      </w:pPr>
      <w:r>
        <w:rPr>
          <w:bCs/>
        </w:rPr>
        <w:t>Директор ОКУСОН «Курский областной</w:t>
      </w:r>
    </w:p>
    <w:p>
      <w:pPr>
        <w:pStyle w:val="Normal"/>
        <w:spacing w:lineRule="auto" w:line="276"/>
        <w:ind w:left="4956" w:hanging="0"/>
        <w:rPr/>
      </w:pPr>
      <w:r>
        <w:rPr>
          <w:bCs/>
        </w:rPr>
        <w:t>социальный приют для детей и подростков»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_____________ В. А. Торубарова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 РАБОТЫ 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деятельности учрежд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оздание условий для повышения качества и доступности социальных услуг  несовершеннолетним, находящимся в трудной жизненной ситуации, а также профилактика детской безнадзорности, социального сиротства и семейного неблагополуч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Профилактика детской безнадзорности, социального сиротства и семейного неблагополучия, восстановление и сохранение утраченных семейных связей, оказание комплексной (социально-правовой, психолого-педагогической, социально - психологической и медицинской помощи) несовершеннолетним, членам их семей, оказавшимся в трудной жизненной ситуации. Содействие их социализации, творческой самореализации и возвращению в родные семьи. Воспитание гражданских и патриотических качеств личности через пропаганду и утверждение здорового образа жизн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Повысить качество и эффективность оказания социальных услуг несовершеннолетним с учетом индивидуальных потребностей получателей социальных услуг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Создать благоприятные условия для воспитанников, способствующих их бытовому, трудовому и физическому воспитанию, получению знаний и навыков, необходимых для самостоятельной жизнедеятельности и самоопределения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Формирование навыков здорового образа жизни и интереса к спорту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казание социальных услуг несовершеннолетним в стационарной форме в объеме услуг, включенных в Перечень социальных услуг.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Развитие творческих способностей воспитанников, проведение мастер -  классов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Обеспечение роста профессионального мастерства педагогов, воспитателей через систему повышения квалифик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ОРГАНИЗАЦИОННАЯ РАБОТ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овыш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уровня педагогического мастерства </w:t>
            </w:r>
            <w:r>
              <w:rPr>
                <w:lang w:eastAsia="en-US"/>
              </w:rPr>
              <w:t xml:space="preserve">специалистов  через самообразование, проведение консультаций, семинаров, открытых мероприятий, участие в производственных совещаниях, прохождение курсов повышения квалификации, проведение мастер – классов, круглых стол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 течение года, согласн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Оснащение</w:t>
            </w:r>
            <w:r>
              <w:rPr>
                <w:lang w:eastAsia="en-US"/>
              </w:rPr>
              <w:t xml:space="preserve"> кабинетов психолога, сенсорной комнаты, кабинета социальной адаптации и игровых комн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4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дагоги-психологи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Защита прав и зако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интересов </w:t>
            </w:r>
            <w:r>
              <w:rPr>
                <w:lang w:eastAsia="en-US"/>
              </w:rPr>
              <w:t>несовершеннолетних в судебных заседа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Юрист, специалис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en-US"/>
              </w:rPr>
              <w:t>- Оказа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содействия структурам профилактики</w:t>
            </w:r>
            <w:r>
              <w:rPr>
                <w:lang w:eastAsia="en-US"/>
              </w:rPr>
              <w:t xml:space="preserve"> в трудоустройстве взрослых членов сем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работы </w:t>
            </w:r>
            <w:r>
              <w:rPr>
                <w:b/>
                <w:lang w:eastAsia="en-US"/>
              </w:rPr>
              <w:t>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Юрист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в. отделением.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 xml:space="preserve">проводить консилиумы: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ать индивидуальные программы реабилитации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 w:before="24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ичный</w:t>
            </w:r>
          </w:p>
          <w:p>
            <w:pPr>
              <w:pStyle w:val="TextBody"/>
              <w:spacing w:lineRule="auto" w:line="254"/>
              <w:jc w:val="center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>ч/з 3 недели после поступления.</w:t>
            </w:r>
          </w:p>
          <w:p>
            <w:pPr>
              <w:pStyle w:val="Heading5"/>
              <w:spacing w:lineRule="auto" w:line="254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промежуточный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ч/з 2 месяца.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аключительный перед выбыт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en-US"/>
              </w:rPr>
              <w:t>- Разработать инструкции</w:t>
            </w:r>
            <w:r>
              <w:rPr>
                <w:lang w:eastAsia="en-US"/>
              </w:rPr>
              <w:t xml:space="preserve"> по охране труда и технике безопасности и  обеспечению пожарной безопасности (инструкции, памятки, планы противопожарных мероприятий) воспитанников и сотрудников приют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рять</w:t>
            </w:r>
            <w:r>
              <w:rPr>
                <w:lang w:eastAsia="en-US"/>
              </w:rPr>
              <w:t xml:space="preserve"> исправность работы системы оповещения, тревожной сигнализации, пожарной сигнализации, пожарного гидранта, состояние путей эвакуации, комплектование пожарных щитов и  других инженерных систем  жизнеобеспечени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Контролировать</w:t>
            </w:r>
            <w:r>
              <w:rPr>
                <w:lang w:eastAsia="en-US"/>
              </w:rPr>
              <w:t xml:space="preserve"> соблюдение пропускного режим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рять</w:t>
            </w:r>
            <w:r>
              <w:rPr>
                <w:lang w:eastAsia="en-US"/>
              </w:rPr>
              <w:t xml:space="preserve"> целостность и работоспособность систем: водо- и теплоснабжения, канализаци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Изучение</w:t>
            </w:r>
            <w:r>
              <w:rPr>
                <w:lang w:eastAsia="en-US"/>
              </w:rPr>
              <w:t xml:space="preserve"> положений, инструкций, памяток и другой документации по обеспечению безопасности в учреждении с принятыми на работу сотрудниками в течение недели после начала их  трудовой деятельност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дение</w:t>
            </w:r>
            <w:r>
              <w:rPr>
                <w:lang w:eastAsia="en-US"/>
              </w:rPr>
              <w:t xml:space="preserve"> плановой эвакуации с воспитанниками и сотрудниками (по  отдельному  плану)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дение</w:t>
            </w:r>
            <w:r>
              <w:rPr>
                <w:lang w:eastAsia="en-US"/>
              </w:rPr>
              <w:t xml:space="preserve"> организационных мероприятий и обеспечение дополнительных мер безопасности в ходе проведения массовых мероприятий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блюдение правил безопасности при перевозке несовершеннолет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Heading3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en-US"/>
              </w:rPr>
              <w:t>Январь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Горяйнов Ю.В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21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АХЧ Горяйнов Ю. В., зав. отделениям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журный администратор, вахтё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есарь, сантехник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трудник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216" w:hanging="0"/>
              <w:jc w:val="center"/>
              <w:rPr/>
            </w:pPr>
            <w:r>
              <w:rPr>
                <w:lang w:eastAsia="en-US"/>
              </w:rPr>
              <w:t>Зам. директора по АХЧ Горяйнов Ю.В., зав. отделениям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АХЧ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яйнов Ю.В.,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с целью повышения бдительности по обнаружению предметов, подозрительных на ВУ, </w:t>
            </w:r>
            <w:r>
              <w:rPr>
                <w:b/>
                <w:bCs/>
                <w:lang w:eastAsia="en-US"/>
              </w:rPr>
              <w:t xml:space="preserve">организовать проведение </w:t>
            </w:r>
            <w:r>
              <w:rPr>
                <w:lang w:eastAsia="en-US"/>
              </w:rPr>
              <w:t>с коллективом и воспитанниками учреждения профилактической работы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разработать</w:t>
            </w:r>
            <w:r>
              <w:rPr>
                <w:lang w:eastAsia="en-US"/>
              </w:rPr>
              <w:t xml:space="preserve"> план и инструкцию по  противодействию терроризму и экстремизму на год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должить работу  комиссии по оценке эффективности работы и установлению надбавки за качество выполняемых работ сотрудникам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месячно 25  числа каждого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яйнов Ю.В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Директор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гл. бухгалтер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лены комисси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илиу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71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несовершеннолетни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Выявление причин социального неблагополучия в семье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оформление личного дела воспитанника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 наблюдение за вновь поступившими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90" w:leader="none"/>
              </w:tabs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369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аптационны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- адаптация к новым условиям жизни;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обеспечение наиболее безболезненного включения в коллектив сверстников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фиксирование воспитателями поведенческих реакций воспитанников  в «Дневнике наблюдения»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9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369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глубленная диагностик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- Выявление особенностей личностной и познавательной сферы несовершеннолетних. При необходимости обследование несовершеннолетних на областной МПМПК и определение типа образовательного  учреждения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Заполнение психологической карты диагностического обслед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ндивидуальной программы реабилитаци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зработка программ взаимодействия с семьёй и дальнейшего жизнеустройства несовершеннолетни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дивидуальной программы реабилита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абилитационно – коррекционные мероприятия, организация обучения, вовлечение в творческую и спортивную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9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ключительны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лючительная диагностика. Анализ социальной обстановки в семье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ЗДОРОВЬЕСБЕРЕГАЮЩЕГ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И ВОСПИТАТЕЛЬНОГО ПРОЦЕСС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02"/>
        <w:gridCol w:w="1856"/>
        <w:gridCol w:w="20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держание </w:t>
            </w:r>
            <w:r>
              <w:rPr/>
              <w:t xml:space="preserve">в учреждении надлежащих санитарно- гигиенических услов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 воспитателей,</w:t>
            </w:r>
          </w:p>
          <w:p>
            <w:pPr>
              <w:pStyle w:val="Normal"/>
              <w:jc w:val="center"/>
              <w:rPr/>
            </w:pPr>
            <w:r>
              <w:rPr/>
              <w:t>м/сест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</w:t>
            </w:r>
            <w:r>
              <w:rPr/>
              <w:t>я дежурства в школе и организация усиленного дежурства в праздничные д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график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а Т. И</w:t>
            </w:r>
          </w:p>
        </w:tc>
      </w:tr>
      <w:tr>
        <w:trPr>
          <w:trHeight w:val="14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испансеризация </w:t>
            </w:r>
            <w:r>
              <w:rPr/>
              <w:t>воспитан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ая оценка физического развития детей и подростк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ь</w:t>
            </w:r>
            <w:r>
              <w:rPr/>
              <w:t xml:space="preserve"> за  выполнением назначений докторов  по итогам диспансериз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дание приказ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«Об охране жизни и здоровья детей»;</w:t>
            </w:r>
          </w:p>
          <w:p>
            <w:pPr>
              <w:pStyle w:val="Normal"/>
              <w:rPr/>
            </w:pPr>
            <w:r>
              <w:rPr/>
              <w:t>- «О назначении лиц, ответственных за соблюдение правил техники безопасности, противопожарной безопасности и охраны труда»;</w:t>
            </w:r>
          </w:p>
          <w:p>
            <w:pPr>
              <w:pStyle w:val="Normal"/>
              <w:rPr/>
            </w:pPr>
            <w:r>
              <w:rPr/>
              <w:t>- «Об усилении  ответственности воспитателей, социальных педагогов за жизнь и здоровье воспитанников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нва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В.А. Торубар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блюдение </w:t>
            </w:r>
            <w:r>
              <w:rPr/>
              <w:t xml:space="preserve">воздушного и светового режима в приюте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</w:t>
            </w:r>
            <w:r>
              <w:rPr/>
              <w:t>соблюдения правил пожарной безопасности в учрежден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/>
              <w:t>в исправности всех средств пожаротушения, ГЗД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йды: </w:t>
            </w:r>
          </w:p>
          <w:p>
            <w:pPr>
              <w:pStyle w:val="Normal"/>
              <w:rPr/>
            </w:pPr>
            <w:r>
              <w:rPr/>
              <w:t>- по проверке внешнего вида воспитанников;</w:t>
            </w:r>
          </w:p>
          <w:p>
            <w:pPr>
              <w:pStyle w:val="Normal"/>
              <w:rPr/>
            </w:pPr>
            <w:r>
              <w:rPr/>
              <w:t>- по сохранности учебников;</w:t>
            </w:r>
          </w:p>
          <w:p>
            <w:pPr>
              <w:pStyle w:val="Normal"/>
              <w:rPr/>
            </w:pPr>
            <w:r>
              <w:rPr/>
              <w:t>- по выполнению воспитанниками  режима дня;</w:t>
            </w:r>
          </w:p>
          <w:p>
            <w:pPr>
              <w:pStyle w:val="Normal"/>
              <w:rPr/>
            </w:pPr>
            <w:r>
              <w:rPr/>
              <w:t xml:space="preserve">- по проведению утренней зарядк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Овсянникова Т.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</w:t>
            </w:r>
            <w:r>
              <w:rPr/>
              <w:t xml:space="preserve"> учебных пожарных тревог, практических занятий по эвакуации детей и сотрудник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Х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яйнов Ю.В.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обретение </w:t>
            </w:r>
            <w:r>
              <w:rPr/>
              <w:t>моющих и чистящих средст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комство </w:t>
            </w:r>
            <w:r>
              <w:rPr/>
              <w:t>с медицинскими карточками воспитанников и личными  делами  дет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мер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движения:</w:t>
            </w:r>
            <w:r>
              <w:rPr/>
              <w:t xml:space="preserve"> «Группа без курения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Мы за здоровый образ жизни 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/>
              <w:t>педагоги, м/сест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заболеваний и их динамик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- Организация   бесед по пропаганде здорового образа жизни среди воспитанников.</w:t>
            </w:r>
          </w:p>
          <w:p>
            <w:pPr>
              <w:pStyle w:val="Normal"/>
              <w:rPr/>
            </w:pPr>
            <w:r>
              <w:rPr/>
              <w:t>- Организация и проведение дискуссий на тему: «Экология и здоровье человека».</w:t>
            </w:r>
          </w:p>
          <w:p>
            <w:pPr>
              <w:pStyle w:val="Normal"/>
              <w:rPr/>
            </w:pPr>
            <w:r>
              <w:rPr/>
              <w:t>- Беседы: «Закаливание», «Правильное питание», «Личная гигиена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  <w:p>
            <w:pPr>
              <w:pStyle w:val="Normal"/>
              <w:jc w:val="center"/>
              <w:rPr/>
            </w:pPr>
            <w:r>
              <w:rPr/>
              <w:t>Скорк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</w:t>
            </w:r>
            <w:r>
              <w:rPr/>
              <w:t>правильного и качественного пит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ическая. сестра, 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текущего и косметического ремонта</w:t>
            </w:r>
            <w:r>
              <w:rPr/>
              <w:t xml:space="preserve"> (согласно плану проведения ремонтных рабо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юнь-авгу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питка </w:t>
            </w:r>
            <w:r>
              <w:rPr/>
              <w:t xml:space="preserve"> огнезащитным составом чердачных деревянных констру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евра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</w:t>
            </w:r>
            <w:r>
              <w:rPr/>
              <w:t xml:space="preserve"> по обеспечению безопасности участников воспитательного-реабилитационного  процесса, охраны жизни и здоровья дете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 паспорта</w:t>
            </w:r>
            <w:r>
              <w:rPr/>
              <w:t xml:space="preserve"> готовности учреждения к работе в осенне-зимний пери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 25 сентяб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дицинского осмотра</w:t>
            </w:r>
            <w:r>
              <w:rPr/>
              <w:t xml:space="preserve">  вновь поступивших воспитанников, формирование списков детей, которым необходимы занятия по физической культуре в специальной группе в соответствии с медицинскими показания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необходимост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комплексной социально-реабилитационной и коррекционной работы с детьми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– реабилитационная деятельность Приюта: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-Индивидуальный подход к реабилитации несовершеннолетних  с соблюдением конфиденциальности полученной информации;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осстановление нарушенных прав детей;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недрение современных методик и технологий социальной реабилитации;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одействие в организации оздоровления и отдыха несовершеннолетних,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нуждающихся в помощи государства;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рганизация медицинского обслуживания;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о-правовая реабилит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1985"/>
        <w:gridCol w:w="2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юридического стат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изучение личности ребенка, выявление причин безнадзорности, беспризорности: социальная диагностика семьи, выявление причин и условий определения ребенка в приют, целесообразность возвращения несовершеннолетнего в родную семью или рассмотрения других форм жизн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. работе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восстановление документов поступивших дет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, юрисконсульт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информации у государственных органов и иных учреждений по вопросам, входящим в компетенции приюта, о несовершеннолетних и их семьях для разработки и реализации индивидуальных программ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детей, социальная адаптац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ы по социальной работе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действия органам опеки и попечительства в устройстве несовершеннолетних оставшихся без попечения родителей, в семьи опекунов или приемные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ДН, координационном  совете администрации  Поныровского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опеки и попечительства в жизнеустройстве детей-сирот и детей, оставшихся без попечения родителей, на усыновление, под опеку, в приемную семью, в учреждения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, специалисты по социальной работе</w:t>
            </w:r>
          </w:p>
        </w:tc>
      </w:tr>
    </w:tbl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реабилит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дн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проведением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й зарядки в групп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. сест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Посашков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 сестр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й карты медицинской реабилитации на каждого ребенка по результатам углубленного медицинского осмот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де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обострения хронических и предупреждение инфекционных заболе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медсест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выполнением натуральных норм потребления продуктов питания в месяц на одного ребенка, анализ выполнения норм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глубленных медосмотров сотрудников и воспитан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родителям, несовершеннолетним в вопросах организации здорового образа жизни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воспитан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дицинским инвентарем и лекарственными средствам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Посашкова.</w:t>
            </w:r>
          </w:p>
        </w:tc>
      </w:tr>
    </w:tbl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 реабилитация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2126"/>
        <w:gridCol w:w="19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эмоционально-познавательной сферы несовершеннолетнего, сформированности качеств личности, социальных ролей, профессиональ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в прию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, психол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едение индивидуальных программ реабилитац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рию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обучения детей и подростков в МКОУ «Поныр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тей 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диагностика причин педагогической запущенности, социальной дезадаптации  и асоциального поведения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творческих способностей и интересов воспитанников, в том числе организация кружков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оспита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эмоционально-волевой и познавательной сферы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ализации проектов «Герои земли Поныровской» к 75 летию Великой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, воспит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лекций, бесед для детей: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личной безопасности;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физического развития и здорового образа жизни;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вредных привычек и поведения;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нравственного воспитания и культуры общения;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триотическому воспитанию;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логическому воспитанию;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му воспит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ам воспитателей и соц. педагог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. педагоги, психологи</w:t>
            </w:r>
          </w:p>
        </w:tc>
      </w:tr>
    </w:tbl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диагностика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268"/>
        <w:gridCol w:w="212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развития познавательной сфер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моционально-волевой сферы воспитанников с целью выявления следующих признаков: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ая и физическая агрессии;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;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ное поведение;</w:t>
            </w:r>
          </w:p>
          <w:p>
            <w:pPr>
              <w:pStyle w:val="Style1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жличностных отношений воспитанников (ребенок – ребенок, ребенок – родитель, ребенок – педаг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характерологических особенностей личности воспит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орм и степеней дезадаптаци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билитация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68"/>
        <w:gridCol w:w="226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и групповых коррекционно-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по ликвидации трудной жизненной ситуации, восстановлению социального статуса несовершеннолетних, содействие возвращению несовершеннолетних 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го развити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в выявлении и устранении причин и условий, способствующих безнадзорности 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Формирование Я- концепции подростков» «Коррекция и формирование самооценки детей», «Формирование личностной направл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родителей 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сихологи</w:t>
            </w:r>
          </w:p>
        </w:tc>
      </w:tr>
    </w:tbl>
    <w:p>
      <w:pPr>
        <w:pStyle w:val="Style12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коррек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коррекционно-развивающих занятий с детьми способствующих:</w:t>
            </w:r>
          </w:p>
          <w:p>
            <w:pPr>
              <w:pStyle w:val="Style12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ю уровня тревожности;</w:t>
            </w:r>
          </w:p>
          <w:p>
            <w:pPr>
              <w:pStyle w:val="Style12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страхов;</w:t>
            </w:r>
          </w:p>
          <w:p>
            <w:pPr>
              <w:pStyle w:val="Style12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ю психоэмоционального напряжения;</w:t>
            </w:r>
          </w:p>
          <w:p>
            <w:pPr>
              <w:pStyle w:val="Style12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агрессии;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доверия 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: «Мастерская общения»; «Мы  учимся общаться», «Познавая себя, познай других», «Живое общение», «Для чего нужен компьютер», «Плюсы и минусы интернета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психолог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занятий в сенсорной комнат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Эта культура общения», «Чистота разговорной речи», «Слова-сорняки», «Самоконтроль и требовательность к себе», «Сила воли и характер», «Человек-творец своей судьбы», «Жизнь дана для добрых дел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консультирование по вопросу взаимоотношений, воспитания и развития ребенка, налаживания детско-родительских отношений,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сихологи</w:t>
            </w:r>
          </w:p>
        </w:tc>
      </w:tr>
    </w:tbl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880"/>
      </w:tblGrid>
      <w:tr>
        <w:trPr>
          <w:trHeight w:val="699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ПРОСВЕТИТЕЛЬНО-ПРОФИЛАКТИЧЕСКАЯ РАБОТА</w:t>
            </w:r>
          </w:p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sz w:val="22"/>
                <w:szCs w:val="36"/>
                <w:u w:val="single"/>
              </w:rPr>
            </w:pPr>
            <w:r>
              <w:rPr>
                <w:b/>
                <w:bCs/>
                <w:i w:val="false"/>
                <w:sz w:val="22"/>
                <w:szCs w:val="36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sz w:val="32"/>
                <w:szCs w:val="32"/>
              </w:rPr>
            </w:pPr>
            <w:r>
              <w:rPr>
                <w:b/>
                <w:bCs/>
                <w:i w:val="false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развлекательных мероприятий «В поисках Нового года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вогодний калейдоскоп сказок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- инсценирование сказок: </w:t>
            </w:r>
            <w:r>
              <w:rPr>
                <w:b/>
                <w:sz w:val="28"/>
                <w:szCs w:val="28"/>
              </w:rPr>
              <w:t>«Ежик - елка», «Новогодний теремок», «Елка», «Зимушка - зима», «Волк и семеро козлят», «Похищение Нового года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 Рождественские Святки. Встреча с воспитанниками православной школы м.Свобод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Рождества волшебные мгновения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- Беседы: </w:t>
            </w:r>
            <w:r>
              <w:rPr>
                <w:b/>
                <w:sz w:val="28"/>
                <w:szCs w:val="28"/>
              </w:rPr>
              <w:t>«Рождественский сочельник. Истории и традиции праздника», «Крещенье. Свойства крещенской воды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литературно-музыкальная композиция </w:t>
            </w:r>
            <w:r>
              <w:rPr>
                <w:b/>
                <w:sz w:val="28"/>
                <w:szCs w:val="28"/>
              </w:rPr>
              <w:t>«Свет рождественской звезды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речи с Митрополитом Курским и Рыльским Германом, священнослужителями Поныровского храма,  Курской Коренной Мужской пустын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 КГ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  <w:r>
              <w:rPr>
                <w:b/>
                <w:sz w:val="28"/>
                <w:szCs w:val="28"/>
              </w:rPr>
              <w:t>«Раз в Крещенский вечер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 –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янв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янва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ектора по ВРР Овсянникова Т.И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Году памяти и слав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нятию блокады Ленингра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журнал </w:t>
            </w:r>
            <w:r>
              <w:rPr>
                <w:b/>
                <w:sz w:val="28"/>
                <w:szCs w:val="28"/>
              </w:rPr>
              <w:t>«900 дней и ноч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ектора по ВРР Овсянникова Т.И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ямина  Н.П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Году памяти и славы. 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Участие   в неделе   Воинской   Славы</w:t>
            </w:r>
            <w:r>
              <w:rPr>
                <w:b w:val="false"/>
                <w:bCs/>
                <w:szCs w:val="28"/>
              </w:rPr>
              <w:t>, посвящённой  освобождению п. Поныри от немецко-фашистской оккуп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памяти </w:t>
            </w:r>
            <w:r>
              <w:rPr>
                <w:b/>
                <w:sz w:val="28"/>
                <w:szCs w:val="28"/>
              </w:rPr>
              <w:t>«Стояли насмерть, чтобы жили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 – 1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жняк Е.В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Году памяти и славы. 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Cs w:val="28"/>
              </w:rPr>
              <w:t>Киносборник   фильмов   о   войне «Нам дороги эти позабыть нельз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ко Дню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b/>
                <w:sz w:val="28"/>
                <w:szCs w:val="28"/>
              </w:rPr>
              <w:t>«Курская битва в рисунках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Боевой Сла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ижная выставка </w:t>
            </w:r>
            <w:r>
              <w:rPr>
                <w:b/>
                <w:sz w:val="28"/>
                <w:szCs w:val="28"/>
              </w:rPr>
              <w:t>«О Родине, о мужестве, о сла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книг о подвигах защитников Отече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мужест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ерой Советского   Союза   А.Д.  Сапунов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ащитники земли русско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вобождение п.Поныри от немецко – фашистской оккупации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Память» </w:t>
            </w:r>
            <w:r>
              <w:rPr>
                <w:bCs/>
                <w:sz w:val="28"/>
                <w:szCs w:val="28"/>
              </w:rPr>
              <w:t>(уборка, благоустройство территорий вокруг воинских захоронений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Примите поздравления» </w:t>
            </w:r>
            <w:r>
              <w:rPr>
                <w:bCs/>
                <w:sz w:val="28"/>
                <w:szCs w:val="28"/>
              </w:rPr>
              <w:t>(поздравления на дом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еоргиевская  лент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корбим и помним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должать   </w:t>
            </w:r>
            <w:r>
              <w:rPr>
                <w:bCs/>
                <w:sz w:val="28"/>
                <w:szCs w:val="28"/>
              </w:rPr>
              <w:t xml:space="preserve">участие   в  социально – патриотическом  проекте </w:t>
            </w:r>
            <w:r>
              <w:rPr>
                <w:b/>
                <w:bCs/>
                <w:sz w:val="28"/>
                <w:szCs w:val="28"/>
              </w:rPr>
              <w:t>«Народный   покров   Побе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. педагог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роприятия , посвященные  Году памяти и Славы.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Военно – спортивная игра</w:t>
            </w:r>
            <w:r>
              <w:rPr>
                <w:szCs w:val="28"/>
              </w:rPr>
              <w:t xml:space="preserve"> «Найди паке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чтецов стихотворений о войне, армии,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 – музыкальная композиция </w:t>
            </w:r>
            <w:r>
              <w:rPr>
                <w:b/>
                <w:sz w:val="28"/>
                <w:szCs w:val="28"/>
              </w:rPr>
              <w:t>«На страже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  <w:r>
              <w:rPr>
                <w:b/>
                <w:sz w:val="28"/>
                <w:szCs w:val="28"/>
              </w:rPr>
              <w:t>февра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февра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тиков М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мина Н.П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нин А.Е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Буданова Л.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здник наступления весны: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весенняя ярмарка тала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ихи о мамах и бабушках, прекрасных женщинах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готовка к праздничному вечеру, посвященному женскому дню                 </w:t>
            </w:r>
            <w:r>
              <w:rPr>
                <w:b/>
                <w:sz w:val="28"/>
                <w:szCs w:val="28"/>
              </w:rPr>
              <w:t>«С любовью к женщин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творческие отчёты воспитателей по кружковой работ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выставка детских работ </w:t>
            </w:r>
            <w:r>
              <w:rPr>
                <w:b/>
                <w:bCs/>
                <w:sz w:val="28"/>
                <w:szCs w:val="28"/>
              </w:rPr>
              <w:t>«Чудеса своими рука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Heading1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widowControl w:val="false"/>
              <w:rPr/>
            </w:pPr>
            <w:r>
              <w:rPr>
                <w:bCs/>
                <w:szCs w:val="28"/>
                <w:u w:val="single"/>
              </w:rPr>
              <w:t>6</w:t>
            </w: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szCs w:val="28"/>
              </w:rPr>
              <w:t>март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30 </w:t>
            </w:r>
            <w:r>
              <w:rPr>
                <w:b/>
                <w:sz w:val="28"/>
                <w:szCs w:val="28"/>
              </w:rPr>
              <w:t>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а О.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Т.И.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ведение весенних каникул</w:t>
            </w:r>
            <w:r>
              <w:rPr>
                <w:sz w:val="28"/>
                <w:szCs w:val="28"/>
              </w:rPr>
              <w:t xml:space="preserve"> 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3-2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Т.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деля детской кни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</w:t>
            </w:r>
          </w:p>
        </w:tc>
      </w:tr>
      <w:tr>
        <w:trPr>
          <w:trHeight w:val="50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 психоло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0" w:hanging="0"/>
              <w:rPr/>
            </w:pPr>
            <w:r>
              <w:rPr>
                <w:b/>
                <w:sz w:val="28"/>
                <w:szCs w:val="28"/>
              </w:rPr>
              <w:t>Темы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0" w:hanging="360"/>
              <w:rPr/>
            </w:pPr>
            <w:r>
              <w:rPr>
                <w:sz w:val="28"/>
                <w:szCs w:val="28"/>
              </w:rPr>
              <w:t>«Психологическое и физическое здоровье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ир вокруг меня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жный калейдоскоп настроения»</w:t>
            </w:r>
          </w:p>
          <w:p>
            <w:pPr>
              <w:pStyle w:val="Normal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ковая депрессия»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дана для добрых дел»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уличная компания»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 творит чудеса»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тот, кто ты есть»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видеть тех, кому нужна помощь»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ая ссора красна примирением»</w:t>
            </w:r>
          </w:p>
          <w:p>
            <w:pPr>
              <w:pStyle w:val="Normal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и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аю хорошего настроения»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моей жизни»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ам хозяин своей судьбы»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роге взрослой жизни»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чусь владеть собой»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чинается с улыбки»</w:t>
            </w:r>
          </w:p>
          <w:p>
            <w:pPr>
              <w:pStyle w:val="Normal"/>
              <w:ind w:left="360"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е столы: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-60" w:hanging="360"/>
              <w:rPr/>
            </w:pPr>
            <w:r>
              <w:rPr>
                <w:sz w:val="28"/>
                <w:szCs w:val="28"/>
              </w:rPr>
              <w:t>«Формирование Я – концепция подростков»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я и формирование самооценки несовершеннолетних»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-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личностной напряж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7-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кл мероприятий, посвященных Году здоровья в Курской области 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елые старты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 бесед 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ню космонав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,12,26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 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делок и рисунков </w:t>
            </w:r>
            <w:r>
              <w:rPr>
                <w:b/>
                <w:sz w:val="28"/>
                <w:szCs w:val="28"/>
              </w:rPr>
              <w:t>«Пасхальная радос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</w:t>
            </w:r>
            <w:r>
              <w:rPr>
                <w:b/>
                <w:sz w:val="28"/>
                <w:szCs w:val="28"/>
              </w:rPr>
              <w:t>«»Пасхальные писанки», «Пасхальная откры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  <w:r>
              <w:rPr>
                <w:b/>
                <w:sz w:val="28"/>
                <w:szCs w:val="28"/>
              </w:rPr>
              <w:t>«Пасха светл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-19 </w:t>
            </w:r>
            <w:r>
              <w:rPr>
                <w:b/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 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ероприятия ,посвященные Году памяти и славы .</w:t>
            </w:r>
          </w:p>
          <w:p>
            <w:pPr>
              <w:pStyle w:val="Heading8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Месячник патриотической работы,  посвященный  75 годовщине  Великой Победы </w:t>
            </w:r>
            <w:r>
              <w:rPr>
                <w:i w:val="false"/>
                <w:sz w:val="28"/>
                <w:szCs w:val="28"/>
              </w:rPr>
              <w:t>:</w:t>
            </w:r>
          </w:p>
          <w:p>
            <w:pPr>
              <w:pStyle w:val="Heading8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Просмотр художественных и хронико – документальных фильмов на тему</w:t>
            </w:r>
            <w:r>
              <w:rPr>
                <w:b/>
                <w:i w:val="false"/>
                <w:sz w:val="28"/>
                <w:szCs w:val="28"/>
              </w:rPr>
              <w:t xml:space="preserve"> «Они сражались за Родину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  стихотворений </w:t>
            </w:r>
            <w:r>
              <w:rPr>
                <w:b/>
                <w:sz w:val="28"/>
                <w:szCs w:val="28"/>
              </w:rPr>
              <w:t>«Подвигу ратному жить в веках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курс   рисунков </w:t>
            </w:r>
            <w:r>
              <w:rPr>
                <w:b/>
                <w:sz w:val="28"/>
                <w:szCs w:val="28"/>
              </w:rPr>
              <w:t>«Дети  мира  против  вой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 -  музыкальная   композиция </w:t>
            </w:r>
            <w:r>
              <w:rPr>
                <w:b/>
                <w:sz w:val="28"/>
                <w:szCs w:val="28"/>
              </w:rPr>
              <w:t>«Памяти павших будьте достой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ко – краеведческая викторина</w:t>
            </w:r>
            <w:r>
              <w:rPr>
                <w:b/>
                <w:sz w:val="28"/>
                <w:szCs w:val="28"/>
              </w:rPr>
              <w:t xml:space="preserve"> «Пусть поколения знаю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</w:t>
            </w:r>
            <w:r>
              <w:rPr>
                <w:b/>
                <w:sz w:val="28"/>
                <w:szCs w:val="28"/>
              </w:rPr>
              <w:t xml:space="preserve"> «Бессмертный п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торжественных  мероприятиях,  посвященных    Дню  Победы </w:t>
            </w:r>
            <w:r>
              <w:rPr>
                <w:b/>
                <w:sz w:val="28"/>
                <w:szCs w:val="28"/>
              </w:rPr>
              <w:t>«Победа входит в кажды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 социальные   педаг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О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мотр – конкурс</w:t>
            </w:r>
            <w:r>
              <w:rPr>
                <w:b/>
                <w:i w:val="false"/>
                <w:sz w:val="28"/>
                <w:szCs w:val="28"/>
              </w:rPr>
              <w:t xml:space="preserve"> «Приютский двор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 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воспитател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 мероприятий, посвященных  Международному Дню защиты дет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 </w:t>
            </w:r>
            <w:r>
              <w:rPr>
                <w:b/>
                <w:sz w:val="28"/>
                <w:szCs w:val="28"/>
              </w:rPr>
              <w:t>«Детство – это я и ты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b/>
                <w:sz w:val="28"/>
                <w:szCs w:val="28"/>
              </w:rPr>
              <w:t>«Семья моей мечты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Выставка работ </w:t>
            </w:r>
            <w:r>
              <w:rPr>
                <w:b/>
                <w:sz w:val="28"/>
                <w:szCs w:val="28"/>
              </w:rPr>
              <w:t>«Счастливое детство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мастер-клас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ию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сянникова Т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со студентами К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 – игровая программ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Т.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здник к Дню социального работника </w:t>
            </w:r>
            <w:r>
              <w:rPr>
                <w:b/>
                <w:bCs/>
                <w:sz w:val="28"/>
                <w:szCs w:val="28"/>
              </w:rPr>
              <w:t>«Заботливые руки и добрые серд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Ермоленко О.С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 Году памяти и слав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нейка </w:t>
            </w:r>
            <w:r>
              <w:rPr>
                <w:b/>
                <w:bCs/>
                <w:sz w:val="28"/>
                <w:szCs w:val="28"/>
              </w:rPr>
              <w:t>«День памяти и скор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Т.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 Году памяти и сла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та памят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Ты в нашей памяти и в сердце, Поныр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5-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 Году памяти и слав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ложение венков</w:t>
            </w:r>
            <w:r>
              <w:rPr>
                <w:sz w:val="28"/>
                <w:szCs w:val="28"/>
              </w:rPr>
              <w:t xml:space="preserve"> к братским могилам на площади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 Году памяти и славы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едческие чтения</w:t>
            </w:r>
            <w:r>
              <w:rPr>
                <w:b/>
                <w:bCs/>
                <w:sz w:val="28"/>
                <w:szCs w:val="28"/>
              </w:rPr>
              <w:t xml:space="preserve"> «Победное лето 43-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-12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рисунков на асфальте </w:t>
            </w:r>
            <w:r>
              <w:rPr>
                <w:b/>
                <w:bCs/>
                <w:sz w:val="28"/>
                <w:szCs w:val="28"/>
              </w:rPr>
              <w:t>«Вспоминая ле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ция </w:t>
            </w:r>
            <w:r>
              <w:rPr>
                <w:b/>
                <w:bCs/>
                <w:sz w:val="28"/>
                <w:szCs w:val="28"/>
              </w:rPr>
              <w:t>«Собери портф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-31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 Году памяти и слав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 мира </w:t>
            </w:r>
            <w:r>
              <w:rPr>
                <w:b/>
                <w:bCs/>
                <w:sz w:val="28"/>
                <w:szCs w:val="28"/>
              </w:rPr>
              <w:t>«Мир – высшая цен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но – развлекательное мероприятие </w:t>
            </w:r>
            <w:r>
              <w:rPr>
                <w:b/>
                <w:bCs/>
                <w:sz w:val="28"/>
                <w:szCs w:val="28"/>
              </w:rPr>
              <w:t>«Осень золот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О.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ы о правилах дорожного движения </w:t>
            </w:r>
            <w:r>
              <w:rPr>
                <w:b/>
                <w:bCs/>
                <w:sz w:val="28"/>
                <w:szCs w:val="28"/>
              </w:rPr>
              <w:t>«По дороге в школ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Дню пожилых людей. Литературно – музыкальная композиция </w:t>
            </w:r>
            <w:r>
              <w:rPr>
                <w:b/>
                <w:bCs/>
                <w:sz w:val="28"/>
                <w:szCs w:val="28"/>
              </w:rPr>
              <w:t>«Поделись теплом души свое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ция </w:t>
            </w:r>
            <w:r>
              <w:rPr>
                <w:b/>
                <w:bCs/>
                <w:sz w:val="28"/>
                <w:szCs w:val="28"/>
              </w:rPr>
              <w:t>«Из добрых рук с любовь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Л.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убарова В.А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ню народного единств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но – музыкальная композиция </w:t>
            </w:r>
            <w:r>
              <w:rPr>
                <w:b/>
                <w:bCs/>
                <w:sz w:val="28"/>
                <w:szCs w:val="28"/>
              </w:rPr>
              <w:t>«Моя Россия – моя душ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и поделок на тему</w:t>
            </w:r>
            <w:r>
              <w:rPr>
                <w:b/>
                <w:bCs/>
                <w:sz w:val="28"/>
                <w:szCs w:val="28"/>
              </w:rPr>
              <w:t xml:space="preserve"> «Уголок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ню правовой помощ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 и занятия по правовой клинике на тему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ава ребенк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иды ответственности за правонарушения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исциплинарная ответственность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тская шалость или хулиганство. Не перейди черту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Я и государст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</w:t>
            </w:r>
            <w:r>
              <w:rPr>
                <w:b/>
                <w:bCs/>
                <w:sz w:val="28"/>
                <w:szCs w:val="28"/>
              </w:rPr>
              <w:t xml:space="preserve"> «Человек и его пр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-21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ню матер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но – музыкальная композиция </w:t>
            </w:r>
            <w:r>
              <w:rPr>
                <w:b/>
                <w:bCs/>
                <w:sz w:val="28"/>
                <w:szCs w:val="28"/>
              </w:rPr>
              <w:t>«Моя мама лучше всех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курс рисунков</w:t>
            </w:r>
            <w:r>
              <w:rPr>
                <w:b/>
                <w:bCs/>
                <w:sz w:val="28"/>
                <w:szCs w:val="28"/>
              </w:rPr>
              <w:t xml:space="preserve"> «Мамин портре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ия творческих мастер – классов </w:t>
            </w:r>
            <w:r>
              <w:rPr>
                <w:b/>
                <w:bCs/>
                <w:sz w:val="28"/>
                <w:szCs w:val="28"/>
              </w:rPr>
              <w:t>«Любимой ма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терская   Деда  Мороз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 карнавальных   костюм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  новогодних   игрушек и сувенир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>Выпуск   новогодних   плакат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>Разучивание   стихотворений   и  песен   к  новогодним  праздника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 инсценированных   сказок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ление   оконных  про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 отделениями,  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й утренник</w:t>
            </w:r>
            <w:r>
              <w:rPr>
                <w:b/>
                <w:bCs/>
                <w:sz w:val="28"/>
                <w:szCs w:val="28"/>
              </w:rPr>
              <w:t xml:space="preserve"> «Новогодня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Т.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</w:t>
            </w:r>
            <w:r>
              <w:rPr>
                <w:b/>
                <w:bCs/>
                <w:sz w:val="28"/>
                <w:szCs w:val="28"/>
              </w:rPr>
              <w:t xml:space="preserve"> «Как встречают Новый год в разных странах», «Новогодние тради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ая программа</w:t>
            </w:r>
            <w:r>
              <w:rPr>
                <w:b/>
                <w:bCs/>
                <w:sz w:val="28"/>
                <w:szCs w:val="28"/>
              </w:rPr>
              <w:t xml:space="preserve"> «Новогодний огон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Году здоровья в Курской области 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хранение и укрепление здоровья, совершенствование физкультурно-оздоровительной работы  с воспитанникам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дицинского контроля за физическим состоянием воспитан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шк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педиат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анитарным состоянием  групп, игровых, кабинетов, тренажерн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шк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остудных и инфекционных заболеван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 педиат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 педиат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на санитарно- гигиенические темы с воспитанника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режим дня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здоровье в наших руках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 себя от беды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игиена мальчика и девочки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помощь при несчастных случаях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а школьника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хороших привыч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оспитанников по вопросам  ведения здорового образа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здорового образа жизни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едбюллетне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 рисунков,  фотографий  </w:t>
            </w:r>
            <w:r>
              <w:rPr>
                <w:b/>
                <w:sz w:val="28"/>
                <w:szCs w:val="28"/>
              </w:rPr>
              <w:t>«Здоровье, гармония,  красота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 xml:space="preserve">Оформление уголков в игровых комнатах </w:t>
            </w:r>
            <w:r>
              <w:rPr>
                <w:b/>
                <w:sz w:val="28"/>
                <w:szCs w:val="28"/>
              </w:rPr>
              <w:t>«Мы за здоровый образ жизни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отдельному план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  сест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лечение  </w:t>
            </w:r>
            <w:r>
              <w:rPr>
                <w:sz w:val="28"/>
                <w:szCs w:val="28"/>
              </w:rPr>
              <w:t>к  совместным    спортивным   мероприятиям    сотрудников  приюта,  подростков   и   молодежи  организаций, сотрудничающих с   прию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р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  педагог  Лунин  А.Е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уристических походов по местам боевой славы  </w:t>
            </w:r>
            <w:r>
              <w:rPr>
                <w:b/>
                <w:sz w:val="28"/>
                <w:szCs w:val="28"/>
              </w:rPr>
              <w:t>«Огненный рубе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  А.Е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Дней 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елые   стар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 раз  в 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социальные   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е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ют»</w:t>
            </w:r>
            <w:r>
              <w:rPr>
                <w:sz w:val="28"/>
                <w:szCs w:val="28"/>
              </w:rPr>
              <w:t xml:space="preserve"> (благоустройство территории, уборка спальных комнат, игровы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осенних каникул (по отдельному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31</w:t>
            </w:r>
            <w:r>
              <w:rPr>
                <w:b/>
                <w:bCs/>
                <w:sz w:val="28"/>
                <w:szCs w:val="28"/>
              </w:rPr>
              <w:t>октябр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Т.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и проведение</w:t>
            </w:r>
            <w:r>
              <w:rPr>
                <w:bCs/>
                <w:sz w:val="28"/>
                <w:szCs w:val="28"/>
              </w:rPr>
              <w:t xml:space="preserve"> дискуссии  </w:t>
            </w:r>
            <w:r>
              <w:rPr>
                <w:b/>
                <w:bCs/>
                <w:sz w:val="28"/>
                <w:szCs w:val="28"/>
              </w:rPr>
              <w:t>« Экология и здоровье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-22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-16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оциальные 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курсы </w:t>
            </w:r>
            <w:r>
              <w:rPr>
                <w:bCs/>
                <w:sz w:val="28"/>
                <w:szCs w:val="28"/>
              </w:rPr>
              <w:t xml:space="preserve">  рисунков </w:t>
            </w:r>
            <w:r>
              <w:rPr>
                <w:b/>
                <w:bCs/>
                <w:sz w:val="28"/>
                <w:szCs w:val="28"/>
              </w:rPr>
              <w:t xml:space="preserve">  «Вредные привыч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  течение  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 социальные  педагоги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прир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мятные места нашего края»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кология. Загрязнение среды»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 в ответе за тех, кого приручили»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йди в природу другом»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м в котором мы живем»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хранить природу – сохранить жизнь»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кторина</w:t>
            </w:r>
            <w:r>
              <w:rPr>
                <w:bCs/>
                <w:sz w:val="28"/>
                <w:szCs w:val="28"/>
              </w:rPr>
              <w:t xml:space="preserve"> «Экологический калейдоскоп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ции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сади свое дерево»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часток – забота каждого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ы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лучшее стихотворение о природе родного края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лучший рисунок «Люблю тебя, мой край родной»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лучшую поделку из природ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 приемным  отде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ова  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 нравственное воспит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Участие священника в календарных праздниках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бед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мероприятий к празднику православной Пасх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поделок и рисунков </w:t>
            </w:r>
            <w:r>
              <w:rPr>
                <w:b/>
                <w:sz w:val="28"/>
                <w:szCs w:val="28"/>
              </w:rPr>
              <w:t>«Пасхальная радос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-классы: </w:t>
            </w:r>
            <w:r>
              <w:rPr>
                <w:b/>
                <w:sz w:val="28"/>
                <w:szCs w:val="28"/>
              </w:rPr>
              <w:t>«»Пасхальные писанки», «Пасхальная открыт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ижная выставка </w:t>
            </w:r>
            <w:r>
              <w:rPr>
                <w:b/>
                <w:sz w:val="28"/>
                <w:szCs w:val="28"/>
              </w:rPr>
              <w:t>«Пасха светла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икл нравственных бесед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милосердия и доброты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Если добрый ты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ужой беды не бывает»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«История поселка в истории моей семьи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 и мои родственники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лшебные слов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то значит быть хорошим сыном и дочерью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Конкурс рисунков</w:t>
            </w:r>
            <w:r>
              <w:rPr>
                <w:bCs/>
                <w:sz w:val="28"/>
                <w:szCs w:val="28"/>
              </w:rPr>
              <w:t xml:space="preserve"> – «Солнышко в душ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9 апреля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бота   кружка</w:t>
            </w:r>
            <w:r>
              <w:rPr>
                <w:sz w:val="28"/>
                <w:szCs w:val="28"/>
              </w:rPr>
              <w:t xml:space="preserve"> «Основы православной культ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е обеспечение работы кру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е беседы воспитанников со священни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обрядов православных таинств по обращениям воспитанников и сотруд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участие в выставках рисунков, поделок «Золотые куп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необходимой информации и продолжение работы по подготовке буклета о духовно- нравственном  воспитании детей и подростк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едение итогов работы кружка и составление отчетов по работ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отдельному план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ая работа с кадрам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20"/>
        <w:gridCol w:w="1796"/>
        <w:gridCol w:w="30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ые совещ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А. Торуба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коррекционно - реабилитационных занятий, досуговых  мероприятий  и их анализ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 ВР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 И. Овсян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Cs/>
              </w:rPr>
            </w:pPr>
            <w:r>
              <w:rPr>
                <w:bCs/>
              </w:rPr>
              <w:t>Повышение профессионального мастерства (изучение опыта коллег, участие на семинарах, обмен опытом с другими учреждениями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А. Торубар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« Инновационная деятельность сотрудников как фактор самообразов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 И. Овсян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на курсах повышения квалификации специалис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А. Торуба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агностика специалистов учреждения «Динамика психологического климата в коллектив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сихол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«Совместная работа приюта и школы по повышению школьной мотив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Февра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 И. Овсян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стер -  класс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етрадиционные методы рис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зентация техники «Бумагопласт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методических и «творческих лаборатор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Р</w:t>
            </w:r>
          </w:p>
          <w:p>
            <w:pPr>
              <w:pStyle w:val="Normal"/>
              <w:jc w:val="center"/>
              <w:rPr/>
            </w:pPr>
            <w:r>
              <w:rPr/>
              <w:t>Т. И. Овсян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утренн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5"/>
        <w:gridCol w:w="2865"/>
        <w:gridCol w:w="23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рка ведения документ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орубарова В. 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выполнением сметы расходов и доход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Лушпаева М. Д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нтроль за  выполнением техники безопасности и пожарной безопас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Горяйнов Ю. В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инвентаризации мебели, мягкого и жесткого  инвентар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Лушпаева М. Д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Горяйнов Ю. 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 своевременном предоставлении сведений о движении дете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Дериева О. 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анитарно-гигиеническим состоянием спальных, игровых комнат и помещений учрежде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 Посашкова С. 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 проведением профилактических мероприятий, направленных на оздоровление и сохранение здоровья дете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орубарова В. 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нтроль  за  составлением статистических отчетов с анализом показателей работ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: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>
                <w:sz w:val="24"/>
                <w:szCs w:val="24"/>
              </w:rPr>
              <w:t>Контроль   за  организацией питания;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  медицинским обслуживанием.</w:t>
            </w:r>
          </w:p>
          <w:p>
            <w:pPr>
              <w:pStyle w:val="TextBody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орубарова В. 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850" w:leader="none"/>
          <w:tab w:val="center" w:pos="4988" w:leader="none"/>
        </w:tabs>
        <w:jc w:val="left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  <w:u w:val="single"/>
        </w:rPr>
        <w:t xml:space="preserve">Открытые мероприятия </w:t>
      </w:r>
    </w:p>
    <w:p>
      <w:pPr>
        <w:pStyle w:val="Heading"/>
        <w:ind w:left="360" w:hanging="360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216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ственный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ождество Христ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О.В.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 памя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Стояли насмерть, чтобы жили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 – литературная компози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На страже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Л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 – литературная компози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 любовью к женщи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а О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амяти павших будьте дост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Сегодня на планете хозяева -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тина Ж.М.</w:t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социального рабо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Заботливые руки и добрые серд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О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 – развлекательное меропри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ень золот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О.И.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пожилых лю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Поделись теплом души сво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Л.Н.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ню матер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я мама лучше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8"/>
          <w:lang w:eastAsia="en-US"/>
        </w:rPr>
      </w:pPr>
      <w:r>
        <w:rPr>
          <w:rFonts w:eastAsia="Calibri" w:cs="Courier New" w:ascii="Courier New" w:hAnsi="Courier New"/>
          <w:b/>
          <w:bCs/>
          <w:sz w:val="28"/>
          <w:lang w:eastAsia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КРУЖКОВАЯ РАБОТА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216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круж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уба, творческой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ичност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лшебный клуб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утин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Наши ру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для ску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шко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Школа масте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бынце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антазия и мастер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ятин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 «</w:t>
            </w:r>
            <w:r>
              <w:rPr>
                <w:b/>
                <w:bCs/>
              </w:rPr>
              <w:t>Юный  книголю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оленко   О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Театра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нская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Планета подел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Мастери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Наш рукотворный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ру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  <w:bCs/>
              </w:rPr>
              <w:t>«Умель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дано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Знакомство с окружающим  миром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ин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  <w:bCs/>
              </w:rPr>
              <w:t>«Удивительная бума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жняк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орческая мастерская  </w:t>
            </w:r>
            <w:r>
              <w:rPr>
                <w:b/>
                <w:bCs/>
              </w:rPr>
              <w:t>«Чудеса из бума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овикова  Н.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  <w:bCs/>
              </w:rPr>
              <w:t>«Аппликац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яева З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зони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исим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Чудесные самодел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здр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Этик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Оч.умелые ру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евская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С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Нет предела совершен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а Ю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Умелые ру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кин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луб  </w:t>
            </w:r>
            <w:r>
              <w:rPr>
                <w:b/>
                <w:bCs/>
              </w:rPr>
              <w:t>«Хозяюш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хина Р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цибаше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ловая,  комната  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ые совещания</w:t>
      </w:r>
    </w:p>
    <w:p>
      <w:pPr>
        <w:pStyle w:val="Style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тчет о работе учреждения за 2019 год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 на 2020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А.Торубаро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пециалистов приюта в коррекционно – реабилитационной работе с детьми с поведенческими нарушениями и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ьми с  ОВЗ.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рганизации и содержанию работы воспитателей и педагого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С.Н.Посашко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социальной реабилитации Т.А.Горяйно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Бородки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Анисимо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Будано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Юшко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Н.П.Лями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и методы работы по сопровождению детей  и процесса их реабилитации и социал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И. Овсяннико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Письменска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Замяти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Хижня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ани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с воспитанниками по устранению причин и условий, оказывающих негативное влияние на развитие лич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О.Б.Бобкова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Тимофе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Михалевска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ие занят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407"/>
        <w:gridCol w:w="311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е обращение с детьми, причины, последствия, профилактик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тско – родительских отношений на разных возрастных этапах развития дете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по организации перевозки н/х В.В.Пахом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Калужских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дготовка воспитанников приюта к самостоятельной жизн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и методы работы воспитателей и педагогов по социальной адаптации воспитанников приют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– ориентированный подход в работе с воспитанниками по трудовому воспитан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социальной реабилитации Т.А.Горяйно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Арцибаш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М.Ширя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анин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 активные действия специалистов по оздоровлению воспитанников и формированию здорового образа жизни. Физическая культура и спорт – основная составляющая в формировании здорового образа жизн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Г.И.Дородных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приемным  отделением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Вожо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.О.Фролова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специалистов учре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сихологическая безопасность воспитанников приют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по организации перевозки н/х В.В.Пахом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реабилитации в условиях приюта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ментов творческой деятельности в процессе социальной реабилитации воспитанников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И. Овсяннико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Агарко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Ермоленк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Белинска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етоды работы с подростками»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Калужских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Звягинце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Н.П.Лями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2" w:after="2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2" w:after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2" w:after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 деятельности структурных подразделений.</w:t>
      </w:r>
    </w:p>
    <w:p>
      <w:pPr>
        <w:pStyle w:val="Normal"/>
        <w:shd w:fill="FFFFFF" w:val="clear"/>
        <w:spacing w:before="192" w:after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89"/>
        <w:gridCol w:w="1559"/>
        <w:gridCol w:w="1879"/>
        <w:gridCol w:w="153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траж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Аудит эффективности оказания качества социально – бытовых услуг. 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АХ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/>
            </w:pPr>
            <w:r>
              <w:rPr>
                <w:color w:val="000000"/>
              </w:rPr>
              <w:t xml:space="preserve">Справки по итогам контрол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Аудит эффективности оказания социально - медицинских услуг.</w:t>
            </w:r>
          </w:p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медсест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Аудит эффективности оказания социально – психологических услуг. 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Аудит эффективности оказания социально - педагогических услуг. 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Реализация Программы  по духовно – нравственному воспитанию несовершеннолетних. Тематическ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отделением социальной реабили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/>
            </w:pPr>
            <w:r>
              <w:rPr>
                <w:color w:val="000000"/>
              </w:rPr>
              <w:t>Проверка состояния обеспеченности воспитанников одеждой, обувью, школьными и канцелярскими принадлежностями. Оперативн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промышленным складом, кастелянш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Состояние ведения личных дел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Организация режима и  состояние культуры питания воспитанников. Оперативн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етсестр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92" w:after="216"/>
        <w:jc w:val="center"/>
        <w:rPr>
          <w:color w:val="000000"/>
        </w:rPr>
      </w:pPr>
      <w:r>
        <w:rPr>
          <w:b/>
          <w:bCs/>
          <w:color w:val="000000"/>
        </w:rPr>
        <w:t>Повышение профессионального уровня педагогических работников  </w:t>
      </w:r>
    </w:p>
    <w:p>
      <w:pPr>
        <w:pStyle w:val="Normal"/>
        <w:shd w:fill="FFFFFF" w:val="clear"/>
        <w:spacing w:before="192" w:after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0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995"/>
        <w:gridCol w:w="2550"/>
        <w:gridCol w:w="202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92" w:after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1168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тодических советов специалистов учрежд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ые  методические объедин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еминары психолог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ые методические объедин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еминары социальных педагог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я по обмену опытом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й литературой, в том числ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школьному образованию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методических объединений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рофессионального выгор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разработок и методических материалов на сайте учреждения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iyu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 в разделе «Методическая копилка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 участие  воспитанников  в интернет – конкурсах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методической службы приют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методической службы приют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приют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графику и в индивидуальном порядке дистанционно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shd w:fill="FFFFFF" w:val="clear"/>
        <w:spacing w:before="192" w:after="216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Взаимодействие с субъектами профилактики безнадзорности и правонарушений                </w:t>
      </w:r>
      <w:r>
        <w:rPr/>
        <w:t>несовершеннолетних, общественными и государственными организациям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Участие в работе комиссии по делам несовершеннолетних и защите их прав при Администрации Поныр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/>
            </w:pPr>
            <w:r>
              <w:rPr>
                <w:color w:val="000000"/>
              </w:rPr>
              <w:t>Участие в мероприятиях, проводимых отделом  по делам молодежи, центром культуры и досуга, библиотекой, школой искус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Участие в рейдовых мероприятиях в рамках проведения межведомственной операции «Каникулы» совместно с КДН и ЗП, РОНО, ПП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и  с врачом нарк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Содействие в жизнеустройстве воспитанников (детей сирот, детей, оставшихся без попечения родител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специалисты по соц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комплекса мероприятий в рамках областного антинаркотического месячника «Знать, чтобы жи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оведения месячника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ы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мероприятий районной детской библиот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/>
            </w:pPr>
            <w:r>
              <w:rPr>
                <w:color w:val="000000"/>
              </w:rPr>
              <w:t>Отражение деятельности приюта на сайте учреждения «</w:t>
            </w:r>
            <w:r>
              <w:rPr>
                <w:color w:val="000000"/>
                <w:lang w:val="en-US"/>
              </w:rPr>
              <w:t>priyut</w:t>
            </w:r>
            <w:r>
              <w:rPr>
                <w:color w:val="000000"/>
              </w:rPr>
              <w:t>46.ru», на страницах районной газеты «Знамя Побе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 с Протоиреем Владимиром, Игуменом, настоятелем Коренной Пустыни Отцом Серафим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Зам.директора по В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Взаимодействие с субъектами профилактики, входящими с состав рабочей группы мобильной бригады оказания комплексной социальной помощи семьям, находящимся в трудной жизнен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/>
            </w:pPr>
            <w:r>
              <w:rPr>
                <w:color w:val="000000"/>
              </w:rPr>
              <w:t>Проведение совместных мероприятий в рамках объявленного Года Памяти и Славы и Года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rdiaUPC23pt">
    <w:name w:val="Основной текст + CordiaUPC;23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11pt2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8:00Z</dcterms:created>
  <dc:creator>User</dc:creator>
  <dc:description/>
  <cp:keywords/>
  <dc:language>en-US</dc:language>
  <cp:lastModifiedBy>Пользователь Windows</cp:lastModifiedBy>
  <cp:lastPrinted>2020-02-11T10:54:00Z</cp:lastPrinted>
  <dcterms:modified xsi:type="dcterms:W3CDTF">2020-02-27T14:41:00Z</dcterms:modified>
  <cp:revision>147</cp:revision>
  <dc:subject/>
  <dc:title/>
</cp:coreProperties>
</file>