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21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ОРГАНИЗАЦИОННАЯ РАБОТА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овыш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уровня педагогического мастерства </w:t>
            </w:r>
            <w:r>
              <w:rPr>
                <w:lang w:eastAsia="en-US"/>
              </w:rPr>
              <w:t xml:space="preserve">специалистов  через самообразование, проведение консультаций, семинаров, открытых мероприятий, участие в производственных совещаниях, прохождение курсов повышения квалификации, проведение мастер – классов, круглых стол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Оснащение</w:t>
            </w:r>
            <w:r>
              <w:rPr>
                <w:lang w:eastAsia="en-US"/>
              </w:rPr>
              <w:t xml:space="preserve"> кабинетов психолога, сенсорной комнаты, кабинета социальной адаптации, игровых комнат, группы кратковременного пребы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дагоги-психологи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Юрист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Оказа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одействия структурам профилактики</w:t>
            </w:r>
            <w:r>
              <w:rPr>
                <w:lang w:eastAsia="en-US"/>
              </w:rPr>
              <w:t xml:space="preserve"> в трудоустройстве взрослых членов сем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Юрист , зав.отделением.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 xml:space="preserve">проводить консилиумы: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ать индивидуальные программы реабилитации детей и подрост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54" w:before="240" w:after="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ервичный</w:t>
            </w:r>
          </w:p>
          <w:p>
            <w:pPr>
              <w:pStyle w:val="TextBody"/>
              <w:spacing w:lineRule="auto" w:line="254"/>
              <w:jc w:val="center"/>
              <w:rPr/>
            </w:pPr>
            <w:r>
              <w:rPr>
                <w:sz w:val="24"/>
                <w:szCs w:val="24"/>
                <w:u w:val="single"/>
                <w:lang w:val="ru-RU" w:eastAsia="en-US"/>
              </w:rPr>
              <w:t>ч/з 3 недели после поступления.</w:t>
            </w:r>
          </w:p>
          <w:p>
            <w:pPr>
              <w:pStyle w:val="Heading5"/>
              <w:spacing w:lineRule="auto" w:line="254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промежуточный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/з 2 месяца.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перед выбы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bCs/>
                <w:lang w:eastAsia="en-US"/>
              </w:rPr>
              <w:t>- Разработать инструкции</w:t>
            </w:r>
            <w:r>
              <w:rPr>
                <w:lang w:eastAsia="en-US"/>
              </w:rPr>
              <w:t xml:space="preserve"> по охране труда и технике безопасности и  обеспечению пожарной безопасности (инструкции, памятки, планы противопожарных мероприятий) воспитанников и сотрудников приюта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исправность работы системы оповещения, тревожной сигнализации, пожарной сигнализации и  других инженерных систем  жизнеобеспечения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Контролировать</w:t>
            </w:r>
            <w:r>
              <w:rPr>
                <w:lang w:eastAsia="en-US"/>
              </w:rPr>
              <w:t xml:space="preserve"> соблюдение пропускного режима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рять</w:t>
            </w:r>
            <w:r>
              <w:rPr>
                <w:lang w:eastAsia="en-US"/>
              </w:rPr>
              <w:t xml:space="preserve"> целостность и работоспособность систем: водо- и теплоснабжения, канализации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Изучение</w:t>
            </w:r>
            <w:r>
              <w:rPr>
                <w:lang w:eastAsia="en-US"/>
              </w:rPr>
              <w:t xml:space="preserve"> положений, инструкций, памяток и другой документации по обеспечению безопасности в учреждении с принятыми на работу сотрудниками в течение недели после начала их  трудовой деятельности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плановой эвакуации с воспитанниками и сотрудниками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  отдельному  плану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Проведение</w:t>
            </w:r>
            <w:r>
              <w:rPr>
                <w:lang w:eastAsia="en-US"/>
              </w:rPr>
              <w:t xml:space="preserve"> организационных мероприятий и обеспечение дополнительных мер безопасности в ходе проведения массов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Регуляр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Шарапов С.В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/>
            </w:pPr>
            <w:r>
              <w:rPr>
                <w:lang w:eastAsia="en-US"/>
              </w:rPr>
              <w:t>Зам. директора по АХЧ Шарапов С.В., 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журный администратор, вахтё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есарь, сантехник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трудн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/>
            </w:pPr>
            <w:r>
              <w:rPr>
                <w:lang w:eastAsia="en-US"/>
              </w:rPr>
              <w:t>Зам. директора по АХЧ Шарапов С.В., зав. отделениям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Зам. директора по АХЧ Шарапов С.В.,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с целью повышения бдительности по обнаружению предметов, подозрительных на ВУ, </w:t>
            </w:r>
            <w:r>
              <w:rPr>
                <w:b/>
                <w:bCs/>
                <w:lang w:eastAsia="en-US"/>
              </w:rPr>
              <w:t xml:space="preserve">организовать проведение </w:t>
            </w:r>
            <w:r>
              <w:rPr>
                <w:lang w:eastAsia="en-US"/>
              </w:rPr>
              <w:t>с коллективом и воспитанниками учреждения профилактической работы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bCs/>
                <w:lang w:eastAsia="en-US"/>
              </w:rPr>
              <w:t>разработать</w:t>
            </w:r>
            <w:r>
              <w:rPr>
                <w:lang w:eastAsia="en-US"/>
              </w:rPr>
              <w:t xml:space="preserve"> план и инструкцию по  противодействию терроризму и экстремизму на год;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одолжить работу  комиссии по оценке эффективности работы и установлению надбавки за качество выполняемых работ сотрудниками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Ежемесячно 25 и 28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1026" w:leader="none"/>
              </w:tabs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числа каждого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Шарапов С.В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Директор,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гл. бухгалтер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лены комисси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илиу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71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несовершеннолетни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Выявление причин социального неблагополучия в семье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формление личного дела воспитанника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 наблюдение за вновь поступившими детьми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Адаптацион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адаптация к новым условиям жизни;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обеспечение наиболее безболезненного включения в коллектив сверстников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фиксирование воспитателями поведенческих реакций воспитанников  в «Дневнике наблюдения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Углубленная диагностик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- Выявление особенностей личностной и познавательной сферы несовершеннолетних. При необходимости обследование несовершеннолетних на областной МПМПК и определение типа образовательного  учреждения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- Заполнение психологической карты диагностического об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ндивидуальной программы реабилитаци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Разработка программ взаимодействия с семьёй и дальнейшее жизнеустройство несовершеннолетнего.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ой программы реабилитаци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Самоподготовка, праздники, диспуты, конферен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9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Заключительны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>Заключительная диагностика. Анализ социальной обстановки в семье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ЗДОРОВЬЕСБЕРЕГАЮЩЕГО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И ВОСПИТ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2"/>
        <w:gridCol w:w="1856"/>
        <w:gridCol w:w="20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держание </w:t>
            </w:r>
            <w:r>
              <w:rPr/>
              <w:t xml:space="preserve">в учреждении надлежащих санитарно- гигиенических услови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</w:t>
            </w:r>
            <w:r>
              <w:rPr/>
              <w:t>я дежурства в школе и организация усиленного дежурства в праздничные д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график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И</w:t>
            </w:r>
          </w:p>
        </w:tc>
      </w:tr>
      <w:tr>
        <w:trPr>
          <w:trHeight w:val="14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испансеризация </w:t>
            </w:r>
            <w:r>
              <w:rPr/>
              <w:t>воспитанн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оценка физического развития детей и подростк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нтроль</w:t>
            </w:r>
            <w:r>
              <w:rPr/>
              <w:t xml:space="preserve"> за  выполнением назначений докторов  по итогам диспансериз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Старшая медицинская 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дание приказ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«Об охране жизни и здоровья детей»;</w:t>
            </w:r>
          </w:p>
          <w:p>
            <w:pPr>
              <w:pStyle w:val="Normal"/>
              <w:rPr/>
            </w:pPr>
            <w:r>
              <w:rPr/>
              <w:t>- «О назначении лиц, ответственных за соблюдение правил техники безопасности, противопожарной безопасности и охраны труда»;</w:t>
            </w:r>
          </w:p>
          <w:p>
            <w:pPr>
              <w:pStyle w:val="Normal"/>
              <w:rPr/>
            </w:pPr>
            <w:r>
              <w:rPr/>
              <w:t>- «Об усилении  ответственности воспитателей, социальных педагогов за жизнь и здоровье воспитанников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В.А. Торуба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ение </w:t>
            </w:r>
            <w:r>
              <w:rPr/>
              <w:t xml:space="preserve">воздушного и светового режима в приюте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соблюдения правил пожарной безопасности в учрежден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Шарапов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/>
              <w:t>в исправности всех средств пожаротушения, ГЗД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йды: </w:t>
            </w:r>
          </w:p>
          <w:p>
            <w:pPr>
              <w:pStyle w:val="Normal"/>
              <w:rPr/>
            </w:pPr>
            <w:r>
              <w:rPr/>
              <w:t>- по проверке внешнего вида воспитанников;</w:t>
            </w:r>
          </w:p>
          <w:p>
            <w:pPr>
              <w:pStyle w:val="Normal"/>
              <w:rPr/>
            </w:pPr>
            <w:r>
              <w:rPr/>
              <w:t>- по сохранности учебников;</w:t>
            </w:r>
          </w:p>
          <w:p>
            <w:pPr>
              <w:pStyle w:val="Normal"/>
              <w:rPr/>
            </w:pPr>
            <w:r>
              <w:rPr/>
              <w:t>- по выполнению воспитанниками  режима дня;</w:t>
            </w:r>
          </w:p>
          <w:p>
            <w:pPr>
              <w:pStyle w:val="Normal"/>
              <w:rPr/>
            </w:pPr>
            <w:r>
              <w:rPr/>
              <w:t xml:space="preserve">- по проведению утренней зарядк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Овсянникова Т.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</w:t>
            </w:r>
            <w:r>
              <w:rPr/>
              <w:t xml:space="preserve"> учебных пожарных тревог, практических занятий по эвакуации детей и сотруд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ХЧ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апов С.В.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обретение </w:t>
            </w:r>
            <w:r>
              <w:rPr/>
              <w:t>моющих и чистящих средст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стоян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/>
              <w:t>с медицинскими карточками воспитанников и личными  делами  дете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ре поступ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аршая</w:t>
            </w:r>
          </w:p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движения:</w:t>
            </w:r>
            <w:r>
              <w:rPr/>
              <w:t xml:space="preserve"> «Группа без курения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Акция «Мы против курения!», « Мы за здоровый образ жизни 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-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заболеваний и их динамик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>- Организация   бесед по пропаганде здорового образа жизни среди воспитанников.</w:t>
            </w:r>
          </w:p>
          <w:p>
            <w:pPr>
              <w:pStyle w:val="Normal"/>
              <w:rPr/>
            </w:pPr>
            <w:r>
              <w:rPr/>
              <w:t>- Организация и проведение дискуссий на тему: «Экология и здоровье человека».</w:t>
            </w:r>
          </w:p>
          <w:p>
            <w:pPr>
              <w:pStyle w:val="Normal"/>
              <w:rPr/>
            </w:pPr>
            <w:r>
              <w:rPr/>
              <w:t>- Беседы: «Закаливание», «Нормальное питание», «Личная гигиена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сестра</w:t>
            </w:r>
          </w:p>
          <w:p>
            <w:pPr>
              <w:pStyle w:val="Normal"/>
              <w:jc w:val="center"/>
              <w:rPr/>
            </w:pPr>
            <w:r>
              <w:rPr/>
              <w:t>Скорк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равильного и качественного пит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етическая. сестра, 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кущего и косметического ремонта</w:t>
            </w:r>
            <w:r>
              <w:rPr/>
              <w:t xml:space="preserve"> (согласно плану проведения ремонтных рабо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юнь-авгус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питка </w:t>
            </w:r>
            <w:r>
              <w:rPr/>
              <w:t xml:space="preserve"> огнезащитным составом чердачных деревянны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евра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</w:t>
            </w:r>
            <w:r>
              <w:rPr/>
              <w:t xml:space="preserve"> по обеспечению безопасности участников воспитательного-реабилитационного  процесса, охраны жизни и здоровья детей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егулярн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формление паспорта</w:t>
            </w:r>
            <w:r>
              <w:rPr/>
              <w:t xml:space="preserve"> готовности учреждения к работе в осенне - зимний перио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о 25 сентябр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  <w:p>
            <w:pPr>
              <w:pStyle w:val="Normal"/>
              <w:jc w:val="center"/>
              <w:rPr/>
            </w:pPr>
            <w:r>
              <w:rPr/>
              <w:t>Шарапов С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медицинского осмотра</w:t>
            </w:r>
            <w:r>
              <w:rPr/>
              <w:t xml:space="preserve">  вновь поступивших воспитанников, формирование списков детей, которым необходимы занятия по физической культуре в специальной группе в соответствии с медицинскими показания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необходимост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работники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комплексной социально-реабилитационной и коррекционной работы с детьми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 – реабилитационная деятельность Приюта: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Индивидуальный подход к исправлению несовершеннолетних, с соблюдением конфиденциальности полученной информации;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становление нарушенных прав детей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недрение современных методик и технологий социальной реабилитации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действие в организации оздоровления и отдыха несовершеннолетних,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нуждающихся в помощи государства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рганизация медицинского обслуживания;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Style1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равов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985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юридического стат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т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тороннее изучение личности ребенка, выявление причин безнадзорности, беспризорности: социальная диагностика семьи, выявление причин и условий определения ребенка в приют, целесообразность возвращения несовершеннолетнего в родную семью или рассмотрения других форм жизн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осстановление документов поступивших дет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, юрисконсуль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нформации у государственных органов и иных учреждений по вопросам, входящим в компетенции Приюта, о несовершеннолетних и их семьях для разработки и реализации индивидуальных программ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, социальная адаптац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одействия органам опеки и попечительства в устройстве несовершеннолетних, оставшихся без попечения родителей, в семьи опекунов или прием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 и ЗП, координационном  совете администрации  Поныров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опеки и попечительства в жизнеустройстве детей-сирот и детей, оставшихся без попечения родителей, на усыновление, под опеку, в приемную семью, в учреждения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ениями, специалисты по социальной работе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а дн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проведением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ей зарядки в групп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.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карты медицинской реабилитации на каждого ребенка по результатам углубленного медицинского осмо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обострения хронических и предупреждение инфекционных заболе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выполнением натуральных норм потребления продуктов питания в месяц на одного ребенка, анализ выполнения нор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ая 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углубленных медосмотров сотрудников и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сашков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одителям, несовершеннолетним в вопросах организации здорового образа жизн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инвентарем и лекарственными средства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.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реабилитация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20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эмоционально-познавательной сферы несовершеннолетнего, сформированности качеств личности, социальных ролей, профессиональ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индивидуальных программ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рию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 детей и подростков в МКОУ «Поны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причин педагогической запущенности, социальной дезадаптации  и ассоциального поведения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и интересов воспитанников, в том числе организация кружк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и познавательной сферы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еализации проектов «Герои земли Поныровской» к 76- летию Великой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ями, 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, лекций, бесед для детей: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личной безопасност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физического развития и здорового образа жизн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вредных привычек и поведения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нравственного воспитания и культуры общения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триотическому воспитанию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ческому воспитанию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му воспит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воспитателей и соц. педаг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</w:t>
            </w:r>
          </w:p>
        </w:tc>
      </w:tr>
    </w:tbl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билитация</w:t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268"/>
        <w:gridCol w:w="212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уровня развития познавательной сфер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-волевой сферы воспитанников с целью выявления следующих признаков: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 физическая агресси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преб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жличностных отношений воспитанников (ребенок – ребенок, ребенок – родитель, ребенок – педаг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пребы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характерологических особенностей личности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рмы и степени дезадаптаци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групповых коррекционно-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по ликвидации трудной жизненной ситуации, восстановлению социального статуса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ического развития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в выявлении и устранении причин и условий, способствующих безнадзорности 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я профессиональная карьера»,  «Выбор профессии», «Почему ребенок становится трудн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просвещение родителей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 психологи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68"/>
        <w:gridCol w:w="2262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ррекционно-развивающих занятий с детьми способствующих: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уровня тревожности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трахов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ю психоэмоционального напряжения;</w:t>
            </w:r>
          </w:p>
          <w:p>
            <w:pPr>
              <w:pStyle w:val="Style12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агрессии;</w:t>
            </w:r>
          </w:p>
          <w:p>
            <w:pPr>
              <w:pStyle w:val="Style1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ове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: «Я - особенный»; «Умей общаться со всеми и везде», «Учимся управлять собой и окружающим миром», «Оптимизм и уверенность», «Секреты общения», «Я и моя группа», «Развитие коммуникативных способностей. Невербальное общ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в сенсорной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Твои успехи и неудачи», «Как можно избежать конфликтов», «Как развить уверенность в себе», «Сердце матери», «Сила воли и характер», «Умей сказать -  нет», «Для чего нужна семья», «Подросток и преступление», «Жизнь дана для добрых дел», «Виды наказания для несовершеннолетних», «Мои хорошие поступки»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вопросам взаимоотношений, воспитания и развития ребенка, налаживания детско-родительских отношений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для родителей: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взрослых на формирование характера ребенка», «Ребенок и мир компьютерных технологий», «Ваш ребенок становится манипулятором», «»Воспитание в неполной семье», «Как избежать стрессов, травм и неадекватного поведения детей», «Право на любящих и все понимающих родителей, или Прежде чем воспитывать», «Роль семьи в правильном профессиональном самоопредел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</w:tbl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eastAsia="en-US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  в неделе   Воинской   Славы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, посвящённой  освобождению п. Поныри от немецко-фашистских захватчиков «Поныри –земля воинской славы 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  <w:t>1 – 12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Линейка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«Мы помним  метельный февраль  1943 год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спортивная игра «Найди паке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отр строя и песн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тературно – музыкальная композиция  «Защитникам  Отеч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и муже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«Твои герои, Курская Дуга!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«Школа старшего лейтенанта И.И. Рябов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«Поныровский район в годы оккуп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</w:rPr>
              <w:t>«Жители Поныровского района на фронтах Великой отечественной войны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амять» </w:t>
            </w:r>
            <w:r>
              <w:rPr>
                <w:bCs/>
              </w:rPr>
              <w:t>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амять о войне нам книга оживит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Георгиевская  лент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корбим и помним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родолжить   </w:t>
            </w:r>
            <w:r>
              <w:rPr>
                <w:bCs/>
              </w:rPr>
              <w:t>участие   в  социально – патриотическом  проекте «Народный   покров   Побед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Экскурсии: по маршруту «Огненный рубеж», памятным местам  Курской бит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итиков М.В.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ц. педагог Лунин А.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шкова В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. педаго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социальные   педагог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   социальные  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сещение </w:t>
            </w:r>
            <w:r>
              <w:rPr>
                <w:b w:val="false"/>
                <w:sz w:val="24"/>
                <w:szCs w:val="24"/>
                <w:lang w:val="ru-RU" w:eastAsia="ru-RU"/>
              </w:rPr>
              <w:t>выставок декоративно-прикладного искус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женскому дню 8 мар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  Дню защиты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в.отделением  социальной  реабилитации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оряйнова Т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конкурс рисунков «Мамам посвящается»;</w:t>
            </w:r>
          </w:p>
          <w:p>
            <w:pPr>
              <w:pStyle w:val="Normal"/>
              <w:rPr/>
            </w:pPr>
            <w:r>
              <w:rPr/>
              <w:t>- стихи о мамах и бабушках, прекрасных женщинах;</w:t>
            </w:r>
          </w:p>
          <w:p>
            <w:pPr>
              <w:pStyle w:val="Normal"/>
              <w:rPr/>
            </w:pPr>
            <w:r>
              <w:rPr/>
              <w:t>-подготовка к праздничному вечеру, посвященному женскому дню «Любимым   женщинам»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творческие отчёты воспитателей по кружковой работе «Чудеса  своими </w:t>
            </w:r>
            <w:r>
              <w:rPr>
                <w:bCs/>
              </w:rPr>
              <w:t xml:space="preserve"> 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 w:val="24"/>
                <w:szCs w:val="24"/>
                <w:lang w:val="ru-RU" w:eastAsia="ru-RU"/>
              </w:rPr>
              <w:t>Март</w:t>
            </w:r>
          </w:p>
          <w:p>
            <w:pPr>
              <w:pStyle w:val="Heading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widowControl w:val="false"/>
              <w:rPr/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  <w:t>8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мар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ородкина О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дравление детей с днем рожд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зим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весен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летних именинников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«День осенних именинни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густ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речи с представителями  полиции  и прокуратуры </w:t>
            </w:r>
            <w:r>
              <w:rPr>
                <w:bCs/>
              </w:rPr>
              <w:t>(по отдельному план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практических занятий для детей «Действия детей во время возникновения пожа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Ежеквартальн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Шарапов С. В.</w:t>
            </w:r>
          </w:p>
        </w:tc>
      </w:tr>
      <w:tr>
        <w:trPr>
          <w:trHeight w:val="50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</w:rPr>
              <w:t>Неделя психолога:</w:t>
            </w:r>
            <w:r>
              <w:rPr/>
              <w:t xml:space="preserve"> «Удивительное – рядом!»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</w:rPr>
              <w:t>Коррекционно – развивающ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Мы и наши эмоции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Умеем ли мы общаться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Я в мире людей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Что такое дружба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Подари улыбку»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сихолог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Построим дом для друзей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А кому сейчас легко?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Ларец радости или предсказание цветной радуг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Пожелаем добра друг другу»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Акци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Подари кусочек счастья!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Мы голосуем за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дужное настроение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Снежок доброты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Аптечка для душ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Подарок другу»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Тренинг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Обойдемся без агресси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Как здорово быть счастливым»</w:t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21-28</w:t>
            </w:r>
            <w:r>
              <w:rPr/>
              <w:t xml:space="preserve"> </w:t>
            </w:r>
            <w:r>
              <w:rPr>
                <w:b/>
                <w:bCs/>
              </w:rPr>
              <w:t>ма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 псих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Году благоустройства в Курской области</w:t>
            </w:r>
            <w:r>
              <w:rPr/>
              <w:t xml:space="preserve"> посвящается :</w:t>
            </w:r>
          </w:p>
          <w:p>
            <w:pPr>
              <w:pStyle w:val="Normal"/>
              <w:rPr/>
            </w:pPr>
            <w:r>
              <w:rPr/>
              <w:t>- проведение дней благоустройства территории приюта;</w:t>
            </w:r>
          </w:p>
          <w:p>
            <w:pPr>
              <w:pStyle w:val="Normal"/>
              <w:rPr/>
            </w:pPr>
            <w:r>
              <w:rPr/>
              <w:t>- проведение акции «Приютский двори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ерация</w:t>
            </w:r>
            <w:r>
              <w:rPr/>
              <w:t xml:space="preserve"> «Уют» (благоустройство и уборка спальных комнат, игровых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сти</w:t>
            </w:r>
            <w:r>
              <w:rPr/>
              <w:t>: конкурс рисунков «Пожарная безопасность глазами детей»; выпуск газеты «Знай и умей»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мотр-конкурс плакатов и рисунков на тему «Защита ребенка в ЧС»; отработка действий воспитанников и сотрудников по вводным согласно вариантам возможной обстановки на территории приюта при возникновении производственных аварий и стихийных бедствий.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Зам. директора  по АХЧ Шарапов С.В.</w:t>
            </w:r>
          </w:p>
        </w:tc>
      </w:tr>
      <w:tr>
        <w:trPr>
          <w:trHeight w:val="4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>
                <w:b/>
                <w:i w:val="false"/>
                <w:lang w:val="ru-RU" w:eastAsia="ru-RU"/>
              </w:rPr>
              <w:t xml:space="preserve">Месячник патриотической работы,  посвященный  76 годовщине  Великой Победы </w:t>
            </w:r>
            <w:r>
              <w:rPr>
                <w:i w:val="false"/>
                <w:lang w:val="ru-RU" w:eastAsia="ru-RU"/>
              </w:rPr>
              <w:t>«Памяти и славы», «Годовщине   Победы в Курской битве»:</w:t>
            </w:r>
            <w:r>
              <w:rPr>
                <w:b/>
                <w:i w:val="false"/>
                <w:lang w:val="ru-RU"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 Конкурс   стихотворений  по творчеству поэтов земляков;</w:t>
            </w:r>
          </w:p>
          <w:p>
            <w:pPr>
              <w:pStyle w:val="Normal"/>
              <w:rPr/>
            </w:pPr>
            <w:r>
              <w:rPr/>
              <w:t>- Конкурс   рисунков «Курская битва в рисунках детей»;</w:t>
            </w:r>
          </w:p>
          <w:p>
            <w:pPr>
              <w:pStyle w:val="Normal"/>
              <w:rPr/>
            </w:pPr>
            <w:r>
              <w:rPr/>
              <w:t>Литературно -  музыкальная   композиция: «Курская битва - дни мужества и стойкости!»</w:t>
            </w:r>
          </w:p>
          <w:p>
            <w:pPr>
              <w:pStyle w:val="Normal"/>
              <w:rPr/>
            </w:pPr>
            <w:r>
              <w:rPr/>
              <w:t>Участие в  мероприятиях,  посвященных    Дню  Победы,  проводимых  в  поселке Поныри.</w:t>
            </w:r>
          </w:p>
          <w:p>
            <w:pPr>
              <w:pStyle w:val="Normal"/>
              <w:rPr/>
            </w:pPr>
            <w:r>
              <w:rPr/>
              <w:t>Литературно – музыкальная композиция «Чтобы помни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 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С.О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 мероприятий, посвященных  Международному Дню защиты детей</w:t>
            </w:r>
            <w:r>
              <w:rPr/>
              <w:t>: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Здравствуй, лето!» Акция к Международному Дню защиты дете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емейные мастер-класс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 «Летняя мозаик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ию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  <w:t>Бое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хта памяти</w:t>
            </w:r>
            <w:r>
              <w:rPr/>
              <w:t xml:space="preserve"> «Ты в нашей памяти и в сердце, Поныр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-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ложение венков</w:t>
            </w:r>
            <w:r>
              <w:rPr/>
              <w:t xml:space="preserve"> к братским могилам на площади Побе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, совершенствование физкультурно-оздоровительной работы  с воспитанникам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дицинского  контроля  за физическим состоянием воспитан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 С.Н.,</w:t>
            </w:r>
          </w:p>
          <w:p>
            <w:pPr>
              <w:pStyle w:val="Normal"/>
              <w:jc w:val="center"/>
              <w:rPr/>
            </w:pPr>
            <w:r>
              <w:rPr/>
              <w:t>врач - педиатр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троль  за санитарным состоянием  групп, игровых, кабинетов, тренажерного з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Регуляр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медсестра 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,</w:t>
            </w:r>
          </w:p>
          <w:p>
            <w:pPr>
              <w:pStyle w:val="Normal"/>
              <w:jc w:val="center"/>
              <w:rPr/>
            </w:pPr>
            <w:r>
              <w:rPr/>
              <w:t>соц. работник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воспитан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ар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ач-- педиатр,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ы на санитарно- гигиенические темы с воспитанника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Твой режим дн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Как правильно чистить зубы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филактика кишечных инфекц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«Гигиена мальчика и дево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ервая помощь при несчастных случая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игиена школьн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нтимная гигиена подростков».</w:t>
            </w:r>
          </w:p>
          <w:p>
            <w:pPr>
              <w:pStyle w:val="Normal"/>
              <w:rPr/>
            </w:pPr>
            <w:r>
              <w:rPr/>
              <w:t>Анкетирование воспитанников по вопросам  ведения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 листовок, газе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росаю курить самостоятельно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Табак разрушает детский организм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Забота о детском зрении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Дети и алкоголь»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Как оградить ребенка от алкоголя и наркотиков»,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 рисунков,  фотографий  «Здоровье,  смотр, гармония,  красота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Посашков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ежурная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ристических походов по местам боевой славы  «Огненный руб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Лунин  А.Е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 – Год науки и технологий</w:t>
            </w:r>
          </w:p>
          <w:p>
            <w:pPr>
              <w:pStyle w:val="Normal"/>
              <w:rPr/>
            </w:pPr>
            <w:r>
              <w:rPr/>
              <w:t>Круглый стол «Что мы оставим потомкам».</w:t>
            </w:r>
          </w:p>
          <w:p>
            <w:pPr>
              <w:pStyle w:val="Normal"/>
              <w:rPr/>
            </w:pPr>
            <w:r>
              <w:rPr/>
              <w:t>Заочное путешествие «Необычные памятники мира».</w:t>
            </w:r>
          </w:p>
          <w:p>
            <w:pPr>
              <w:pStyle w:val="Normal"/>
              <w:rPr/>
            </w:pPr>
            <w:r>
              <w:rPr/>
              <w:t>Выставка плакатов, рисунков, творческих работ «Земля – наш общий дом».</w:t>
            </w:r>
          </w:p>
          <w:p>
            <w:pPr>
              <w:pStyle w:val="Normal"/>
              <w:rPr/>
            </w:pPr>
            <w:r>
              <w:rPr/>
              <w:t>Интеллектуальная игра «Умники и умницы».</w:t>
            </w:r>
          </w:p>
          <w:p>
            <w:pPr>
              <w:pStyle w:val="Normal"/>
              <w:rPr/>
            </w:pPr>
            <w:r>
              <w:rPr/>
              <w:t>Квест для знатоков природы  «Наш общий дом – планета Земля».</w:t>
            </w:r>
          </w:p>
          <w:p>
            <w:pPr>
              <w:pStyle w:val="Normal"/>
              <w:rPr/>
            </w:pPr>
            <w:r>
              <w:rPr/>
              <w:t>Викторина «Окружающий мир».</w:t>
            </w:r>
          </w:p>
          <w:p>
            <w:pPr>
              <w:pStyle w:val="Normal"/>
              <w:rPr/>
            </w:pPr>
            <w:r>
              <w:rPr/>
              <w:t>Заочное путешествие «Чудеса Крыма».</w:t>
            </w:r>
          </w:p>
          <w:p>
            <w:pPr>
              <w:pStyle w:val="Normal"/>
              <w:rPr/>
            </w:pPr>
            <w:r>
              <w:rPr/>
              <w:t>Квест «Путешествие во времени».</w:t>
            </w:r>
          </w:p>
          <w:p>
            <w:pPr>
              <w:pStyle w:val="Normal"/>
              <w:rPr/>
            </w:pPr>
            <w:r>
              <w:rPr/>
              <w:t>Викторина «Эрудит».</w:t>
            </w:r>
          </w:p>
          <w:p>
            <w:pPr>
              <w:pStyle w:val="Normal"/>
              <w:rPr/>
            </w:pPr>
            <w:r>
              <w:rPr/>
              <w:t>Интеллектуальная экологическая игра «Знатоки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Зам. директора Овсянникова Т. И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.педагоги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скурсии </w:t>
            </w:r>
            <w:r>
              <w:rPr/>
              <w:t>в техникум  м. Свобода,  Коренную  Пустынь, женский монастырь п.Золотухино, музей – усадьбу А.А.Фета  и  другие памятные места Курска и Ку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Июль – авгус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День знаний». Урок м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 «</w:t>
            </w:r>
            <w:r>
              <w:rPr>
                <w:bCs/>
              </w:rPr>
              <w:t>Спешите делать доб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-2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й бал «Золото осен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мятин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Дню пожилых людей. Литературно – музыкальная композиция «Самым добрым и любимым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, </w:t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>
                <w:b/>
                <w:bCs/>
              </w:rPr>
              <w:t>Неделя психолога:</w:t>
            </w:r>
            <w:r>
              <w:rPr/>
              <w:t xml:space="preserve"> «Доброта – она от века украшенье человека!»</w:t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</w:rPr>
              <w:t>Коррекционно – развивающие занятия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Умники и умницы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Книга радости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Урок улыбок и доброты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Я и мое имя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Услышать стук сердца»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60" w:hanging="360"/>
              <w:rPr/>
            </w:pPr>
            <w:r>
              <w:rPr/>
              <w:t>«Заветная мечта»</w:t>
            </w:r>
          </w:p>
          <w:p>
            <w:pPr>
              <w:pStyle w:val="Normal"/>
              <w:ind w:left="360"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сихолог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Психологические станци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Я и портрет группы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Экзамен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Путешествие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На что похоже настроение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День дружбы»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ind w:right="-60" w:hanging="0"/>
              <w:rPr/>
            </w:pPr>
            <w:r>
              <w:rPr>
                <w:b/>
              </w:rPr>
              <w:t>Акци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Дружные ладошки добрых дел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Крик души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>
                <w:b/>
                <w:b/>
              </w:rPr>
            </w:pPr>
            <w:r>
              <w:rPr/>
              <w:t>«Ладошки»</w:t>
            </w:r>
          </w:p>
          <w:p>
            <w:pPr>
              <w:pStyle w:val="Normal"/>
              <w:ind w:left="720" w:right="-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0" w:hanging="0"/>
              <w:rPr>
                <w:b/>
                <w:b/>
              </w:rPr>
            </w:pPr>
            <w:r>
              <w:rPr>
                <w:b/>
              </w:rPr>
              <w:t>Тренинги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Вместе веселее»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60" w:hanging="360"/>
              <w:rPr/>
            </w:pPr>
            <w:r>
              <w:rPr/>
              <w:t>«Доброта – это…»</w:t>
            </w:r>
          </w:p>
          <w:p>
            <w:pPr>
              <w:pStyle w:val="Normal"/>
              <w:ind w:right="-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1</w:t>
            </w:r>
            <w:r>
              <w:rPr>
                <w:b/>
                <w:bCs/>
              </w:rPr>
              <w:t>октябр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- психолог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тический   вечер,</w:t>
            </w:r>
            <w:r>
              <w:rPr>
                <w:bCs/>
              </w:rPr>
              <w:t xml:space="preserve">  посвященный   Дню  народного единства « Моя Россия – моя Отчизна, моя душ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  но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Буданова Л.И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рисунков « Рисую мам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 стихотворений  и сочинений             « Мамочка моя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поздравительных открыток и писем мамам, бабушк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,  посвященные   Дню  Матер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Литературно  -музыкальная   компози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аме посвящаетс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викова Н.В.  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правовых зн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и групповые заняти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Конвенция о правах ребенка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Всеобщая декларация прав человека»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«Права и обязанности несовершеннолетних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седание юридической кли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 – 16 ноябр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 отдельном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ская   Деда  Мороз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карнавальных   костюм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  Новогодних   игруше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  Новогодних   газет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 к   Новогоднему    утреннику  и  Рождеству Христов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Конкурс   стихотворений     к  Новогодним  и Рождественским праздникам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 инсценированных   сказок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  оконных  проемов  на новогоднюю тематику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яя  мозаик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Участие священнослужителей в календарных праздниках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ждеств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асхальные купола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икл нравственных бесед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/>
              <w:t>«Уроки милосердия и доброт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Если добрый ты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Чужой беды не бывает»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«История поселка в истории моей семь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Я и мои родственники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Волшебные слова»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Что значит быть хорошим сыном и дочерью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курс рисунков</w:t>
            </w:r>
            <w:r>
              <w:rPr>
                <w:bCs/>
              </w:rPr>
              <w:t xml:space="preserve">  «Семья моей мечт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дельному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педагоги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аботка   годовых   и месячных   планов,  работа   кружка</w:t>
            </w:r>
            <w:r>
              <w:rPr/>
              <w:t xml:space="preserve"> «Основы православной культуры».</w:t>
            </w:r>
          </w:p>
          <w:p>
            <w:pPr>
              <w:pStyle w:val="Normal"/>
              <w:rPr/>
            </w:pPr>
            <w:r>
              <w:rPr/>
              <w:t>- Организационное обеспечение работы кружка.</w:t>
            </w:r>
          </w:p>
          <w:p>
            <w:pPr>
              <w:pStyle w:val="Normal"/>
              <w:rPr/>
            </w:pPr>
            <w:r>
              <w:rPr/>
              <w:t xml:space="preserve">- Индивидуальные беседы воспитанников со священниками; </w:t>
            </w:r>
          </w:p>
          <w:p>
            <w:pPr>
              <w:pStyle w:val="Normal"/>
              <w:rPr/>
            </w:pPr>
            <w:r>
              <w:rPr/>
              <w:t xml:space="preserve">- Проведение обрядов православных таинств по обращениям воспитанников и сотрудников; </w:t>
            </w:r>
          </w:p>
          <w:p>
            <w:pPr>
              <w:pStyle w:val="Normal"/>
              <w:rPr/>
            </w:pPr>
            <w:r>
              <w:rPr/>
              <w:t>- Принять участие в выставках рисунков, поделок «Золотые купола»;</w:t>
            </w:r>
          </w:p>
          <w:p>
            <w:pPr>
              <w:pStyle w:val="Normal"/>
              <w:rPr/>
            </w:pPr>
            <w:r>
              <w:rPr/>
              <w:t>- Подбор необходимой информации и продолжение работы по подготовке буклета о духовно- нравственном  воспитании детей и подростков;.</w:t>
            </w:r>
          </w:p>
          <w:p>
            <w:pPr>
              <w:pStyle w:val="Normal"/>
              <w:rPr/>
            </w:pPr>
            <w:r>
              <w:rPr/>
              <w:t xml:space="preserve">- Подведение итогов работы кружка и составление отчетов о работе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кружка «Основы православн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робьева  Н.Н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ая работа с кадрам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0"/>
        <w:gridCol w:w="1796"/>
        <w:gridCol w:w="301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вещ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недельн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ещение открытых занятий, досуговых  мероприятий  и их обсуждение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ВРР</w:t>
            </w:r>
          </w:p>
          <w:p>
            <w:pPr>
              <w:pStyle w:val="Normal"/>
              <w:rPr/>
            </w:pPr>
            <w:r>
              <w:rPr/>
              <w:t xml:space="preserve">Т.И. Овсянник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Cs/>
              </w:rPr>
            </w:pPr>
            <w:r>
              <w:rPr>
                <w:bCs/>
              </w:rPr>
              <w:t>Повышение профессионального мастерства (изучение опыта коллег, участие на семинарах, обмен опытом с другими учреждениями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Укрепление материально – технической базы кабинетов. Коррекционно –развивающая  работа по программ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Р</w:t>
            </w:r>
          </w:p>
          <w:p>
            <w:pPr>
              <w:pStyle w:val="Normal"/>
              <w:rPr/>
            </w:pPr>
            <w:r>
              <w:rPr/>
              <w:t>Т.И. Овсян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специалис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. А. Торубар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агностика специалистов учреждения « Психологический климат в коллективе. Соблюдение профессиональной этик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психоло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щание «Совместная работа приюта и школы по повышению школьной мотиваци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Р</w:t>
            </w:r>
          </w:p>
          <w:p>
            <w:pPr>
              <w:pStyle w:val="Normal"/>
              <w:rPr/>
            </w:pPr>
            <w:r>
              <w:rPr/>
              <w:t xml:space="preserve">Т.И. Овсянник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информационных технологий в организации мастер -  клас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- апрел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И.Овсяннико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формление методических и «творческих лабораторий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Р</w:t>
            </w:r>
          </w:p>
          <w:p>
            <w:pPr>
              <w:pStyle w:val="Normal"/>
              <w:jc w:val="center"/>
              <w:rPr/>
            </w:pPr>
            <w:r>
              <w:rPr/>
              <w:t>Т. И. Овсянни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утренн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5"/>
        <w:gridCol w:w="2865"/>
        <w:gridCol w:w="233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одержание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тивный конт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рка документ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онтроль за  выполнением сметы расходов и доходов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бухгалтер Лушпаева М. Д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онтроль за  выполнением техники безопасности и пожарной безопас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кварта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АХЧ Горяйнов Ю. 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по инвентаризации мебели, мягкого и жесткого  инвентаря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ный бухгалтер Лушпаева М. Д.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Заместитель директора по АХЧ Шарапов С. 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о своевременном предоставлении сведений о движении детей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Ежедневно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ист по социальной работе Дериева О. 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за санитарно-гигиеническим состоянием спальных, игровых комнат и помещений учреждения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ршая медсестра Посашкова С. 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ь  за  проведением профилактических мероприятий, направленных на оздоровление и сохранение здоровья детей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Торубарова В. 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Контроль  за  составлением статистических отчетов с анализом показателей работы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тический контроль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Контроль   за  организацией питания;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  <w:lang w:val="ru-RU" w:eastAsia="ru-RU"/>
              </w:rPr>
              <w:t>Контроль  за   медицинским обслуживанием.</w:t>
            </w:r>
          </w:p>
          <w:p>
            <w:pPr>
              <w:pStyle w:val="TextBody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иректор Торубарова В.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2850" w:leader="none"/>
          <w:tab w:val="center" w:pos="4988" w:leader="none"/>
        </w:tabs>
        <w:ind w:left="360" w:hanging="360"/>
        <w:rPr>
          <w:sz w:val="24"/>
        </w:rPr>
      </w:pPr>
      <w:r>
        <w:rPr>
          <w:sz w:val="24"/>
        </w:rPr>
        <w:t>Открытые мероприятия</w:t>
      </w:r>
    </w:p>
    <w:p>
      <w:pPr>
        <w:pStyle w:val="Heading"/>
        <w:ind w:left="360" w:hanging="360"/>
        <w:rPr>
          <w:sz w:val="24"/>
        </w:rPr>
      </w:pPr>
      <w:r>
        <w:rPr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538"/>
        <w:gridCol w:w="1985"/>
        <w:gridCol w:w="255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та прове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Свет Христова Рождества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рукова О.В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но – музыкальная композиция </w:t>
            </w:r>
            <w:r>
              <w:rPr>
                <w:b/>
                <w:bCs/>
                <w:lang w:eastAsia="en-US"/>
              </w:rPr>
              <w:t>«Защитникам Оте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Юшкова В.П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Линейка памяти </w:t>
            </w:r>
            <w:r>
              <w:rPr>
                <w:b/>
                <w:lang w:eastAsia="en-US"/>
              </w:rPr>
              <w:t>«Никто не забыт и ничто не забыто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анина Ю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«Любимым женщинам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дкина О.С.</w:t>
            </w:r>
          </w:p>
        </w:tc>
      </w:tr>
      <w:tr>
        <w:trPr>
          <w:trHeight w:val="9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Чтобы помн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Фролова С.О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Литературно-музыкальная композиция </w:t>
            </w:r>
            <w:r>
              <w:rPr>
                <w:b/>
                <w:bCs/>
                <w:lang w:eastAsia="en-US"/>
              </w:rPr>
              <w:t>«Летняя мозаика»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Боева Т.А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Дню социального работн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Есть такая профессия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Ермоленко О.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Конкурсно – развлекательное мероприят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Золото осени»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Замятина С.Н.</w:t>
            </w:r>
          </w:p>
        </w:tc>
      </w:tr>
      <w:tr>
        <w:trPr>
          <w:trHeight w:val="89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9.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Дню пожилых людей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lang w:eastAsia="en-US"/>
              </w:rPr>
              <w:t>«Самым добрым и любимы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Панина Л.Н.</w:t>
            </w:r>
          </w:p>
        </w:tc>
      </w:tr>
      <w:tr>
        <w:trPr>
          <w:trHeight w:val="6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  <w:lang w:eastAsia="en-US"/>
              </w:rPr>
              <w:t xml:space="preserve">      </w:t>
            </w:r>
            <w:r>
              <w:rPr>
                <w:b/>
                <w:bCs/>
                <w:lang w:eastAsia="en-US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 Дню матери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i/>
                <w:lang w:eastAsia="en-US"/>
              </w:rPr>
              <w:t>«Маме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Воловикова Н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/>
        </w:rPr>
      </w:pPr>
      <w:r>
        <w:rPr>
          <w:sz w:val="24"/>
          <w:szCs w:val="24"/>
          <w:u w:val="single"/>
        </w:rPr>
        <w:t>КРУЖКОВАЯ РАБОТА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а, творческ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Страна руко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Комар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 «</w:t>
            </w:r>
            <w:r>
              <w:rPr>
                <w:b/>
                <w:bCs/>
              </w:rPr>
              <w:t>Юный  книголю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Ди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ская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Театр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Планета под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Мастери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ин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Наш рукотво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мель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Веселые пальчики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чекова 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дивительная бума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жняк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ворческая мастерская  </w:t>
            </w:r>
            <w:r>
              <w:rPr>
                <w:b/>
                <w:bCs/>
              </w:rPr>
              <w:t>«Чудеса из бум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Апплик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Чудесные самод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ти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«Фантазия из бум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илог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Оч.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Нет предела соверш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к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студия </w:t>
            </w:r>
            <w:r>
              <w:rPr>
                <w:b/>
              </w:rPr>
              <w:t>«Волшебная пали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Альбомные исто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а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луб  </w:t>
            </w: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на Р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цибашева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</w:tbl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совещан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чет о работе учреждения за 2020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21 г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Торубар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формы и методы работы воспитателей по социальной адаптации воспитанников приюта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социальной реабилитации Т.А.Горяйнова, заведующий отделением по  перевозке несовершеннолетних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хомов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формирование толерантного поведения воспитанник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занятости и оздоровления воспитанников приюта в летний пери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и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алужских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И.Звягинцева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учреждения в  осенне – зимний перио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сихологического климата в коллективе между педагогами и воспитанниками, выявление условий и факторов, стимулирующих создание комфортной сред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С.В.Шарапов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2" w:after="2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крепление здоровья воспитанников, повышение адаптивных возможностей организма, формирование здорового образа жизни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шкова С.Н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итательной и реабилитационной работы с детьми с ВОЗ и инвалидностью. Цель и задачи организации группы кратковременного пребы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тской службы медиации в работе по разрешению конфликтных ситуаций в  детско – родительских отношения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М.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программ в реабилитационном процессе. Теория и практика профориентационной рабо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становится манипулятором. Как избежать конфликтов и неадекватного поведения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М.Г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абинетов социальной адаптации в закреплении трудовых навыков, формировании позитивного отношения к учебной и трудовой деятельности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оциальной реабилитац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Т.А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92" w:after="2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структурных подразделений.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89"/>
        <w:gridCol w:w="1559"/>
        <w:gridCol w:w="1879"/>
        <w:gridCol w:w="153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качества социально – бытовы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 xml:space="preserve">Справки по итогам контрол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медицинских услуг.</w:t>
            </w:r>
          </w:p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– психол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педагогических услуг. Текущ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Реализация программ  по духовно – нравственному воспитанию несовершеннолетних. Тематически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 социальной реабили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рка состояния обеспеченности воспитанников одеждой, обувью, школьными и канцелярскими принадлежностями.</w:t>
            </w:r>
          </w:p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промышленным складом, кастелян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стояние ведения личных дел воспитан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режима и  состояние культуры питания воспитанников. Оператив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етсестр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>
          <w:color w:val="000000"/>
        </w:rPr>
      </w:pPr>
      <w:r>
        <w:rPr>
          <w:b/>
          <w:bCs/>
          <w:color w:val="000000"/>
        </w:rPr>
        <w:t>Повышение профессионального уровня педагогических работников  </w:t>
      </w:r>
    </w:p>
    <w:p>
      <w:pPr>
        <w:pStyle w:val="Normal"/>
        <w:shd w:fill="FFFFFF" w:val="clear"/>
        <w:spacing w:before="192" w:after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10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995"/>
        <w:gridCol w:w="2550"/>
        <w:gridCol w:w="202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0824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тодических советов специалистов учрежд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 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психол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ые методические объедин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еминары социальных педагог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по обмену опыто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й литературой, в том числ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дошкольному образованию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методических объедине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рофессионального выгор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разработок и методических материалов на сайте учрежд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iyu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4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 в разделе «Методическая копилка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 участие  воспитанников  в интернет – конкурсах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методической службы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прию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графику и в индивидуальном порядке дистанцион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Торубарова В.А.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воспитатель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сестр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jc w:val="center"/>
        <w:rPr/>
      </w:pPr>
      <w:r>
        <w:rPr/>
        <w:t>Взаимодействие с субъектами профилактики безнадзорности и правонарушений несовершеннолетних, общественными и государственными организациям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аботе комиссии по делам несовершеннолетних и защите их прав при Администрации Поныр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 директора Овсянникова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Участие в мероприятиях, проводимых отделом  по делам молодежи, центром культуры и досуга, библиотекой, школой искус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 директора Овсянникова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рейдовых мероприятиях в рамках проведения межведомственной операции «Каникулы» совместно с КДН и ЗП, РОНО, ППД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и  с врачом нарк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по соц.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Содействие в жизнеустройстве воспитанников (детей сирот, детей, оставшихся без попечения род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Торубарова В.А, специалис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комплекса мероприятий в рамках областного антинаркотического месячника «Знать, чтобы жи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роведения месячник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персонал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Участие в организации и проведении мероприятий районной детской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Отражение деятельности приюта на сайте учреждения «</w:t>
            </w:r>
            <w:r>
              <w:rPr>
                <w:color w:val="000000"/>
                <w:lang w:val="en-US"/>
              </w:rPr>
              <w:t>priyut</w:t>
            </w:r>
            <w:r>
              <w:rPr>
                <w:color w:val="000000"/>
              </w:rPr>
              <w:t>46.ru», на страницах районной газеты «Знамя Побе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 директора Овсянникова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треч с Протоиреем Владимиром, Игуменом, настоятелем Коренной Пустыни Отцом Серафим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директора Овсянникова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Взаимодействие с субъектами профилактики, входящими с состав рабочей группы мобильной бригады оказания комплексной социальной помощи семьям, находящимся в трудной жизн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Зам. директора ОвсянниковаТ.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дение совместных мероприятий в рамках объявленного Года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Зам. директора ОвсянниковаТ.И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Пользователь Windows</cp:lastModifiedBy>
  <cp:lastPrinted>2021-04-08T14:59:00Z</cp:lastPrinted>
  <dcterms:modified xsi:type="dcterms:W3CDTF">2021-04-09T09:27:00Z</dcterms:modified>
  <cp:revision>174</cp:revision>
  <dc:subject/>
  <dc:title/>
</cp:coreProperties>
</file>