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ОБЛАСТНОЕ КАЗЕННОЕ УЧРЕЖДЕНИЕ СОЦИАЛЬНОГО ОБСЛУЖИВАНИЯ НАСЕЛЕН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«Курский областной социальный приют для детей и подростков»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. Поныр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90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ПЛАН РАБОТЫ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 xml:space="preserve">ОБЛАСТНОГО КАЗЕННОГО УЧРЕЖДЕНИЯ СОЦИАЛЬНОГО ОБСЛУЖИВАНИЯ НАСЕЛЕНИЯ </w:t>
      </w:r>
    </w:p>
    <w:p>
      <w:pPr>
        <w:pStyle w:val="TextBody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Курский областной социальный приют для детей и подростков» п. Поныри</w:t>
      </w:r>
    </w:p>
    <w:p>
      <w:pPr>
        <w:pStyle w:val="TextBody"/>
        <w:jc w:val="center"/>
        <w:rPr>
          <w:i/>
          <w:i/>
          <w:iCs/>
          <w:sz w:val="96"/>
        </w:rPr>
      </w:pPr>
      <w:r>
        <w:rPr>
          <w:b/>
          <w:bCs/>
          <w:i/>
          <w:iCs/>
          <w:sz w:val="96"/>
        </w:rPr>
        <w:t>на 2022 год</w:t>
      </w:r>
    </w:p>
    <w:p>
      <w:pPr>
        <w:pStyle w:val="TextBody"/>
        <w:rPr>
          <w:i/>
          <w:i/>
          <w:iCs/>
          <w:sz w:val="96"/>
        </w:rPr>
      </w:pPr>
      <w:r>
        <w:rPr>
          <w:i/>
          <w:iCs/>
          <w:sz w:val="96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6769735" cy="964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64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700"/>
        <w:gridCol w:w="23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10" w:leader="none"/>
              </w:tabs>
              <w:spacing w:lineRule="auto" w:line="254"/>
              <w:jc w:val="left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Участие в работе КДН и ЗП, Координационног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54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</w:t>
            </w:r>
            <w:r>
              <w:rPr>
                <w:bCs/>
                <w:lang w:eastAsia="en-US"/>
              </w:rPr>
              <w:t xml:space="preserve">уровня профессионального мастерства </w:t>
            </w:r>
            <w:r>
              <w:rPr>
                <w:lang w:eastAsia="en-US"/>
              </w:rPr>
              <w:t>специалистов через организацию курсов повышения квалификации, проведение семинаров, практикумов, мастер-классов, открытых зан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, согласн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lineRule="auto" w:line="254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Зав. отделения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ие в областных конкурсах профессионального мастерства специалистов учреждений социального обслуживания семьи и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 учреж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>Защита прав и законных</w:t>
            </w:r>
            <w:r>
              <w:rPr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интересов </w:t>
            </w:r>
            <w:r>
              <w:rPr>
                <w:lang w:eastAsia="en-US"/>
              </w:rPr>
              <w:t>несовершеннолетних в судебных заседан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мере необход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Юрист, специалисты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работы Совета профилактики правонарушений среди воспитанников прию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Юрист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Проведение консилиумов в соответствии с </w:t>
            </w:r>
            <w:r>
              <w:rPr>
                <w:lang w:eastAsia="en-US"/>
              </w:rPr>
              <w:t>индивидуальными программами социальной реабилитации воспита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ервичный (через 3 недели после поступления ребенка)</w:t>
            </w:r>
          </w:p>
          <w:p>
            <w:pPr>
              <w:pStyle w:val="Normal"/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межуточный (через 2 месяца)</w:t>
            </w:r>
          </w:p>
          <w:p>
            <w:pPr>
              <w:pStyle w:val="Normal"/>
              <w:spacing w:lineRule="auto" w:line="254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Заключительный (перед выбытием из прию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итател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Проведение инструктажей</w:t>
            </w:r>
            <w:r>
              <w:rPr>
                <w:lang w:eastAsia="en-US"/>
              </w:rPr>
              <w:t xml:space="preserve"> по охране труда и технике безопасности, обеспечению пожарной безопасности с воспитанниками и сотрудниками приюта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>Проверка работы системы оповещения, тревожной сигнализации, пожарной сигнализации и других инженерных систем жизнеобеспечения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онтроль соблюдения пропускного режима.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Проведение учебных эвакуаций с воспитанниками и сотрудниками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(согласно утвержденного план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Heading3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  <w:lang w:val="ru-RU" w:eastAsia="en-US"/>
              </w:rPr>
              <w:t>Январь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Ежедневно</w:t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Шарапов С.В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ециалисты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ind w:right="-21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4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заимодействие со СМИ: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щение информации на официальном сайте приюта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змещение информации на официальном сайте Комитета социального обеспечения, материнства и детства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дготовка статей в районную газету «Знамя Победы».</w:t>
            </w:r>
          </w:p>
          <w:p>
            <w:pPr>
              <w:pStyle w:val="Normal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го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Зав. отделениями 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/>
          <w:bCs/>
          <w:i/>
          <w:iCs/>
          <w:sz w:val="24"/>
          <w:szCs w:val="24"/>
          <w:lang w:val="ru-RU"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я комплексной социально-реабилитационной работы с детьми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циально-правовая реабилит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394"/>
        <w:gridCol w:w="1985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стороннее изучение личности ребенка, выявление причин безнадзорности, беспризорности: социальная диагностика семьи,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сообразность возвращения несовершеннолетнего в родную семью или рассмотрения других форм жизне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. работе</w:t>
            </w:r>
          </w:p>
        </w:tc>
      </w:tr>
      <w:tr>
        <w:trPr>
          <w:trHeight w:val="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 восстановление документов поступивших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, юрисконсульт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информации у государственных органов и иных учреждений по вопросам, входящим в компетенции Приюта, о несовершеннолетних и их семьях для разработки и реализации индивидуальных программ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по социальной работе, юрисконсульт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в и законных интересов детей, социальная адап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, специалисты по социальной работе</w:t>
            </w:r>
          </w:p>
        </w:tc>
      </w:tr>
      <w:tr>
        <w:trPr>
          <w:trHeight w:val="12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органам опеки и попечительства в устройстве несовершеннолетних, оставшихся без попечения родителей, в семьи опекунов или приемные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социальной работе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КДН и ЗП, Координационном  совете администрации  Поныровского 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8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емьями воспитанников по восстановлению внутрисемейных отношений. Патронаж семей воспитан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пециалисты по социальной работе</w:t>
            </w:r>
          </w:p>
        </w:tc>
      </w:tr>
    </w:tbl>
    <w:p>
      <w:pPr>
        <w:pStyle w:val="Style14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ая реабилит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дивидуальной карты медицинской реабилитации на каждого ребенка по результатам углубленного медицинского осмот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детей, по результатам диспансер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обострения хронических и предупреждение инфекционных заболева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ая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натуральных норм потребления продуктов питания в месяц на одного ребенка, анализ выполнения норм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ая  медсестр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углубленных медосмотров сотрудников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сестра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Посашкова</w:t>
            </w:r>
          </w:p>
        </w:tc>
      </w:tr>
      <w:tr>
        <w:trPr>
          <w:trHeight w:val="133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онная помощь родителям, несовершеннолетним в вопросах формирования здорового образа жизни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цедур, связанных с сохранением здоровья воспитанн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м инвентарем и лекарственными средствам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. Посашкова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здоровления детей в летних лагерях и санатор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5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</w:t>
            </w:r>
          </w:p>
        </w:tc>
      </w:tr>
    </w:tbl>
    <w:p>
      <w:pPr>
        <w:pStyle w:val="Style14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педагогическая реабилитация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536"/>
        <w:gridCol w:w="2126"/>
        <w:gridCol w:w="200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/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выполн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ознавательного уровня развития несовершеннолетнего, уровня учебной мотивации, профессиональных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при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индивидуальных программ реабилитаци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рию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обучения детей и подростков в МКОУ «Поныро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при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ая диагностика причин педагогической запущенности, социальной дезадаптации  и ассоциального поведения воспитанников. Восстановление и коррекция навыков обу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в прию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 школьной дезадаптации. Формирование положительного отношения к учебной деятельности. Восстановление связей со школой.  Контроль за посещаемостью и успеваемостью детей. Устранение пробелов в изучении отдельных предмет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 с целью профилактики пропусков уроков и самовольных уходов воспитанников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едсоветах школы, общешкольных и родительских собр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отделениям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витие творческих способностей и интересов воспитанников, в том числе организация кружковых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воспит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коррекция эмоционально-волевой и познавательной сферы несовершеннолетних. Расширение кругозора воспитан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лекций, бесед для детей на темы: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дорового образа жизни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воспитание и культура общения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и гражданское воспитание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восп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воспитателей и соц. педаг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оц. педаг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восстановление трудовых навыков. Закрепление бытовых навыков и ум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, соц. педагоги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технологии «Моя профессиональная карьера» занятий по программам интенсивного обучения, мастер – классов, занятий в кабинетах социальной адаптации, занятий по программам «Профи-1», «Профи-2», по программе «Прогноз и профилактика проблем обучения, социализации и профессионального самоопределения старшеклассников», консультаций, групповых форм работы по профессиональному ориентиров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ам соц.педагогов, педагогов - психолог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и,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психологи</w:t>
            </w:r>
          </w:p>
        </w:tc>
      </w:tr>
    </w:tbl>
    <w:p>
      <w:pPr>
        <w:pStyle w:val="Style14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-педагогическа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билитация</w:t>
      </w:r>
    </w:p>
    <w:p>
      <w:pPr>
        <w:pStyle w:val="Style14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471"/>
        <w:gridCol w:w="212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диагностика личностных особенностей, поведенческой и познавательной сфер. Диагностика эмоционально-волевой сферы воспитанников с целью выявления следующих признаков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ая и физическая агрессии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вожность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антное поведение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активность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есовершеннолетн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межличностных отношений воспитанников (ребенок – ребенок, ребенок – родитель, ребенок – педагог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есовершеннолетнег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2551"/>
        <w:gridCol w:w="212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дивидуальных и групповых коррекционно-развивающих программ Проведение групповых коррекционно-развивающих занятий с детьми способствующих: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ю уровня тревожности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страхов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ю психоэмоционального напряжения;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и агрессии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доверия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адекватной самооценки и позитивного восприят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«Кабинета примирения и согласия» проведение примирительных мероприятий, занятий на сплочение детского коллектива, тренингов, консультаций, занятий по результатам диагностики по методике «Цветовой диагностический комплекс Люшер», по методике «Обучаемость в зоне ближайшего развития по А.Я.Ивановой, рисуночному тесту «Сильвер», метафорическим картам и другим методика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программы работы с детьми, склонными к суициду, «Дорога жизни» терапевтических бесед, тренинговых занятий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программы профилактики жестокого обращения с детьми «Мы рядом» тренингов, консультаций, встреч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и групповых занятий в сенсорной комна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рамках технологии «Группа кратковременного пребывания» коррекционных, развивающих, групповых и индивидуальных занятий с использованием методик интерактивной зон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технологии «Школа реабилитации для родителей» психологическое консультирование по вопросам взаимоотношений, воспитания и развития ребенка, налаживания детско-родительских отношений, по развитию, коррекции и совершенствованию сенсомоторных, познавательных, поведенческих, эмоционально – волевых процессов детей – инвалидов и детей с ОВ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- психологи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зводственные совещ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407"/>
        <w:gridCol w:w="311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0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тчет о работе учреждения за 2021 г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учреждения на 2022 г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Торубарова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ики проведения коррекционно – реабилитационных мероприятий с воспитанника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тделением социальной реабилитации Т.А.Горяйнова,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И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ые методики по снижению агрессивности в детской среде. 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рганизации занятости и оздоровления воспитанников приюта в летний период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Калужских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работе учреждения в осенне – зимний период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социальные практики, направленные на сокращение бедности семей с детьми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АХР С.В.Шарапов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</w:t>
            </w:r>
          </w:p>
        </w:tc>
      </w:tr>
    </w:tbl>
    <w:p>
      <w:pPr>
        <w:pStyle w:val="Style14"/>
        <w:tabs>
          <w:tab w:val="clear" w:pos="708"/>
          <w:tab w:val="left" w:pos="4422" w:leader="none"/>
          <w:tab w:val="center" w:pos="4961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занят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268"/>
        <w:gridCol w:w="2971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75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жестокого обращения с детьми. Консультативная и просветительск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их М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воспитателям по развитию, коррекции и совершенствованию сенсомоторных, познавательных, поведенческих, эмоционально – волевых процессов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повышения эффективности дистанционных  учебных зан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едагог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пьютерных программ в реабилитационном процессе. Диагностика и практическая помощь в решении проблем в детско – родительских отноше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ягинцева Н.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счастливой семьи». Знакомство с программ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– психолог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а О.Б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занятий с воспитанниками в кабинетах социальной адаптации как способ улучшения условий жизни семей воспитан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отделением социальной реабилитаци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йнова Т.А.</w:t>
            </w:r>
          </w:p>
        </w:tc>
      </w:tr>
    </w:tbl>
    <w:p>
      <w:pPr>
        <w:pStyle w:val="Normal"/>
        <w:shd w:fill="FFFFFF" w:val="clear"/>
        <w:spacing w:before="192" w:after="21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</w:rPr>
        <w:t>Контроль деятельности структурных подразделений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363"/>
        <w:gridCol w:w="1556"/>
        <w:gridCol w:w="1879"/>
        <w:gridCol w:w="1539"/>
      </w:tblGrid>
      <w:tr>
        <w:trPr>
          <w:trHeight w:val="7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отражения</w:t>
            </w:r>
          </w:p>
        </w:tc>
      </w:tr>
      <w:tr>
        <w:trPr>
          <w:trHeight w:val="10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качества социально – бытовых услуг. 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/>
            </w:pPr>
            <w:r>
              <w:rPr>
                <w:color w:val="000000"/>
              </w:rPr>
              <w:t xml:space="preserve">Справки по итогам контроля </w:t>
            </w:r>
          </w:p>
        </w:tc>
      </w:tr>
      <w:tr>
        <w:trPr>
          <w:trHeight w:val="12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медицинских услуг.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ая медсест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– психологических услуг. 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-психол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Аудит эффективности оказания социально - педагогических услуг. 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е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Проверка ведения реабилитационных карт воспитанников. 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ением социальной реабили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/>
            </w:pPr>
            <w:r>
              <w:rPr>
                <w:color w:val="000000"/>
              </w:rPr>
              <w:t>Проверка состояния обеспеченности воспитанников одеждой, обувью, школьными и канцелярскими принадлежностями. Оперативны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промышленным складом, кастелянш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Проверка ведения личных дел воспитанников. 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/>
            </w:pPr>
            <w:r>
              <w:rPr>
                <w:color w:val="000000"/>
              </w:rPr>
              <w:t>Специалисты по социальной раб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Проверка перспективного планирования воспитателей, педагогов, психологов. Текущий контроль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ab/>
              <w:t>Заведующая отделением социальной реабилитации</w:t>
            </w:r>
          </w:p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Проверка планов кружков, творческих мастерских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2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 отделением социальной реабилит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pacing w:before="192" w:after="216"/>
              <w:rPr>
                <w:color w:val="000000"/>
              </w:rPr>
            </w:pPr>
            <w:r>
              <w:rPr>
                <w:color w:val="000000"/>
              </w:rPr>
              <w:t>Информация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19" w:leader="none"/>
        </w:tabs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880"/>
      </w:tblGrid>
      <w:tr>
        <w:trPr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32"/>
                <w:szCs w:val="32"/>
                <w:lang w:eastAsia="en-US"/>
              </w:rPr>
            </w:pPr>
            <w:r>
              <w:rPr>
                <w:sz w:val="32"/>
                <w:szCs w:val="32"/>
                <w:lang w:val="ru-RU" w:eastAsia="ru-RU"/>
              </w:rPr>
              <w:t>План мероприятий воспитательной и реабилитационной работы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bCs/>
                <w:sz w:val="24"/>
                <w:szCs w:val="24"/>
                <w:u w:val="single"/>
                <w:lang w:val="ru-RU" w:eastAsia="ru-RU"/>
              </w:rPr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/>
            </w:pPr>
            <w:r>
              <w:rPr>
                <w:lang w:eastAsia="en-US"/>
              </w:rPr>
              <w:tab/>
            </w:r>
            <w:r>
              <w:rPr>
                <w:b/>
                <w:lang w:eastAsia="en-US"/>
              </w:rPr>
              <w:t>Ответственный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алейдоскоп новогодних сказок.</w:t>
            </w:r>
          </w:p>
          <w:p>
            <w:pPr>
              <w:pStyle w:val="Normal"/>
              <w:rPr/>
            </w:pPr>
            <w:r>
              <w:rPr/>
              <w:t>Развлекательные и конкурсно – игровые программы «Новогодняя игротека»</w:t>
            </w:r>
          </w:p>
          <w:p>
            <w:pPr>
              <w:pStyle w:val="Normal"/>
              <w:rPr/>
            </w:pPr>
            <w:r>
              <w:rPr/>
              <w:t>Проведение акции «Елка желаний»</w:t>
            </w:r>
          </w:p>
          <w:p>
            <w:pPr>
              <w:pStyle w:val="Normal"/>
              <w:rPr/>
            </w:pPr>
            <w:r>
              <w:rPr/>
              <w:t>Мероприятия «Рождественский сочельник», «Святочные посиделки»</w:t>
            </w:r>
          </w:p>
          <w:p>
            <w:pPr>
              <w:pStyle w:val="Normal"/>
              <w:rPr/>
            </w:pPr>
            <w:r>
              <w:rPr/>
              <w:t>Литературно – музыкальная композиция «Свет рождественской звезды»</w:t>
            </w:r>
          </w:p>
          <w:p>
            <w:pPr>
              <w:pStyle w:val="Normal"/>
              <w:rPr/>
            </w:pPr>
            <w:r>
              <w:rPr/>
              <w:t>Встречи со священнослужителями</w:t>
            </w:r>
          </w:p>
          <w:p>
            <w:pPr>
              <w:pStyle w:val="Normal"/>
              <w:rPr/>
            </w:pPr>
            <w:r>
              <w:rPr/>
              <w:t>Мероприятия «От Рождества до Крещения»</w:t>
            </w:r>
          </w:p>
          <w:p>
            <w:pPr>
              <w:pStyle w:val="Normal"/>
              <w:rPr/>
            </w:pPr>
            <w:r>
              <w:rPr/>
              <w:t>Мероприятия к 78 годовщине снятия блокады Ленинграда «900 дней и ночей»:</w:t>
            </w:r>
          </w:p>
          <w:p>
            <w:pPr>
              <w:pStyle w:val="Normal"/>
              <w:rPr/>
            </w:pPr>
            <w:r>
              <w:rPr/>
              <w:t>Литературная композиция «Строки из блокадного Ленинграда»</w:t>
            </w:r>
          </w:p>
          <w:p>
            <w:pPr>
              <w:pStyle w:val="Normal"/>
              <w:rPr/>
            </w:pPr>
            <w:r>
              <w:rPr/>
              <w:t>Устный журнал «Цена блокадного хлеба»</w:t>
            </w:r>
          </w:p>
          <w:p>
            <w:pPr>
              <w:pStyle w:val="Normal"/>
              <w:rPr/>
            </w:pPr>
            <w:r>
              <w:rPr/>
              <w:t>Презентации «Памятники детям – юным героям Ленинграда», монументы «Дороги жизни»</w:t>
            </w:r>
          </w:p>
          <w:p>
            <w:pPr>
              <w:pStyle w:val="Normal"/>
              <w:rPr/>
            </w:pPr>
            <w:r>
              <w:rPr/>
              <w:t>Беседы: «900 страшных дне и ночей», «Седьмая симфония Д.Шостаковича»</w:t>
            </w:r>
          </w:p>
          <w:p>
            <w:pPr>
              <w:pStyle w:val="Normal"/>
              <w:rPr/>
            </w:pPr>
            <w:r>
              <w:rPr/>
              <w:t>Чтение книги О.Берггольц «Дневные звез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2 - 5 января</w:t>
            </w:r>
          </w:p>
          <w:p>
            <w:pPr>
              <w:pStyle w:val="Normal"/>
              <w:jc w:val="center"/>
              <w:rPr/>
            </w:pPr>
            <w:r>
              <w:rPr/>
              <w:t>1 – 14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8 января</w:t>
            </w:r>
          </w:p>
          <w:p>
            <w:pPr>
              <w:pStyle w:val="Normal"/>
              <w:jc w:val="center"/>
              <w:rPr/>
            </w:pPr>
            <w:r>
              <w:rPr/>
              <w:t>6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97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center" w:pos="972" w:leader="none"/>
              </w:tabs>
              <w:rPr/>
            </w:pPr>
            <w:r>
              <w:rPr/>
              <w:tab/>
              <w:t>8 – 19 января</w:t>
            </w:r>
          </w:p>
          <w:p>
            <w:pPr>
              <w:pStyle w:val="Normal"/>
              <w:jc w:val="center"/>
              <w:rPr/>
            </w:pPr>
            <w:r>
              <w:rPr/>
              <w:t>24 – 27 январ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спитатели реабилитационных групп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лонтеры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Воспитатель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ухорукова О.В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оспитатели реабилитационных групп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евраль - месяц Воинской   Славы</w:t>
            </w:r>
          </w:p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К </w:t>
            </w:r>
            <w:r>
              <w:rPr>
                <w:b w:val="false"/>
                <w:bCs/>
                <w:sz w:val="24"/>
                <w:szCs w:val="24"/>
                <w:lang w:val="ru-RU" w:eastAsia="ru-RU"/>
              </w:rPr>
              <w:t>освобождению п. Поныри от немецко-фашистских захватчиков «Поныри – земля воинской славы!»: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нейка памяти «Метельный февраль 43 года»</w:t>
            </w:r>
          </w:p>
          <w:p>
            <w:pPr>
              <w:pStyle w:val="Normal"/>
              <w:rPr/>
            </w:pPr>
            <w:r>
              <w:rPr/>
              <w:t>Устный журнал «Герои Поныровской земли»</w:t>
            </w:r>
          </w:p>
          <w:p>
            <w:pPr>
              <w:pStyle w:val="Normal"/>
              <w:rPr/>
            </w:pPr>
            <w:r>
              <w:rPr/>
              <w:t>Вечер памяти Героя Советского Союза Р.С.Кагамлыка</w:t>
            </w:r>
          </w:p>
          <w:p>
            <w:pPr>
              <w:pStyle w:val="Normal"/>
              <w:rPr/>
            </w:pPr>
            <w:r>
              <w:rPr/>
              <w:t>Военно – спортивная игра «Найди пакет»</w:t>
            </w:r>
          </w:p>
          <w:p>
            <w:pPr>
              <w:pStyle w:val="Normal"/>
              <w:rPr/>
            </w:pPr>
            <w:r>
              <w:rPr/>
              <w:t>Смотр строя и песни «На страже Отечества»</w:t>
            </w:r>
          </w:p>
          <w:p>
            <w:pPr>
              <w:pStyle w:val="Normal"/>
              <w:rPr/>
            </w:pPr>
            <w:r>
              <w:rPr/>
              <w:t>Литературно – музыкальная композиция «Защитникам Отечества»</w:t>
            </w:r>
          </w:p>
          <w:p>
            <w:pPr>
              <w:pStyle w:val="Normal"/>
              <w:jc w:val="both"/>
              <w:rPr/>
            </w:pPr>
            <w:r>
              <w:rPr/>
              <w:t>Уроки мужест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Твои герои, Курская Дуга!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Школа старшего лейтенанта И.И. Рябов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Поныровский район в годы оккупаци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Жители Поныровского района на фронтах Великой отечественной войны».</w:t>
            </w:r>
          </w:p>
          <w:p>
            <w:pPr>
              <w:pStyle w:val="Normal"/>
              <w:ind w:left="360" w:hanging="0"/>
              <w:jc w:val="both"/>
              <w:rPr>
                <w:bCs/>
              </w:rPr>
            </w:pPr>
            <w:r>
              <w:rPr>
                <w:bCs/>
              </w:rPr>
              <w:t>Акци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Память» (уборка, благоустройство территорий вокруг воинских захоронен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Память о войне нам книга оживит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«Георгиевская лента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«Скорбим и помним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раля</w:t>
            </w:r>
          </w:p>
          <w:p>
            <w:pPr>
              <w:pStyle w:val="Normal"/>
              <w:rPr/>
            </w:pPr>
            <w:r>
              <w:rPr/>
              <w:t>9 февраля</w:t>
            </w:r>
          </w:p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22 февраля</w:t>
            </w:r>
          </w:p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. отделениями,</w:t>
            </w:r>
          </w:p>
          <w:p>
            <w:pPr>
              <w:pStyle w:val="Normal"/>
              <w:spacing w:lineRule="auto" w:line="254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bCs/>
              </w:rPr>
              <w:t>реабилитационных групп</w:t>
            </w:r>
          </w:p>
        </w:tc>
      </w:tr>
      <w:tr>
        <w:trPr>
          <w:trHeight w:val="2582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Возрождение интереса к обрядовым народным праздникам «Масленица»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здник наступления весны:</w:t>
            </w:r>
          </w:p>
          <w:p>
            <w:pPr>
              <w:pStyle w:val="Heading1"/>
              <w:widowControl w:val="false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>- конкурс рисунков «Мамам посвящается»;</w:t>
            </w:r>
          </w:p>
          <w:p>
            <w:pPr>
              <w:pStyle w:val="Normal"/>
              <w:rPr/>
            </w:pPr>
            <w:r>
              <w:rPr/>
              <w:t>- стихи о мамах и бабушках, прекрасных женщинах;</w:t>
            </w:r>
          </w:p>
          <w:p>
            <w:pPr>
              <w:pStyle w:val="Normal"/>
              <w:rPr/>
            </w:pPr>
            <w:r>
              <w:rPr/>
              <w:t>-подготовка к праздничному вечеру, посвященному женскому дню «Любимым   женщинам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творческие отчёты воспитателей по кружковой работе «Чудеса своими </w:t>
            </w:r>
            <w:r>
              <w:rPr>
                <w:bCs/>
              </w:rPr>
              <w:t>рука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 – 6 марта</w:t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widowControl w:val="false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  <w:t xml:space="preserve">8 </w:t>
            </w:r>
            <w:r>
              <w:rPr>
                <w:b w:val="false"/>
                <w:sz w:val="24"/>
                <w:szCs w:val="24"/>
                <w:lang w:val="ru-RU" w:eastAsia="ru-RU"/>
              </w:rPr>
              <w:t>март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31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Зав. отделениями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 «День юмора и смеха»</w:t>
            </w:r>
          </w:p>
          <w:p>
            <w:pPr>
              <w:pStyle w:val="Normal"/>
              <w:rPr/>
            </w:pPr>
            <w:r>
              <w:rPr/>
              <w:t>Акция «Приютский дворик» (благоустройство территории приюта)</w:t>
            </w:r>
          </w:p>
          <w:p>
            <w:pPr>
              <w:pStyle w:val="Normal"/>
              <w:rPr/>
            </w:pPr>
            <w:r>
              <w:rPr/>
              <w:t>Мастер – классы «Пасхальная открытка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нкурс поделок и рисунков «Пасхальная радост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и со священнослужителями «Пасхальные купол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кл нравственных бесед и мероприятий на темы: «Уроки милосердия и доброты», «Чужой беды не быва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  <w:tab/>
              <w:t>1 апрел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  <w:t xml:space="preserve">      </w:t>
            </w:r>
            <w:r>
              <w:rPr/>
              <w:t>1 – 30 апреля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972" w:leader="none"/>
              </w:tabs>
              <w:rPr/>
            </w:pPr>
            <w:r>
              <w:rPr/>
              <w:t xml:space="preserve">      </w:t>
            </w:r>
            <w:r>
              <w:rPr/>
              <w:t>1 – 24 апр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. директора Овсянникова Т. И.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Помощники воспитателей</w:t>
            </w:r>
          </w:p>
        </w:tc>
      </w:tr>
      <w:tr>
        <w:trPr>
          <w:trHeight w:val="47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77 годовщине Великой Победы</w:t>
            </w:r>
          </w:p>
          <w:p>
            <w:pPr>
              <w:pStyle w:val="Normal"/>
              <w:rPr/>
            </w:pPr>
            <w:r>
              <w:rPr/>
              <w:t xml:space="preserve">Конкурс стихотворений по творчеству поэтов земляков </w:t>
            </w:r>
          </w:p>
          <w:p>
            <w:pPr>
              <w:pStyle w:val="Normal"/>
              <w:rPr/>
            </w:pPr>
            <w:r>
              <w:rPr/>
              <w:t>Конкурс   рисунков и поделок «Дети мира против войны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но -  музыкальная   композиция «Победа входит в каждый дом»</w:t>
            </w:r>
          </w:p>
          <w:p>
            <w:pPr>
              <w:pStyle w:val="Normal"/>
              <w:rPr/>
            </w:pPr>
            <w:r>
              <w:rPr/>
              <w:t>Участие в мероприятиях, посвященных  Дню  Победы,  проводимых  в  поселке Поныри</w:t>
            </w:r>
          </w:p>
          <w:p>
            <w:pPr>
              <w:pStyle w:val="Normal"/>
              <w:rPr/>
            </w:pPr>
            <w:r>
              <w:rPr/>
              <w:t>Историко – краеведческая викторина «Пусть поколения знают»</w:t>
            </w:r>
          </w:p>
          <w:p>
            <w:pPr>
              <w:pStyle w:val="Normal"/>
              <w:rPr/>
            </w:pPr>
            <w:r>
              <w:rPr/>
              <w:t>Историко – краеведческие чтения «История великой победы»</w:t>
            </w:r>
          </w:p>
          <w:p>
            <w:pPr>
              <w:pStyle w:val="Normal"/>
              <w:rPr/>
            </w:pPr>
            <w:r>
              <w:rPr/>
              <w:t>Просмотр тематических художественных и хронико – документальных фильмов на тему «Они сражались за Родину»</w:t>
            </w:r>
          </w:p>
          <w:p>
            <w:pPr>
              <w:pStyle w:val="Normal"/>
              <w:rPr/>
            </w:pPr>
            <w:r>
              <w:rPr/>
              <w:t>Акции «Память», «Народный покров Победы»</w:t>
            </w:r>
          </w:p>
          <w:p>
            <w:pPr>
              <w:pStyle w:val="Normal"/>
              <w:rPr/>
            </w:pPr>
            <w:r>
              <w:rPr/>
              <w:t>Экскурсии по маршруту «Огненный рубеж», памятным местам Курской бит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7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Воспитатели,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  педагог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посвященный Международному Дню защиты детей «Солнечный круг»</w:t>
            </w:r>
          </w:p>
          <w:p>
            <w:pPr>
              <w:pStyle w:val="Normal"/>
              <w:rPr/>
            </w:pPr>
            <w:r>
              <w:rPr/>
              <w:t xml:space="preserve">Праздник, посвященный дню социального работника «Заботливые руки и добрые сердца» </w:t>
            </w:r>
          </w:p>
          <w:p>
            <w:pPr>
              <w:pStyle w:val="Normal"/>
              <w:rPr/>
            </w:pPr>
            <w:r>
              <w:rPr/>
              <w:t>Торжественная линейка «День памяти и скорби»</w:t>
            </w:r>
          </w:p>
          <w:p>
            <w:pPr>
              <w:pStyle w:val="Normal"/>
              <w:rPr/>
            </w:pPr>
            <w:r>
              <w:rPr/>
              <w:t>Мероприятия «Летня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  <w:t>1 июня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  <w:t>8 июня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  <w:t>22 июня</w:t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9" w:leader="none"/>
                <w:tab w:val="center" w:pos="972" w:leader="none"/>
              </w:tabs>
              <w:jc w:val="center"/>
              <w:rPr/>
            </w:pPr>
            <w:r>
              <w:rPr/>
              <w:t>1 – 30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агог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спитатели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хта памяти, посвященная 79 годовщине победы в Курской битве</w:t>
            </w:r>
            <w:r>
              <w:rPr/>
              <w:t xml:space="preserve"> «Ты в нашей памяти и в сердце, Поныри».</w:t>
            </w:r>
          </w:p>
          <w:p>
            <w:pPr>
              <w:pStyle w:val="Normal"/>
              <w:rPr/>
            </w:pPr>
            <w:r>
              <w:rPr/>
              <w:t>Конкурс рисунков «Семья моей мечты»</w:t>
            </w:r>
          </w:p>
          <w:p>
            <w:pPr>
              <w:pStyle w:val="Normal"/>
              <w:rPr/>
            </w:pPr>
            <w:r>
              <w:rPr/>
              <w:t>Мероприятия «День семьи, любви и верности»</w:t>
            </w:r>
          </w:p>
          <w:p>
            <w:pPr>
              <w:pStyle w:val="Normal"/>
              <w:rPr/>
            </w:pPr>
            <w:r>
              <w:rPr/>
              <w:t>Мероприятия «Летняя мозаи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5-12 </w:t>
            </w:r>
            <w:r>
              <w:rPr>
                <w:bCs/>
              </w:rPr>
              <w:t>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июл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31 ию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отделениям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Экскурсии </w:t>
            </w:r>
            <w:r>
              <w:rPr/>
              <w:t>в техникум м. Свобода, Коренную Пустынь, женский монастырь п. Золотухино, музей – усадьбу А.А.Фета  и  другие памятные места Курска и Курской области.</w:t>
            </w:r>
          </w:p>
          <w:p>
            <w:pPr>
              <w:pStyle w:val="Normal"/>
              <w:rPr/>
            </w:pPr>
            <w:r>
              <w:rPr/>
              <w:t>Краеведческие чтения «Победное лето 43-го»</w:t>
            </w:r>
          </w:p>
          <w:p>
            <w:pPr>
              <w:pStyle w:val="Normal"/>
              <w:rPr/>
            </w:pPr>
            <w:r>
              <w:rPr/>
              <w:t>Мероприятия «Летняя мозаика»</w:t>
            </w:r>
          </w:p>
          <w:p>
            <w:pPr>
              <w:pStyle w:val="Normal"/>
              <w:rPr/>
            </w:pPr>
            <w:r>
              <w:rPr/>
              <w:t>Акция «Собери портф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– 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– 12 августа</w:t>
            </w:r>
          </w:p>
          <w:p>
            <w:pPr>
              <w:pStyle w:val="Normal"/>
              <w:jc w:val="center"/>
              <w:rPr/>
            </w:pPr>
            <w:r>
              <w:rPr/>
              <w:t>1 – 31 августа</w:t>
            </w:r>
          </w:p>
          <w:p>
            <w:pPr>
              <w:pStyle w:val="Normal"/>
              <w:jc w:val="center"/>
              <w:rPr/>
            </w:pPr>
            <w:r>
              <w:rPr/>
              <w:t>26 – 31 авгус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и,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«День знаний». Урок мира.</w:t>
            </w:r>
          </w:p>
          <w:p>
            <w:pPr>
              <w:pStyle w:val="Normal"/>
              <w:rPr/>
            </w:pPr>
            <w:r>
              <w:rPr/>
              <w:t>Праздник «Утро школьное, здравствуй!»</w:t>
            </w:r>
          </w:p>
          <w:p>
            <w:pPr>
              <w:pStyle w:val="Normal"/>
              <w:rPr/>
            </w:pPr>
            <w:r>
              <w:rPr/>
              <w:t>Беседы о правилах дорожного движения</w:t>
            </w:r>
          </w:p>
          <w:p>
            <w:pPr>
              <w:pStyle w:val="Normal"/>
              <w:rPr/>
            </w:pPr>
            <w:r>
              <w:rPr/>
              <w:t>Мероприятия «Золото осени», «Дары осени», «Осенняя ярмар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– 12 сентября</w:t>
            </w:r>
          </w:p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 – музыкальная композиция к дню пожилых людей «Самым добрым и любимы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и поделок на тему «Россия – птица тройк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4 октября – </w:t>
            </w:r>
          </w:p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мероприятия, посвященные   Дню народного единства «Моя Россия – моя Отчизна, моя душ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 дню правовой помощи детям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Повышение правовой компетенции несовершеннолетних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ая игра «Я и мои пра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–игра «Конвенция о правах ребен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ы «Знаешь ли ты свои пра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Я рисую свои пра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 дню матер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«Мама, ты одна такая – любимая и родная»</w:t>
            </w:r>
          </w:p>
          <w:p>
            <w:pPr>
              <w:pStyle w:val="Normal"/>
              <w:rPr/>
            </w:pPr>
            <w:r>
              <w:rPr>
                <w:bCs/>
              </w:rPr>
              <w:t>Конкурс стихотворений и сочинений на тему             « Мамочка моя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оздравительных открыток и писем мам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в творческих мастерских подарков «Букет для мам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Чтение рассказа М.Скребцовой «Сердце матери»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тературно - музыкальная   компози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«Свет материнства – свет любв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– 20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– 27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t>27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агог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 декаде инвалидов «Солнце светит всем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к дню Конституции РФ «Главный закон страны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журнал «Государственная символик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глый стол «Конституция – основной закон РФ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Знаете ли вы историю своей Родин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 «Моя малая Родина»</w:t>
            </w:r>
          </w:p>
          <w:p>
            <w:pPr>
              <w:pStyle w:val="Normal"/>
              <w:rPr/>
            </w:pPr>
            <w:r>
              <w:rPr>
                <w:bCs/>
              </w:rPr>
              <w:t>Мастерская   Деда Мороза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Изготовление карнавальных   костюм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Изготовление   Новогодних   игруше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Выпуск   Новогодних   плакатов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Подготовка   к   Новогоднему    утреннику и Рождеству Христов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Разучивание   стихотворений   к Новогодним и Рождественским праздника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инсценированных   сказо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формление оконных  проемов  на новогоднюю тематик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и с волонтерами, представителями благотворительных фондов – участниками акции «Подари новогоднее чуд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утренники «У новогодней елк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чные мероприятия «С Новым 2023 год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- 10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– 25 дека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декабря</w:t>
            </w:r>
          </w:p>
          <w:p>
            <w:pPr>
              <w:pStyle w:val="Normal"/>
              <w:jc w:val="center"/>
              <w:rPr/>
            </w:pPr>
            <w:r>
              <w:rPr/>
              <w:t>31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eastAsia="en-US"/>
              </w:rPr>
              <w:t>Зам. директор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ц. педагоги,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 – год культурного наследия народов Росс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роприятия о сохранении традиций, памятников истории и этнокультурного многообразия. Изучение и возрождение интереса и уважения к русской культуре, обрядовым народным праздникам, традициям, обычаям. Расширение представления детей о народных и православных обрядах на Руси, формирование у детей представления о традициях и основах православной культур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уголков в групп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rPr/>
            </w:pPr>
            <w:r>
              <w:rPr/>
              <w:tab/>
              <w:t>В течение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b w:val="false"/>
          <w:b w:val="false"/>
          <w:bCs/>
          <w:sz w:val="36"/>
          <w:szCs w:val="36"/>
          <w:u w:val="single"/>
        </w:rPr>
      </w:pPr>
      <w:r>
        <w:rPr>
          <w:b w:val="false"/>
          <w:bCs/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2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1"/>
        <w:jc w:val="left"/>
        <w:rPr>
          <w:sz w:val="36"/>
          <w:szCs w:val="36"/>
          <w:u w:val="single"/>
          <w:lang w:val="en-US"/>
        </w:rPr>
      </w:pPr>
      <w:r>
        <w:rPr>
          <w:sz w:val="36"/>
          <w:szCs w:val="36"/>
          <w:u w:val="single"/>
          <w:lang w:val="en-US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/>
          <w:sz w:val="36"/>
          <w:szCs w:val="36"/>
        </w:rPr>
      </w:pPr>
      <w:r>
        <w:rPr>
          <w:sz w:val="36"/>
          <w:szCs w:val="36"/>
          <w:u w:val="single"/>
        </w:rPr>
        <w:t>План работы кружков и творческих мастерских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36"/>
        </w:rPr>
      </w:pPr>
      <w:r>
        <w:rPr>
          <w:rFonts w:cs="Courier New" w:ascii="Courier New" w:hAnsi="Courier New"/>
          <w:b/>
          <w:bCs/>
          <w:sz w:val="28"/>
          <w:szCs w:val="3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2160"/>
        <w:gridCol w:w="1800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кружк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уба, творческой мастер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дей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ind w:right="-108"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риодичность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олшебный клуб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утина Г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Наши ру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для ску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шкова В.П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Школа мастер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бынцева Н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Фантазия и мастер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ятина С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Страна рукодел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jc w:val="center"/>
              <w:rPr/>
            </w:pPr>
            <w:r>
              <w:rPr/>
              <w:t>Комарова С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уж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</w:t>
            </w:r>
            <w:r>
              <w:rPr>
                <w:b/>
                <w:bCs/>
              </w:rPr>
              <w:t>Юный  книголю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</w:t>
            </w: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рмоленко   О.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Ди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ская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Театрал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инская Т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Планета подел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О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</w:t>
            </w:r>
            <w:r>
              <w:rPr>
                <w:b/>
              </w:rPr>
              <w:t>«Наш рукотворный ми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рук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8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Умельц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данова Л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Веселые пальчики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ченковаК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Знакомство с окружающим  миром»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ина Л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Творческая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мастерская  </w:t>
            </w:r>
            <w:r>
              <w:rPr>
                <w:b/>
                <w:bCs/>
              </w:rPr>
              <w:t>«Чудеса из бума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оловикова  Н.В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Творческая мастерская </w:t>
            </w:r>
            <w:r>
              <w:rPr>
                <w:b/>
                <w:bCs/>
              </w:rPr>
              <w:t>«Апплик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иряева З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Изони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симова Л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«Чудесные самодел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здрина Н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Этик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Н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Оч.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левская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Раду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С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Нет предела совершен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шкова Ю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«Умелые руч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кина О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ворческая мастерская </w:t>
            </w:r>
            <w:r>
              <w:rPr>
                <w:b/>
              </w:rPr>
              <w:t>«Альбомные истор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шпаева С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для зан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луб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Хозяюшк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рохина Р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рцибашева Е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ловая,  комната   творчества, комнаты социальной адап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раз в неделю</w:t>
            </w:r>
          </w:p>
        </w:tc>
      </w:tr>
    </w:tbl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192" w:after="21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7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23pt">
    <w:name w:val="Основной текст + CordiaUPC;2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11pt2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9">
    <w:name w:val="Название Знак"/>
    <w:qFormat/>
    <w:rPr>
      <w:b/>
      <w:bCs/>
      <w:sz w:val="36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690" w:leader="none"/>
      </w:tabs>
      <w:ind w:left="360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8:00Z</dcterms:created>
  <dc:creator>User</dc:creator>
  <dc:description/>
  <cp:keywords/>
  <dc:language>en-US</dc:language>
  <cp:lastModifiedBy>Пользователь Windows</cp:lastModifiedBy>
  <cp:lastPrinted>2022-01-27T12:17:00Z</cp:lastPrinted>
  <dcterms:modified xsi:type="dcterms:W3CDTF">2022-02-04T07:00:00Z</dcterms:modified>
  <cp:revision>185</cp:revision>
  <dc:subject/>
  <dc:title/>
</cp:coreProperties>
</file>