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ЛАСТНОЕ КАЗЕННОЕ УЧРЕЖДЕНИЕ СОЦИАЛЬНОГО ОБСЛУЖИВАНИЯ НА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Курский областной социальный приют для детей и подростков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. Поныр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9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ПЛАН РАБОТЫ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ОБЛАСТНОГО КАЗЕННОГО УЧРЕЖДЕНИЯ СОЦИАЛЬНОГО ОБСЛУЖИВАНИЯ НАСЕЛЕНИЯ 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«Курский областной социальный приют для детей и подростков» п. Поныри</w:t>
      </w:r>
    </w:p>
    <w:p>
      <w:pPr>
        <w:pStyle w:val="TextBody"/>
        <w:jc w:val="center"/>
        <w:rPr>
          <w:i/>
          <w:i/>
          <w:iCs/>
          <w:sz w:val="96"/>
        </w:rPr>
      </w:pPr>
      <w:r>
        <w:rPr>
          <w:b/>
          <w:bCs/>
          <w:i/>
          <w:iCs/>
          <w:sz w:val="96"/>
        </w:rPr>
        <w:t>на 2017 год</w:t>
      </w:r>
    </w:p>
    <w:p>
      <w:pPr>
        <w:pStyle w:val="TextBody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РГАНИЗАЦИОННАЯ РАБОТ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овыш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уровня педагогического мастерства </w:t>
            </w:r>
            <w:r>
              <w:rPr>
                <w:lang w:eastAsia="en-US"/>
              </w:rPr>
              <w:t xml:space="preserve">специалистов приюта через самообразование, проведение консультаций, семинаров, открытых мероприятий, участие в заседаниях педагогических советов, прохождение курсов повышения квалификации, проведение мастер - классов круглых стол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 течение года, согласн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Зам. директора Солодкова Т.М.</w:t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Зав. отделения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одготовка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и повышение квалификации специалистов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план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в. отделения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Провести смотры:</w:t>
            </w:r>
          </w:p>
          <w:p>
            <w:pPr>
              <w:pStyle w:val="Normal"/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lang w:eastAsia="en-US"/>
              </w:rPr>
              <w:t>- оформление спальных комнат; игровых, учебных з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дин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Оргкомит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Оснащение</w:t>
            </w:r>
            <w:r>
              <w:rPr>
                <w:lang w:eastAsia="en-US"/>
              </w:rPr>
              <w:t xml:space="preserve"> воспитательно-коррекционного процесса групп и кабинетов психолога, логопеда, сенсорной комна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4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  <w:lang w:eastAsia="en-US"/>
              </w:rPr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  <w:u w:val="single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Организовать выпуск</w:t>
            </w:r>
            <w:r>
              <w:rPr>
                <w:lang w:eastAsia="en-US"/>
              </w:rPr>
              <w:t xml:space="preserve"> детских газет к праздникам, дням рождения детей и сотру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snapToGrid w:val="false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026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Воспитатели,</w:t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зав. отделения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Защита прав и зако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интересов </w:t>
            </w:r>
            <w:r>
              <w:rPr>
                <w:lang w:eastAsia="en-US"/>
              </w:rPr>
              <w:t>несовершеннолетних в судебных заседа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Юристы, специалис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- Оказа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содействия</w:t>
            </w:r>
            <w:r>
              <w:rPr>
                <w:lang w:eastAsia="en-US"/>
              </w:rPr>
              <w:t xml:space="preserve"> в трудоустройстве взрослых членов сем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- П</w:t>
            </w:r>
            <w:r>
              <w:rPr>
                <w:b/>
                <w:bCs/>
                <w:lang w:eastAsia="en-US"/>
              </w:rPr>
              <w:t>родолжить работу</w:t>
            </w:r>
            <w:r>
              <w:rPr>
                <w:lang w:eastAsia="en-US"/>
              </w:rPr>
              <w:t xml:space="preserve"> в рамках благотворительных акций 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Звонок добра», </w:t>
            </w:r>
          </w:p>
          <w:p>
            <w:pPr>
              <w:pStyle w:val="Normal"/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lang w:eastAsia="en-US"/>
              </w:rPr>
              <w:t>«Портфель школьника», «Соберемся в школу вмест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должить работу</w:t>
            </w:r>
            <w:r>
              <w:rPr>
                <w:lang w:eastAsia="en-US"/>
              </w:rPr>
              <w:t xml:space="preserve"> по сигналам о кризисной ситуации в семье по письмам и заявлениям гражд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 мере обращае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Зав. отделениями, специалисты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 xml:space="preserve">проводить консилиумы: </w:t>
            </w:r>
          </w:p>
          <w:p>
            <w:pPr>
              <w:pStyle w:val="Normal"/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lang w:eastAsia="en-US"/>
              </w:rPr>
              <w:t>разработать индивидуальные программы реабилитации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 w:before="24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вичный</w:t>
            </w:r>
          </w:p>
          <w:p>
            <w:pPr>
              <w:pStyle w:val="TextBody"/>
              <w:spacing w:lineRule="auto" w:line="254"/>
              <w:jc w:val="center"/>
              <w:rPr>
                <w:sz w:val="24"/>
                <w:u w:val="single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  <w:t>ч/з 2 недели после поступления.</w:t>
            </w:r>
          </w:p>
          <w:p>
            <w:pPr>
              <w:pStyle w:val="Heading5"/>
              <w:spacing w:lineRule="auto" w:line="254"/>
              <w:jc w:val="center"/>
              <w:rPr>
                <w:i w:val="false"/>
                <w:i w:val="false"/>
                <w:sz w:val="24"/>
                <w:lang w:eastAsia="en-US"/>
              </w:rPr>
            </w:pPr>
            <w:r>
              <w:rPr>
                <w:i w:val="false"/>
                <w:sz w:val="24"/>
                <w:lang w:eastAsia="en-US"/>
              </w:rPr>
              <w:t>промежуточный</w:t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ч/з 2 месяца.</w:t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аключительный перед выбыт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воспитатели,</w:t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46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en-US"/>
              </w:rPr>
              <w:t>- Разработать инструкции</w:t>
            </w:r>
            <w:r>
              <w:rPr>
                <w:lang w:eastAsia="en-US"/>
              </w:rPr>
              <w:t xml:space="preserve"> по охране труда и технике безопасности  и  обеспечении пожарной безопасности (инструкции, памятки, планы противопожарных мероприятий) воспитанников и сотрудников приют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рять</w:t>
            </w:r>
            <w:r>
              <w:rPr>
                <w:lang w:eastAsia="en-US"/>
              </w:rPr>
              <w:t xml:space="preserve"> исправность работы системы оповещения, тревожной сигнализации, пожарной сигнализации и  других инженерных систем  жизнеобеспечения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Контролировать</w:t>
            </w:r>
            <w:r>
              <w:rPr>
                <w:lang w:eastAsia="en-US"/>
              </w:rPr>
              <w:t xml:space="preserve"> соблюдение пропускного режима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рять</w:t>
            </w:r>
            <w:r>
              <w:rPr>
                <w:lang w:eastAsia="en-US"/>
              </w:rPr>
              <w:t xml:space="preserve"> целостность и работоспособность систем: водо- и теплоснабжения, канализаци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0"/>
                <w:lang w:eastAsia="en-US"/>
              </w:rPr>
              <w:t xml:space="preserve">- </w:t>
            </w:r>
            <w:r>
              <w:rPr>
                <w:b/>
                <w:bCs/>
                <w:szCs w:val="20"/>
                <w:lang w:eastAsia="en-US"/>
              </w:rPr>
              <w:t>Ознакомление</w:t>
            </w:r>
            <w:r>
              <w:rPr>
                <w:szCs w:val="20"/>
                <w:lang w:eastAsia="en-US"/>
              </w:rPr>
              <w:t xml:space="preserve"> вновь поступивших несовершеннолетних с памятками и инструкциями по обеспечению безопасности в учреждении в течение недели после их  зачислени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0"/>
                <w:lang w:eastAsia="en-US"/>
              </w:rPr>
              <w:t xml:space="preserve">- </w:t>
            </w:r>
            <w:r>
              <w:rPr>
                <w:b/>
                <w:bCs/>
                <w:szCs w:val="20"/>
                <w:lang w:eastAsia="en-US"/>
              </w:rPr>
              <w:t>Изучение</w:t>
            </w:r>
            <w:r>
              <w:rPr>
                <w:szCs w:val="20"/>
                <w:lang w:eastAsia="en-US"/>
              </w:rPr>
              <w:t xml:space="preserve"> положений, инструкций, памяток и другой документации по обеспечению безопасности в учреждении с принятыми на работу сотрудниками в течение недели после начала их  трудовой деятельност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0"/>
                <w:lang w:eastAsia="en-US"/>
              </w:rPr>
              <w:t xml:space="preserve">- </w:t>
            </w:r>
            <w:r>
              <w:rPr>
                <w:b/>
                <w:bCs/>
                <w:szCs w:val="20"/>
                <w:lang w:eastAsia="en-US"/>
              </w:rPr>
              <w:t>Проведение</w:t>
            </w:r>
            <w:r>
              <w:rPr>
                <w:szCs w:val="20"/>
                <w:lang w:eastAsia="en-US"/>
              </w:rPr>
              <w:t xml:space="preserve"> плановой эвакуации с воспитанниками и  сотрудниками (по  отдельному  плану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0"/>
                <w:lang w:eastAsia="en-US"/>
              </w:rPr>
              <w:t xml:space="preserve">- </w:t>
            </w:r>
            <w:r>
              <w:rPr>
                <w:b/>
                <w:bCs/>
                <w:szCs w:val="20"/>
                <w:lang w:eastAsia="en-US"/>
              </w:rPr>
              <w:t>Проведение</w:t>
            </w:r>
            <w:r>
              <w:rPr>
                <w:szCs w:val="20"/>
                <w:lang w:eastAsia="en-US"/>
              </w:rPr>
              <w:t xml:space="preserve"> организационных мероприятий и обеспечение дополнительных мер безопасности в ходе проведения массовых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Heading3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en-US"/>
              </w:rPr>
              <w:t>Январь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Зам. директора Горяйнов Ю.В.</w:t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21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АХЧ Горяйнов Ю. В., зав. отделениям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журный администратор, вахтё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есарь, сантехник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21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АХЧ Горяйнов Ю. В., зав. отделениям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АХЧ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яйнов Ю.В.,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</w:t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с целью повышения бдительности по обнаружению предметов, подозрительных на ВУ, </w:t>
            </w:r>
            <w:r>
              <w:rPr>
                <w:b/>
                <w:bCs/>
                <w:lang w:eastAsia="en-US"/>
              </w:rPr>
              <w:t xml:space="preserve">организовать проведение </w:t>
            </w:r>
            <w:r>
              <w:rPr>
                <w:lang w:eastAsia="en-US"/>
              </w:rPr>
              <w:t>с коллективом учреждения профилактическую работу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разработать</w:t>
            </w:r>
            <w:r>
              <w:rPr>
                <w:lang w:eastAsia="en-US"/>
              </w:rPr>
              <w:t xml:space="preserve"> план и инструкцию по  противодействию терроризму и экстремизму на год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ндивидуальные и групповые беседы с воспитанниками разных возрастов и социально-бытовых проблемах.</w:t>
            </w:r>
          </w:p>
          <w:p>
            <w:pPr>
              <w:pStyle w:val="Normal"/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Горяйнов Ю.В,</w:t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  <w:t>Мероприятия по развитию учрежден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1"/>
        <w:gridCol w:w="1915"/>
        <w:gridCol w:w="23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п / 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Сроки про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90" w:leader="none"/>
              </w:tabs>
              <w:spacing w:lineRule="auto" w:line="254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Создание эффективных условий для обеспечения максимальной помощи и своевременной социальной адаптации к жизни воспитанников приюта: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использование здоровьесберегающих методик (психогимнастика, использование тренажёрного зала,  сенсорной комнаты, комнаты творчества, детской площадки, многофункциональной спортивной площадки)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-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- организация мероприятий клуба выходного дня, походов и пеших экскурсий;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- организация летнего оздоровительного отдыха;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трудовая деятельность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организация и проведение прогулок с детьми   на свежем воздухе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соблюдение санитарно - гигиенических правил и норм в учрежд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В течение всего год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Май - июн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Регуляр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о воспитательной работе,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в. отделениями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нструктор по труду, музыкальный руководитель,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ц. педагоги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в. воспитател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в. заведующие отделениями, социальные рабо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Продолжить работу по совершенствованию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предметно-развивающейся ср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в. 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Расширение кругозора воспитанников: </w:t>
            </w:r>
          </w:p>
          <w:p>
            <w:pPr>
              <w:pStyle w:val="22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- посещение и принятие участия в выставках, лекториях, встречах с интересными людьми;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54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54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/>
            </w:pPr>
            <w:r>
              <w:rPr>
                <w:b/>
                <w:bCs/>
                <w:szCs w:val="20"/>
                <w:lang w:eastAsia="en-US"/>
              </w:rPr>
              <w:t>Трудовая деятельность</w:t>
            </w:r>
            <w:r>
              <w:rPr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- участие в программе  занятости по профессиональной ориентации подростков;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- оборудование кабинета трудового обучения в соответствии с требованиями техники безопасности;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участие   в  ландшафтном  дизайн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54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Февраль – апре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Апрель -ию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в.  отделениям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в.  хозяйство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ц.работники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заимодействие с учреждениями: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both"/>
              <w:rPr/>
            </w:pPr>
            <w:r>
              <w:rPr>
                <w:b/>
                <w:szCs w:val="20"/>
                <w:lang w:eastAsia="en-US"/>
              </w:rPr>
              <w:t>- совместное проведение</w:t>
            </w:r>
            <w:r>
              <w:rPr>
                <w:szCs w:val="20"/>
                <w:lang w:eastAsia="en-US"/>
              </w:rPr>
              <w:t xml:space="preserve"> с администрацией района праздников: «День защиты детей», «День матери», «День семьи», «День народного единства»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посещен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0" w:leader="none"/>
              </w:tabs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етской музыкальной школ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0" w:leader="none"/>
              </w:tabs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детской библиоте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0" w:leader="none"/>
              </w:tabs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центра культуры и досуг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0" w:leader="none"/>
              </w:tabs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сторико-мемориального музея Курской битв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0" w:leader="none"/>
              </w:tabs>
              <w:spacing w:lineRule="auto" w:line="254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рама «Знамение Курской Коренной Божьей Матери»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 w:before="240" w:after="60"/>
              <w:jc w:val="center"/>
              <w:rPr>
                <w:sz w:val="24"/>
                <w:u w:val="single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  <w:t>В  течение  года</w:t>
            </w:r>
          </w:p>
          <w:p>
            <w:pPr>
              <w:pStyle w:val="Heading6"/>
              <w:spacing w:lineRule="auto" w:line="254"/>
              <w:jc w:val="center"/>
              <w:rPr>
                <w:sz w:val="24"/>
                <w:u w:val="single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</w:r>
          </w:p>
          <w:p>
            <w:pPr>
              <w:pStyle w:val="Heading6"/>
              <w:spacing w:lineRule="auto" w:line="254"/>
              <w:rPr>
                <w:sz w:val="24"/>
                <w:u w:val="single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</w:r>
          </w:p>
          <w:p>
            <w:pPr>
              <w:pStyle w:val="Heading6"/>
              <w:spacing w:lineRule="auto" w:line="254"/>
              <w:jc w:val="center"/>
              <w:rPr>
                <w:b w:val="false"/>
                <w:b w:val="false"/>
                <w:sz w:val="24"/>
                <w:u w:val="single"/>
                <w:lang w:eastAsia="en-US"/>
              </w:rPr>
            </w:pPr>
            <w:r>
              <w:rPr>
                <w:b w:val="false"/>
                <w:sz w:val="24"/>
                <w:u w:val="single"/>
                <w:lang w:eastAsia="en-US"/>
              </w:rPr>
            </w:r>
          </w:p>
          <w:p>
            <w:pPr>
              <w:pStyle w:val="Heading6"/>
              <w:spacing w:lineRule="auto" w:line="254" w:before="240" w:after="60"/>
              <w:jc w:val="center"/>
              <w:rPr>
                <w:b w:val="false"/>
                <w:b w:val="false"/>
                <w:sz w:val="24"/>
                <w:u w:val="single"/>
                <w:lang w:eastAsia="en-US"/>
              </w:rPr>
            </w:pPr>
            <w:r>
              <w:rPr>
                <w:b w:val="false"/>
                <w:sz w:val="24"/>
                <w:u w:val="single"/>
                <w:lang w:eastAsia="en-US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54"/>
              <w:jc w:val="center"/>
              <w:rPr>
                <w:b w:val="false"/>
                <w:b w:val="false"/>
                <w:sz w:val="24"/>
                <w:szCs w:val="20"/>
                <w:u w:val="single"/>
                <w:lang w:eastAsia="en-US"/>
              </w:rPr>
            </w:pPr>
            <w:r>
              <w:rPr>
                <w:b w:val="false"/>
                <w:sz w:val="24"/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м. директор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ц. педагог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м. директор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ц. 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 по социальной защите несовершеннолетних:</w:t>
            </w:r>
          </w:p>
          <w:p>
            <w:pPr>
              <w:pStyle w:val="22"/>
              <w:spacing w:lineRule="auto" w:line="2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реализация программы «Возрождение семьи», «Истоки»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взаимодействие с КДН и ПДН, с отделом соцзащиты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осуществление патронажа семей социального риска, состоящих на учёте, вновь выявленных, прошедших реабилитацию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- беседы с несовершеннолетними на правовые, психологические и медицинские темы с приглашением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спектора ПДН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юрис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рача-нарколог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рача гинеколог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спектора ГИБДД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«День подростка»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ind w:left="360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совершенствование работы Совета по предупреждению  правонарушени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Контроль посещаемости школьных занятий и кружковой работы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отчёт воспитателей о работе с детьми «Группы риска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Проведение занятий «Юридическая клиника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По планам воспитательной работы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Последняя неделя месяц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По отдельному план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Один раз в кварта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По отдельному план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циальная служб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м.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м.  директора по воспитательной работе, социальные педагог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оспитатели, социальные педагог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вет по профилактик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м. директора Солодкова Т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бор и восстановление документов детей, проживающих в приюте, оформление личных д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ециалисты по   социальной  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42" w:leader="none"/>
                <w:tab w:val="left" w:pos="3690" w:leader="none"/>
              </w:tabs>
              <w:spacing w:lineRule="auto" w:line="254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42" w:leader="none"/>
                <w:tab w:val="left" w:pos="3690" w:leader="none"/>
              </w:tabs>
              <w:spacing w:lineRule="auto" w:line="254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ab/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формление: пенсий, пособий, алиментов, гражданства; получение паспортов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взаимодействие: с органами опеки, с главами муниципальных образований, комиссией ПДН, районными судами, пенсионным фондом, паспортно-визовой служб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ец. по соц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/>
            </w:pPr>
            <w:r>
              <w:rPr>
                <w:b/>
                <w:bCs/>
                <w:szCs w:val="20"/>
                <w:lang w:eastAsia="en-US"/>
              </w:rPr>
              <w:t>9</w:t>
            </w:r>
            <w:r>
              <w:rPr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54" w:before="240" w:after="60"/>
              <w:rPr>
                <w:b/>
                <w:b/>
                <w:i w:val="false"/>
                <w:i w:val="false"/>
                <w:lang w:eastAsia="en-US"/>
              </w:rPr>
            </w:pPr>
            <w:r>
              <w:rPr>
                <w:b/>
                <w:i w:val="false"/>
                <w:lang w:eastAsia="en-US"/>
              </w:rPr>
              <w:t>Работа с кадрами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проведение методических совещаний и планерок среди воспитателей, специалистов по социальной работе, педагогов; педагогов-психологов, помощников воспитателя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проведение методических   дней с участием   воспитателей,  социальных  педагогов,  психологов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индивидуальные беседы с классными руководителями, воспитателями, учителями- предметниками, воспитанниками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- контроль за качеством работы педагогического коллектива, специалистов по социальной работе, педагогов;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руководство и координация работы всего коллектива, специалистов (воспитатели, педагоги- психологи)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проведение планерок воспитателей, социальных педагогов для решения текущих вопросов, связанных с организацией обучения, воспитания и досуга детей и подростков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проведение педагогических совещаний в школе с целью повышения качества учебно- воспитательного процесса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- продолжение работы по усовершенствованию сайта Социального приюта;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обновления информации о Социальном приюте на   Сайте   учреждения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внедрение новых проектов, программ по коррекционно-воспитательной работы и   методик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организация работы по самообразованию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/>
            </w:pPr>
            <w:r>
              <w:rPr>
                <w:szCs w:val="20"/>
                <w:lang w:eastAsia="en-US"/>
              </w:rPr>
              <w:t>- изучение и внедрение новых технологий работы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проведение в течение года педагогических советов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проведение психологических тренингов, консультаций, семинаров для воспитате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подбор, прием и расстановка педагогических кадров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индивидуальное собеседование  с соц. педагогами по обеспечению воспитанников учебниками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планирование и организация работы с молодыми специалистами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рассмотрение итогов независимой оценки работы учреждения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 разработать план мероприятий по устранению недостатков в работ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В течение всего год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54"/>
              <w:jc w:val="center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Администрация Социального приют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Администрация социального приют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м.  директор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.М. Солодко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истемный администра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азначеев Р.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циальная служб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м. директора Солодкова Т.М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.А. Торубаро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.М. Солодков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в. отделениям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.А. Торубаро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.А. Торубаро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jc w:val="center"/>
        <w:rPr/>
      </w:pPr>
      <w:r>
        <w:rPr/>
        <w:t>ПРОСВЕТИТЕЛЬНО-ПРОФИЛАКТИЧЕСКАЯ РАБОТА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8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тветственны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курс театрализованных новогодних представлений и стихотворен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sz w:val="21"/>
                <w:szCs w:val="21"/>
              </w:rPr>
              <w:t>- «Дорога   к Деду Морозу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ят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Участие в литературно-музыкальной композиции «Свет рождественской звезды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стреча с Митрополитом Курским и Рыльским Германом, и священнослужителями Курской Коренной Мужской пустыни, с студентами КИ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 – 1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спитатели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в. отделениями,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Акция</w:t>
            </w:r>
            <w:r>
              <w:rPr>
                <w:bCs/>
                <w:sz w:val="21"/>
                <w:szCs w:val="21"/>
              </w:rPr>
              <w:t xml:space="preserve"> Летопись Великой Отечественной войны «Не меркнет летопись побед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Урок мужества</w:t>
            </w:r>
            <w:r>
              <w:rPr>
                <w:bCs/>
                <w:sz w:val="21"/>
                <w:szCs w:val="21"/>
              </w:rPr>
              <w:t xml:space="preserve"> «Ты - солдат Ленинграда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Цикл беседы</w:t>
            </w:r>
            <w:r>
              <w:rPr>
                <w:bCs/>
                <w:sz w:val="21"/>
                <w:szCs w:val="21"/>
              </w:rPr>
              <w:t xml:space="preserve"> «Вечно живы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Зав. отделением   по  организации  перевозки   несовершеннолетних Овсянникова Т.И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соц. педагоги: Лямина  Н.П., Евглевская Л.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1"/>
                <w:szCs w:val="21"/>
              </w:rPr>
              <w:t>Участие   в неделе   Воинской   Славы</w:t>
            </w:r>
            <w:r>
              <w:rPr>
                <w:b w:val="false"/>
                <w:bCs/>
                <w:sz w:val="21"/>
                <w:szCs w:val="21"/>
              </w:rPr>
              <w:t>, посвящённой  освобождению п. Поныри от немецко-фашистских захватчиков «Мы   памяти  нашей,   как   прежде,   вер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 – 12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Солодкова Т.М.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в. отделениями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1"/>
                <w:szCs w:val="21"/>
              </w:rPr>
              <w:t xml:space="preserve">Линейка </w:t>
            </w:r>
            <w:r>
              <w:rPr>
                <w:b w:val="false"/>
                <w:bCs/>
                <w:sz w:val="21"/>
                <w:szCs w:val="21"/>
              </w:rPr>
              <w:t xml:space="preserve">«Нашей   памяти   вечный   огонь»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иносборник   фильмов   о   войне «</w:t>
            </w:r>
            <w:r>
              <w:rPr>
                <w:b w:val="false"/>
                <w:bCs/>
                <w:sz w:val="21"/>
                <w:szCs w:val="21"/>
              </w:rPr>
              <w:t>Нам дороги эти, позабыть нельзя</w:t>
            </w:r>
            <w:r>
              <w:rPr>
                <w:bCs/>
                <w:sz w:val="21"/>
                <w:szCs w:val="21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курс   военно –патриотической   песни </w:t>
            </w:r>
            <w:r>
              <w:rPr/>
              <w:t>«Дорогами войн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и мужеств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сказ  о   Герое Советского   Союза   А.Д.  Сапунов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Защитники земли русско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Набат войны нам стучится в сердце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У войны не детское лицо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рейн-рин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еликие   полководцы   России;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формить   книжно -  иллюстрированные   выставки: «Далекому   мужеству  верность   храня», «Подвигу   лежит   дорога   в  вечность…», «Память   о  войне   нам   книга   оживит», «Спасибо  деду  за   победу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кц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«Память» </w:t>
            </w:r>
            <w:r>
              <w:rPr>
                <w:bCs/>
                <w:sz w:val="21"/>
                <w:szCs w:val="21"/>
              </w:rPr>
              <w:t>(уборка, благоустройство территорий вокруг воинских захоронений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«Примите поздравления» </w:t>
            </w:r>
            <w:r>
              <w:rPr>
                <w:bCs/>
                <w:sz w:val="21"/>
                <w:szCs w:val="21"/>
              </w:rPr>
              <w:t>(поздравления на дому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Георгиевская  лент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Скорбим и помн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Продолжать   </w:t>
            </w:r>
            <w:r>
              <w:rPr>
                <w:bCs/>
                <w:sz w:val="21"/>
                <w:szCs w:val="21"/>
              </w:rPr>
              <w:t>участие   в  социально – патриотическом  проекте «Народный   покров   Победы»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sz w:val="21"/>
                <w:szCs w:val="21"/>
                <w:u w:val="single"/>
              </w:rPr>
              <w:t>9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 феврал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 течение всего период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Июл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. педагоги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спитатели,   социальные   педагоги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. педагоги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. педагоги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спитатели,  социальные   педагоги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спитатели,   социальные   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щение: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литературной гостиной (6 – 9 кл.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сказочной  гостиной (1 – 5 кл.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танцевальной гостиной (5 - 9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Зав.отделением  социальной  реабилитации</w:t>
            </w:r>
          </w:p>
          <w:p>
            <w:pPr>
              <w:pStyle w:val="Heading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Горяйнова Т.А.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наступления весны: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- весенняя ярмарка талантов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стихи о мамах и бабушках, прекрасных женщинах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подготовка к праздничному вечеру, посвященному женскому дню «С любовью к женщине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 xml:space="preserve">творческие отчёты воспитателей по кружковой работе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 </w:t>
            </w:r>
            <w:r>
              <w:rPr>
                <w:bCs/>
                <w:sz w:val="21"/>
                <w:szCs w:val="21"/>
              </w:rPr>
              <w:t>выставка детских работ «Чудеса своими рука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  <w:p>
            <w:pPr>
              <w:pStyle w:val="Heading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widowControl w:val="false"/>
              <w:rPr/>
            </w:pPr>
            <w:r>
              <w:rPr>
                <w:bCs/>
                <w:sz w:val="21"/>
                <w:szCs w:val="21"/>
                <w:u w:val="single"/>
              </w:rPr>
              <w:t>8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 xml:space="preserve">30 </w:t>
            </w:r>
            <w:r>
              <w:rPr>
                <w:b/>
                <w:sz w:val="21"/>
                <w:szCs w:val="21"/>
              </w:rPr>
              <w:t>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в. отделениям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спита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оведение весенних каникул</w:t>
            </w:r>
            <w:r>
              <w:rPr>
                <w:sz w:val="21"/>
                <w:szCs w:val="21"/>
              </w:rPr>
              <w:t xml:space="preserve"> 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23-3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дкова Т.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седание «Юридической клиники»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регуля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дкова Т.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стречи с представителями  полиции  и прокуратуры </w:t>
            </w:r>
            <w:r>
              <w:rPr>
                <w:bCs/>
                <w:sz w:val="21"/>
                <w:szCs w:val="21"/>
              </w:rPr>
              <w:t>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дкова Т.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аздник   первых   весенних   ц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. педаго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икова Е.А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лобуев  О.И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еделя детской кни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Мар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нкурсно - развлекательная  программа </w:t>
            </w:r>
            <w:r>
              <w:rPr>
                <w:bCs/>
                <w:sz w:val="21"/>
                <w:szCs w:val="21"/>
              </w:rPr>
              <w:t>«В  гостях  у  улыб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и</w:t>
            </w:r>
          </w:p>
        </w:tc>
      </w:tr>
      <w:tr>
        <w:trPr>
          <w:trHeight w:val="50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b/>
                <w:bCs/>
                <w:sz w:val="21"/>
                <w:szCs w:val="21"/>
              </w:rPr>
              <w:t>Неделя психолога</w:t>
            </w:r>
            <w:r>
              <w:rPr>
                <w:sz w:val="21"/>
                <w:szCs w:val="21"/>
              </w:rPr>
              <w:t xml:space="preserve"> «Стимулирование познавательной активности, ответственности, поиск способов конструктивного взаимодействия с участниками реабилитационного процесса».</w:t>
            </w:r>
          </w:p>
          <w:p>
            <w:pPr>
              <w:pStyle w:val="Normal"/>
              <w:ind w:right="-60" w:hanging="0"/>
              <w:rPr/>
            </w:pPr>
            <w:r>
              <w:rPr>
                <w:b/>
                <w:sz w:val="21"/>
                <w:szCs w:val="21"/>
              </w:rPr>
              <w:t>Беседы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60" w:hanging="360"/>
              <w:rPr/>
            </w:pPr>
            <w:r>
              <w:rPr>
                <w:sz w:val="21"/>
                <w:szCs w:val="21"/>
              </w:rPr>
              <w:t>«Я учусь переживать»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60" w:hanging="360"/>
              <w:rPr/>
            </w:pPr>
            <w:r>
              <w:rPr>
                <w:sz w:val="21"/>
                <w:szCs w:val="21"/>
              </w:rPr>
              <w:t>«Как управлять эмоциями»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ренируем уверенность в себе»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Характеристики для себя»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ы тот, кто ты есть».</w:t>
            </w:r>
          </w:p>
          <w:p>
            <w:pPr>
              <w:pStyle w:val="Normal"/>
              <w:ind w:right="-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нинги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Я это я (развитие уверенности с собственных силах)»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ы лидер (развитие лидерских качеств)»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скусство самопрезентации».</w:t>
            </w:r>
          </w:p>
          <w:p>
            <w:pPr>
              <w:pStyle w:val="Normal"/>
              <w:ind w:right="-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ы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«Философия дисциплины» - Почему дети ведут себя так, а не иначе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«Как выстраивать отношения или обходить острые углы»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sz w:val="21"/>
                <w:szCs w:val="21"/>
              </w:rPr>
              <w:t>Анализ и самоанализ, как одно из условий бесконфликтного общ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u w:val="single"/>
              </w:rPr>
              <w:t>17-2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-психолог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  <w:t>Веселые старты.</w:t>
            </w:r>
          </w:p>
          <w:p>
            <w:pPr>
              <w:pStyle w:val="Heading8"/>
              <w:rPr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  <w:t>Игра-соревнова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«Безопасное колесо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икл бесед ко</w:t>
            </w:r>
            <w:r>
              <w:rPr>
                <w:sz w:val="21"/>
                <w:szCs w:val="21"/>
              </w:rPr>
              <w:t xml:space="preserve"> «Дню космонав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16,23,3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апрел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u w:val="single"/>
              </w:rPr>
              <w:t xml:space="preserve">30 </w:t>
            </w:r>
            <w:r>
              <w:rPr>
                <w:b/>
                <w:bCs/>
                <w:sz w:val="21"/>
                <w:szCs w:val="21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. педагог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дкова Т.М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Проведение игр и викторин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Счастливый случай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Конкурс «Созвездие талантов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</w:rPr>
              <w:t>Викторина по творчеству М. Ю. Лермонто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торина ко дню народного единс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торина ко дню защитника Отечес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торина по окружающему миру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</w:rPr>
              <w:t>Провести</w:t>
            </w:r>
            <w:r>
              <w:rPr>
                <w:sz w:val="22"/>
              </w:rPr>
              <w:t>: конкурс рисунков «Пожарная безопасность глазами детей»; выпуск газеты «Знай и умей»;</w:t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sz w:val="22"/>
              </w:rPr>
              <w:t xml:space="preserve">смотр-конкурс плакатов и рисунков на тему «Защита ребенка в ЧС»; отработка действий воспитанников и сотрудников по вводным согласно вариантам возможной обстановки на территории приюта при возникновении производственных аварий и стихийных бедствий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1"/>
                <w:u w:val="single"/>
              </w:rPr>
            </w:pPr>
            <w:r>
              <w:rPr>
                <w:bCs/>
                <w:sz w:val="2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2"/>
                <w:u w:val="sing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и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2"/>
              </w:rPr>
              <w:t>Зам. директора  по АХЧ Горяйнов  Ю.В.</w:t>
            </w:r>
          </w:p>
        </w:tc>
      </w:tr>
      <w:tr>
        <w:trPr>
          <w:trHeight w:val="4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</w:rPr>
              <w:t xml:space="preserve">Месячник патриотической работы,  посвященный  72 годовщине  Победы </w:t>
            </w:r>
            <w:r>
              <w:rPr>
                <w:i w:val="false"/>
              </w:rPr>
              <w:t>«Салют Победы»:</w:t>
            </w:r>
            <w:r>
              <w:rPr>
                <w:b/>
                <w:i w:val="fals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 Конкурс «Песни,  опаленные   войной»;</w:t>
            </w:r>
          </w:p>
          <w:p>
            <w:pPr>
              <w:pStyle w:val="Normal"/>
              <w:rPr/>
            </w:pPr>
            <w:r>
              <w:rPr/>
              <w:t>- Конкурс   стихотворений «На   войне  и  про   войну»;</w:t>
            </w:r>
          </w:p>
          <w:p>
            <w:pPr>
              <w:pStyle w:val="Normal"/>
              <w:rPr/>
            </w:pPr>
            <w:r>
              <w:rPr/>
              <w:t>- Конкурс   рисунков «Дети  мира  против  войны»</w:t>
            </w:r>
          </w:p>
          <w:p>
            <w:pPr>
              <w:pStyle w:val="Normal"/>
              <w:rPr/>
            </w:pPr>
            <w:r>
              <w:rPr/>
              <w:t>Литературно -  музыкальная   композиция: «Салют  тебе,  Победа!»</w:t>
            </w:r>
          </w:p>
          <w:p>
            <w:pPr>
              <w:pStyle w:val="Normal"/>
              <w:rPr/>
            </w:pPr>
            <w:r>
              <w:rPr/>
              <w:t>Участие в  мероприятиях,  посвященных    Дню  Победы,  проводимых  в  посел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и,  социальные   педагоги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ямина  Н.П.,  Новикова   Е.А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2"/>
              </w:rPr>
            </w:pPr>
            <w:r>
              <w:rPr>
                <w:b/>
                <w:i w:val="false"/>
                <w:sz w:val="22"/>
              </w:rPr>
              <w:t>Проведение</w:t>
            </w:r>
            <w:r>
              <w:rPr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конкурса  инсценированной военно-патриотической песни «Не меркнет летопись побе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-9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аздник последнего звонка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25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отделениям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. директо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Цикл  мероприятий, посвященных  Международному Дню защиты детей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ир детей»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«Краски лета» акция к Международному Дню защиты детей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Выставка работ «Счастливое детство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Семейные мастер-клас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ию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лодкова Т.М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. педагог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стреча со студентами Курского института</w:t>
            </w:r>
            <w:r>
              <w:rPr>
                <w:sz w:val="22"/>
              </w:rPr>
              <w:t xml:space="preserve"> социального образования (филиал РГСУ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1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вглевская  Л.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ахта памяти</w:t>
            </w:r>
            <w:r>
              <w:rPr>
                <w:sz w:val="22"/>
              </w:rPr>
              <w:t xml:space="preserve"> «Ты в нашей памяти и в сердце, Поныр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5-1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отделениям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озложение венков</w:t>
            </w:r>
            <w:r>
              <w:rPr>
                <w:sz w:val="22"/>
              </w:rPr>
              <w:t xml:space="preserve"> к братским могилам на площади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1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. педагог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</w:rPr>
              <w:t>Сохранение и укрепление здоровья, совершенствование физкультурно-оздоровительной работы  с воспитанник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еспечение медицинского контроля за физическим состоянием воспитан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шкова С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 - педиат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контроля за санитарным состоянием  групп, игровых, кабинетов, тренажерн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Регуля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 медсестр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. работни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филактика простудных и инфекционных заболеван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рач- педиатр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пансеризация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рач- педиатр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еды на санитарно- гигиенические темы с воспитанникам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«Твой режим дня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Наше здоровье в наших руках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Как уберечь себя от беды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игиена мальчика и девочки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Первая помощь при несчастных случаях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Гигиена школьника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О хороших привычках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ирование воспитанников по вопросам  ведения здорового образа жизн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паганда здорового образа жизн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ыпуск листовок, газет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ыставка  рисунков,  фотографий  «Здоровье,  смотр, гармония,  красот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 отдельному плану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.   сестр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влечение  </w:t>
            </w:r>
            <w:r>
              <w:rPr>
                <w:sz w:val="22"/>
              </w:rPr>
              <w:t>к  совместным    спортивным   мероприятиям    сотрудников  приюта,  подростков   и   молодежи  организаций, сотрудничающих с   прию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Регуляр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иальный    педагог  Лунин  А.Е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туристических походов по местам боевой славы  «Огненный рубе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унин  А.Е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ведение   Дней  здоровья.  Веселые   стар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  раз  в 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спитатели, социальные   педагог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Экскурсии </w:t>
            </w:r>
            <w:r>
              <w:rPr>
                <w:sz w:val="22"/>
              </w:rPr>
              <w:t>в ПТУ м. Свобода,  Коренную  Пустынь и г.Ку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24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лодкова Т.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деля   библиотеки.  Операция «Живи,  книг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0 – 16 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, социальные   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аеведческая   викторина «Отчий  край -  Поныровская  зем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1 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,  социальные   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  <w:sz w:val="22"/>
              </w:rPr>
              <w:t>День Зн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 первый  сентябрьский денек…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1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. педагог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ные часы «</w:t>
            </w:r>
            <w:r>
              <w:rPr>
                <w:bCs/>
                <w:sz w:val="22"/>
              </w:rPr>
              <w:t>Спешите делать доб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4-20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. 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енний бал «Осень   золотая,  мы   тебя  встречаем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 Познавательная   игра «Осень, осень  -  в  гости  проси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иальные педагог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перация</w:t>
            </w:r>
            <w:r>
              <w:rPr>
                <w:sz w:val="22"/>
              </w:rPr>
              <w:t xml:space="preserve"> «Уют» (благоустройство территории, уборка спальных комнат, игровы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5 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. педагог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Проведение </w:t>
            </w:r>
            <w:r>
              <w:rPr>
                <w:sz w:val="22"/>
              </w:rPr>
              <w:t>осенних каникул (по отдельному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31</w:t>
            </w:r>
            <w:r>
              <w:rPr>
                <w:b/>
                <w:bCs/>
                <w:sz w:val="22"/>
              </w:rPr>
              <w:t>октября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8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лодкова Т.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рганизация и проведение</w:t>
            </w:r>
            <w:r>
              <w:rPr>
                <w:bCs/>
                <w:sz w:val="22"/>
              </w:rPr>
              <w:t xml:space="preserve"> дискуссии « Экология и здоровье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6-22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2-16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, социальные 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нкурсы </w:t>
            </w:r>
            <w:r>
              <w:rPr>
                <w:bCs/>
                <w:sz w:val="22"/>
              </w:rPr>
              <w:t xml:space="preserve">  рисунков   «Курение – Яд», «Наркомания – это вре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В   течение  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,  социальные  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Тематический   вечер,</w:t>
            </w:r>
            <w:r>
              <w:rPr>
                <w:bCs/>
                <w:sz w:val="22"/>
              </w:rPr>
              <w:t xml:space="preserve">  посвященный   Дню  народного единства «Вместе  мы   -  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4  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лодкова Т.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ячник,  посвященный   Дню  Матери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курс сочинений,  стихов,  рисунков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ные  часы,  посвященные   Дню  Матер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итературно- музыкальная   композиция </w:t>
            </w:r>
            <w:r>
              <w:rPr>
                <w:bCs/>
                <w:sz w:val="22"/>
              </w:rPr>
              <w:t>«Мать! И жизнь и символ крас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зонова  Н.Н.   воспитател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стерская   Деда  Мороз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готовление  карнавальных   костюм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готовление   Новогодних   игрушек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пуск   Новогодних   газет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готовка   к   Новогоднему    утреннику  и  Рождеству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учивание   стихотворений   и  песен   к  Новогодним  праздникам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готовка  инсценированных   сказок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формление   оконных  про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 отделениями,  воспитатели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 и прир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>Памятные места нашего края»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>Экология. Загрязнение среды»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«Мы в ответе за тех, кого приручили»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</w:rPr>
              <w:t>«Войди в природу другом»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</w:rPr>
              <w:t>«Дом в котором мы живем»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</w:rPr>
              <w:t>«Сохранить природу – сохранить жизнь»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икторина</w:t>
            </w:r>
            <w:r>
              <w:rPr>
                <w:bCs/>
                <w:sz w:val="22"/>
              </w:rPr>
              <w:t xml:space="preserve"> «Экологический калейдоскоп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Акции</w:t>
            </w:r>
            <w:r>
              <w:rPr>
                <w:bCs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«Посади свое дерево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«Участок – забота каждого»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курсы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На лучшее стихотворение о природе родного края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На лучший рисунок «Люблю тебя, мой край родной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На лучшую поделку из природ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 приемным  отделением Вожова   Л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уховно- нравственное воспит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Участие священника в календарных праздниках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Рождество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День защитника Отечест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раздник Побед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Выпускно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1 сентябр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День Народного единст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Цикл нравственных классных часов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</w:rPr>
            </w:pPr>
            <w:r>
              <w:rPr>
                <w:sz w:val="22"/>
              </w:rPr>
              <w:t>«Уроки милосердия и доброты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«Если добрый ты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«Чужой беды не бывает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«История поселка в Истории моей семьи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«Я и мои родственники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«Волшебные слова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«Что значит быть хорошим сыном и дочерью»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Конкурс рисунков</w:t>
            </w:r>
            <w:r>
              <w:rPr>
                <w:bCs/>
                <w:sz w:val="22"/>
              </w:rPr>
              <w:t xml:space="preserve"> – «Солнышко в душ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лодкова Т.М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. педагог Новикова Е.А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азработка   годовых   и месячных   планов,  работа   кружка</w:t>
            </w:r>
            <w:r>
              <w:rPr>
                <w:sz w:val="22"/>
              </w:rPr>
              <w:t xml:space="preserve"> «Основы православной культуры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рганизационное обеспечение работы круж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Индивидуальные беседы воспитанников со священнико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роведение обрядов православных таинств по обращениям воспитанников и сотрудник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нять участие в выставках рисунков, поделок «Золотые купол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дбор необходимой информации и продолжение работы по подготовке буклета о духовно- нравственном  воспитании детей и подростков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- Подведение итогов работы кружка и составление отчетов по работ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 отдельному план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ева  Н.Н.,  социальный  работн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етодическая работа. Педсовет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37"/>
        <w:gridCol w:w="1476"/>
        <w:gridCol w:w="2469"/>
      </w:tblGrid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и отчёт о работе областного социального приюта</w:t>
            </w:r>
            <w:r>
              <w:rPr/>
              <w:t xml:space="preserve"> </w:t>
            </w:r>
            <w:r>
              <w:rPr>
                <w:bCs/>
              </w:rPr>
              <w:t>для детей и подростков за 2016  год.</w:t>
            </w:r>
            <w:r>
              <w:rPr/>
              <w:t xml:space="preserve"> Задачи и перспективы развития в 2017 го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плана и режима работы приюта на 2017 г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убарова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социально-реабилитационной работы с воспитанниками, отчет специалистов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 директора   Солодкова 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сновные формы и методы воспитания, способствующие формированию духовных ценностей воспитанник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ю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 приемным   отделением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жова  Л.В. </w:t>
            </w:r>
          </w:p>
        </w:tc>
      </w:tr>
      <w:tr>
        <w:trPr>
          <w:trHeight w:val="21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енностное отношение к здоровью, основа воспит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вгуст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йнова  Т.А. зав.  отделением   социальной   реабили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етодическая работа с кадрами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79"/>
        <w:gridCol w:w="1720"/>
        <w:gridCol w:w="33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исполн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занятия по темам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Cs/>
              </w:rPr>
            </w:pPr>
            <w:r>
              <w:rPr>
                <w:bCs/>
              </w:rPr>
              <w:t>Утверждение плана работы методического объединения;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Cs/>
              </w:rPr>
            </w:pPr>
            <w:r>
              <w:rPr>
                <w:bCs/>
              </w:rPr>
              <w:t>Алгоритм работы по защите имущественных прав и законных интересов детей и подростк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 директора   Солодкова Т. 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оряйнова Т.А. зав.  отделением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по профилактике семейного неблагополуч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ажи: «Действия сотрудников в случае самовольных уходов воспитанников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 директора   Солодкова Т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сянникова Т. И.,  зав.  отделением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тивация межличностных отношений и коррекция отклоняющегося поведения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алужских М.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открытых занятий по профилактике экстремизма и формированию толерантного поведения воспитанник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сянникова Т. И.,  зав.  отделением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аимодействие с тревожными, агрессивными, возбудимыми детьм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 Пахомов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Эмоционально волевые дефекты развивающейся личности. Особенности поведенческих реакций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алужских М.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ы активизации нравственного развития школь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 директора   Солодкова Т. М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: Евглевская Л. И., Лунин А. Е., Лямина Н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ние ценностного отношения к семь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jc w:val="center"/>
              <w:rPr/>
            </w:pPr>
            <w:r>
              <w:rPr/>
              <w:t>Евглевская Т. А., Панина Л. Н., Ширяева З. 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ведение итогов работы методического объедин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 директора   Солодкова Т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методических семинарах на базе Курского реабилитационного центр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собому план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еминарские занят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443"/>
        <w:gridCol w:w="2706"/>
      </w:tblGrid>
      <w:tr>
        <w:trPr>
          <w:trHeight w:val="99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отерапия в коррекционно-развивающей работе с детьми младшего и среднего возра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 Пахомов В.В.</w:t>
            </w:r>
          </w:p>
        </w:tc>
      </w:tr>
      <w:tr>
        <w:trPr>
          <w:trHeight w:val="128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й развивающей среды для социализации детей и подростк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труду Самохвалова Л. 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ие игры как средство развития познавательных интересов детей старшего возра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густ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а  Т.И.,  зав.  отделением    по  организации  перевозки  несовершеннолетних</w:t>
            </w:r>
          </w:p>
        </w:tc>
      </w:tr>
      <w:tr>
        <w:trPr>
          <w:trHeight w:val="97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коллективной творческой деятельности как основа современных воспитательных технолог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их М. Г.,  педагог - психолог</w:t>
            </w:r>
          </w:p>
        </w:tc>
      </w:tr>
      <w:tr>
        <w:trPr>
          <w:trHeight w:val="97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воспитания – основные идеи, классификация, характеристика и краткий анализ конкретных технологий воспита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кова Т. М. – заместитель директора по ВРР</w:t>
            </w:r>
          </w:p>
        </w:tc>
      </w:tr>
    </w:tbl>
    <w:p>
      <w:pPr>
        <w:pStyle w:val="Heading"/>
        <w:ind w:left="360" w:hanging="360"/>
        <w:rPr>
          <w:sz w:val="28"/>
          <w:u w:val="single"/>
        </w:rPr>
      </w:pPr>
      <w:r>
        <w:br w:type="page"/>
      </w:r>
      <w:r>
        <w:rPr>
          <w:sz w:val="28"/>
          <w:u w:val="single"/>
        </w:rPr>
        <w:t>Открытые мероприятия</w:t>
      </w:r>
    </w:p>
    <w:p>
      <w:pPr>
        <w:pStyle w:val="Heading"/>
        <w:ind w:left="360" w:hanging="36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2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4128"/>
        <w:gridCol w:w="2155"/>
        <w:gridCol w:w="2866"/>
      </w:tblGrid>
      <w:tr>
        <w:trPr>
          <w:trHeight w:val="57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11pt"/>
              </w:rPr>
              <w:t>№</w:t>
            </w:r>
          </w:p>
          <w:p>
            <w:pPr>
              <w:pStyle w:val="11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11pt1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20"/>
              <w:jc w:val="center"/>
              <w:rPr>
                <w:rStyle w:val="11pt1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Наименовани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20"/>
              <w:jc w:val="center"/>
              <w:rPr>
                <w:rStyle w:val="11pt1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Дата прове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20"/>
              <w:jc w:val="center"/>
              <w:rPr>
                <w:rStyle w:val="11pt1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Ответственный</w:t>
            </w:r>
          </w:p>
        </w:tc>
      </w:tr>
      <w:tr>
        <w:trPr>
          <w:trHeight w:val="8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460"/>
              <w:jc w:val="center"/>
              <w:rPr/>
            </w:pPr>
            <w:r>
              <w:rPr>
                <w:rStyle w:val="115pt"/>
              </w:rPr>
              <w:t>1</w:t>
            </w:r>
            <w:r>
              <w:rPr>
                <w:rStyle w:val="CordiaUPC23pt"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74"/>
              <w:jc w:val="center"/>
              <w:rPr/>
            </w:pPr>
            <w:r>
              <w:rPr>
                <w:rStyle w:val="11pt"/>
              </w:rPr>
              <w:t xml:space="preserve">Литературно-музыкальная композиция </w:t>
            </w:r>
            <w:r>
              <w:rPr>
                <w:rStyle w:val="11pt2"/>
              </w:rPr>
              <w:t>«Рождество Христов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9 январ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20"/>
              <w:jc w:val="center"/>
              <w:rPr>
                <w:rStyle w:val="11pt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Новикова Е.А.</w:t>
            </w:r>
          </w:p>
        </w:tc>
      </w:tr>
      <w:tr>
        <w:trPr>
          <w:trHeight w:val="5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83"/>
              <w:jc w:val="center"/>
              <w:rPr/>
            </w:pPr>
            <w:r>
              <w:rPr>
                <w:rStyle w:val="11pt"/>
              </w:rPr>
              <w:t xml:space="preserve">Устный журнал </w:t>
            </w:r>
            <w:r>
              <w:rPr>
                <w:rStyle w:val="11pt2"/>
              </w:rPr>
              <w:t>«Твои пра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Февра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Панина Ю.А.</w:t>
            </w:r>
          </w:p>
        </w:tc>
      </w:tr>
      <w:tr>
        <w:trPr>
          <w:trHeight w:val="5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78"/>
              <w:jc w:val="center"/>
              <w:rPr/>
            </w:pPr>
            <w:r>
              <w:rPr>
                <w:rStyle w:val="11pt"/>
              </w:rPr>
              <w:t xml:space="preserve">Устный журнал </w:t>
            </w:r>
            <w:r>
              <w:rPr>
                <w:rStyle w:val="11pt2"/>
              </w:rPr>
              <w:t>«На страже Отечест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Февра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Буданова Л.И.</w:t>
            </w:r>
          </w:p>
        </w:tc>
      </w:tr>
      <w:tr>
        <w:trPr>
          <w:trHeight w:val="8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74"/>
              <w:jc w:val="center"/>
              <w:rPr/>
            </w:pPr>
            <w:r>
              <w:rPr>
                <w:rStyle w:val="11pt"/>
              </w:rPr>
              <w:t xml:space="preserve">Познавательно-развлекательное мероприятие </w:t>
            </w:r>
            <w:r>
              <w:rPr>
                <w:rStyle w:val="11pt2"/>
              </w:rPr>
              <w:t>«Книжкины именин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Ма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Москвина Г.Г.</w:t>
            </w:r>
          </w:p>
        </w:tc>
      </w:tr>
      <w:tr>
        <w:trPr>
          <w:trHeight w:val="8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78"/>
              <w:jc w:val="center"/>
              <w:rPr/>
            </w:pPr>
            <w:r>
              <w:rPr>
                <w:rStyle w:val="11pt"/>
              </w:rPr>
              <w:t xml:space="preserve">Литературно-музыкальная композиция </w:t>
            </w:r>
            <w:r>
              <w:rPr>
                <w:rStyle w:val="11pt2"/>
              </w:rPr>
              <w:t>«Солнце русской поэзи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Ма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Лобынцева Н.М.</w:t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83"/>
              <w:jc w:val="center"/>
              <w:rPr/>
            </w:pPr>
            <w:r>
              <w:rPr>
                <w:rStyle w:val="11pt"/>
              </w:rPr>
              <w:t xml:space="preserve">Познавательное мероприятие </w:t>
            </w:r>
            <w:r>
              <w:rPr>
                <w:rStyle w:val="11pt2"/>
              </w:rPr>
              <w:t>«Дню космонавтике посвящаетс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Апр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Агаркова О.И.</w:t>
            </w:r>
          </w:p>
        </w:tc>
      </w:tr>
      <w:tr>
        <w:trPr>
          <w:trHeight w:val="5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78"/>
              <w:jc w:val="center"/>
              <w:rPr/>
            </w:pPr>
            <w:r>
              <w:rPr>
                <w:rStyle w:val="11pt"/>
              </w:rPr>
              <w:t xml:space="preserve">Театрализованное представление </w:t>
            </w:r>
            <w:r>
              <w:rPr>
                <w:rStyle w:val="11pt2"/>
              </w:rPr>
              <w:t>«Маша в гостях у сказ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Апр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Сучкова З.П.</w:t>
            </w:r>
          </w:p>
        </w:tc>
      </w:tr>
      <w:tr>
        <w:trPr>
          <w:trHeight w:val="73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74"/>
              <w:jc w:val="center"/>
              <w:rPr/>
            </w:pPr>
            <w:r>
              <w:rPr>
                <w:rStyle w:val="11pt"/>
              </w:rPr>
              <w:t xml:space="preserve">Литературно-музыкальная композиция </w:t>
            </w:r>
            <w:r>
              <w:rPr>
                <w:rStyle w:val="11pt2"/>
              </w:rPr>
              <w:t>«Памяти павших будьте достойн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Хижняк Е.В.</w:t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83"/>
              <w:jc w:val="center"/>
              <w:rPr/>
            </w:pPr>
            <w:r>
              <w:rPr>
                <w:rStyle w:val="11pt"/>
              </w:rPr>
              <w:t xml:space="preserve">Устный журнал </w:t>
            </w:r>
            <w:r>
              <w:rPr>
                <w:rStyle w:val="11pt2"/>
              </w:rPr>
              <w:t>«Огонь ошибок не прощает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Юшкова В.П.</w:t>
            </w:r>
          </w:p>
        </w:tc>
      </w:tr>
      <w:tr>
        <w:trPr>
          <w:trHeight w:val="8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78"/>
              <w:jc w:val="center"/>
              <w:rPr/>
            </w:pPr>
            <w:r>
              <w:rPr>
                <w:rStyle w:val="11pt"/>
              </w:rPr>
              <w:t xml:space="preserve">Конкурсно-развлекательная программа </w:t>
            </w:r>
            <w:r>
              <w:rPr>
                <w:rStyle w:val="11pt2"/>
              </w:rPr>
              <w:t>«Здравствуй, лето красное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Ию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Даценко М.Г.</w:t>
            </w:r>
          </w:p>
        </w:tc>
      </w:tr>
      <w:tr>
        <w:trPr>
          <w:trHeight w:val="8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78"/>
              <w:jc w:val="center"/>
              <w:rPr/>
            </w:pPr>
            <w:r>
              <w:rPr>
                <w:rStyle w:val="11pt"/>
              </w:rPr>
              <w:t xml:space="preserve">Познавательно-развлекательное мероприятие </w:t>
            </w:r>
            <w:r>
              <w:rPr>
                <w:rStyle w:val="11pt2"/>
              </w:rPr>
              <w:t>« Что такое доброт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Ию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Сазонова Н.Н.</w:t>
            </w:r>
          </w:p>
        </w:tc>
      </w:tr>
      <w:tr>
        <w:trPr>
          <w:trHeight w:val="8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1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78"/>
              <w:jc w:val="center"/>
              <w:rPr/>
            </w:pPr>
            <w:r>
              <w:rPr>
                <w:rStyle w:val="11pt"/>
              </w:rPr>
              <w:t xml:space="preserve">Литературно-музыкальная композиция </w:t>
            </w:r>
            <w:r>
              <w:rPr>
                <w:rStyle w:val="11pt2"/>
              </w:rPr>
              <w:t>«Роль отца в семь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Ию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Ширяева З.М.</w:t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1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78"/>
              <w:jc w:val="center"/>
              <w:rPr/>
            </w:pPr>
            <w:r>
              <w:rPr>
                <w:rStyle w:val="11pt"/>
              </w:rPr>
              <w:t xml:space="preserve">Научно-познавательное мероприятие </w:t>
            </w:r>
            <w:r>
              <w:rPr>
                <w:rStyle w:val="11pt2"/>
              </w:rPr>
              <w:t>«В мире животных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Авгу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Михалевская Ю.Ю.</w:t>
            </w:r>
          </w:p>
        </w:tc>
      </w:tr>
      <w:tr>
        <w:trPr>
          <w:trHeight w:val="8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1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78"/>
              <w:jc w:val="center"/>
              <w:rPr/>
            </w:pPr>
            <w:r>
              <w:rPr>
                <w:rStyle w:val="11pt"/>
              </w:rPr>
              <w:t xml:space="preserve">Конкурсно-развлекательная программа </w:t>
            </w:r>
            <w:r>
              <w:rPr>
                <w:rStyle w:val="11pt2"/>
              </w:rPr>
              <w:t>«Путешествие по стране сказок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Письменская Н.Н.</w:t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1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78"/>
              <w:jc w:val="center"/>
              <w:rPr/>
            </w:pPr>
            <w:r>
              <w:rPr>
                <w:rStyle w:val="11pt"/>
              </w:rPr>
              <w:t xml:space="preserve">Научно-познавательная программа </w:t>
            </w:r>
            <w:r>
              <w:rPr>
                <w:rStyle w:val="11pt2"/>
              </w:rPr>
              <w:t>«Вредные привыч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Панина Л.Н.</w:t>
            </w:r>
          </w:p>
        </w:tc>
      </w:tr>
      <w:tr>
        <w:trPr>
          <w:trHeight w:val="90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1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78"/>
              <w:jc w:val="center"/>
              <w:rPr/>
            </w:pPr>
            <w:r>
              <w:rPr>
                <w:rStyle w:val="11pt"/>
              </w:rPr>
              <w:t xml:space="preserve">Познавательно-развлекательная программа </w:t>
            </w:r>
            <w:r>
              <w:rPr>
                <w:rStyle w:val="11pt2"/>
              </w:rPr>
              <w:t>«Сохраним природу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Ок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Ноздрина Н.И.</w:t>
            </w:r>
          </w:p>
        </w:tc>
      </w:tr>
      <w:tr>
        <w:trPr>
          <w:trHeight w:val="8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1"/>
              </w:rPr>
              <w:t>1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78"/>
              <w:jc w:val="center"/>
              <w:rPr/>
            </w:pPr>
            <w:r>
              <w:rPr>
                <w:rStyle w:val="11pt"/>
              </w:rPr>
              <w:t xml:space="preserve">Литературно-музыкальная композиция </w:t>
            </w:r>
            <w:r>
              <w:rPr>
                <w:rStyle w:val="11pt2"/>
              </w:rPr>
              <w:t>«Моя мама лучше всех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Но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Ермоленко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ОНТРОЛЬ И РУКОВОДСТВО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20"/>
        <w:gridCol w:w="1260"/>
        <w:gridCol w:w="1632"/>
        <w:gridCol w:w="1608"/>
      </w:tblGrid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   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Те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пр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отражения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ыполнение инструкций по охране жизни и здоровь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медсё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-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овещания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Соблюдение правил внутреннего трудового рас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отрудники прию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овещания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ыполнение режима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Воспитатели, медсёстры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ов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right="-96" w:hanging="0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осашк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ыполнение санэпид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овара, соц.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right="-96" w:hanging="0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right="-96" w:hanging="0"/>
              <w:jc w:val="center"/>
              <w:rPr/>
            </w:pPr>
            <w:r>
              <w:rPr/>
              <w:t>Посашк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едение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Воспитатели, специалисты по соц. раб.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right="-108" w:hanging="0"/>
              <w:jc w:val="center"/>
              <w:rPr/>
            </w:pPr>
            <w:r>
              <w:rPr/>
              <w:t>мед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Планирование коррекционно-реабилитационной работы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педагоги-психологи,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right="-108" w:hanging="0"/>
              <w:jc w:val="center"/>
              <w:rPr/>
            </w:pPr>
            <w:r>
              <w:rPr/>
              <w:t>муз. руковод.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инструктор по тру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едсоветы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right="-108" w:hanging="0"/>
              <w:rPr/>
            </w:pPr>
            <w:r>
              <w:rPr/>
              <w:t>Контроль за работой пищеблока: качество приготовления пищи и состояние питания; закладка основных проду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отрудники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тделениями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овещания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right="-108" w:hanging="0"/>
              <w:rPr/>
            </w:pPr>
            <w:r>
              <w:rPr/>
              <w:t xml:space="preserve">Контроль за качеством стирки белья, дез. обработки вещей и хранением чистого бел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Воспитатели, соц. 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Проведение санрей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оциальны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медсест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овещания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 xml:space="preserve">Ведение дневников наблюдения за детьми и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медсест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овещания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ланёрк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остояние работы по трудовому воспитанию детей в прию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Темат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Педсовет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Cs/>
              </w:rPr>
            </w:pPr>
            <w:r>
              <w:rPr>
                <w:bCs/>
              </w:rPr>
              <w:t>Оснащение педпроцеса в 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Темат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дсовет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Cs/>
              </w:rPr>
            </w:pPr>
            <w:r>
              <w:rPr>
                <w:bCs/>
              </w:rPr>
              <w:t>Организация кружк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Темат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  <w:tab w:val="left" w:pos="2565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едсоветы</w:t>
              <w:tab/>
              <w:t>ПедПсоветы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Cs/>
              </w:rPr>
            </w:pPr>
            <w:r>
              <w:rPr>
                <w:bCs/>
              </w:rPr>
              <w:t>Планирование работы воспитателями и соц. педаг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дин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Темат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вещания</w:t>
            </w:r>
          </w:p>
        </w:tc>
      </w:tr>
      <w:tr>
        <w:trPr>
          <w:trHeight w:val="1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Cs/>
              </w:rPr>
            </w:pPr>
            <w:r>
              <w:rPr>
                <w:bCs/>
              </w:rPr>
              <w:t>Проведение рейдов по проверке сохранности мебели, мягкого инвентаря, книг и письменных принадлеж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дин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ц. 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пизод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. отдел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ёр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троль за учебно-воспитательным процессом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5"/>
        <w:gridCol w:w="2865"/>
        <w:gridCol w:w="23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проведе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рка правильности оформления документации в группах: дневники наблюдения, журналы для передачи смен, списки детей и т.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работы воспитателей, соц. педагогов по обмену опыто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улярн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. отделения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рка техники чтения учащихс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раза в го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и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ц.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еседы о правилах поведения в школе, знакомство с правилами и обязанностями воспитаннико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 поступлени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ведение торжественных итоговых линеек, посвященных окончанию учебных модулей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раза в го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.М. Солодко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ещение открытых мероприятий воспитателей и соц. педагого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М. Солодков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ановые проверки работы воспитателей, соц. педагогов, педагогов- психологов 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тдельному плану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М. Солодкова, зав. отделения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заседаний комиссии приюта по контролю качества оказываемых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 в месяц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М. Солодко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ворческий отчет о работе кружков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.М. Солодко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ставление перспективных планов воспитательной работы на 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М. Солодко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оставление отчетов по воспитательной работ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М. Солодкова, зав. отделениями 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  <w:r>
        <w:br w:type="page"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>Административно-хозяйственная работ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2557"/>
        <w:gridCol w:w="2556"/>
      </w:tblGrid>
      <w:tr>
        <w:trPr>
          <w:trHeight w:val="41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3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Cs w:val="2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содержать </w:t>
            </w:r>
            <w:r>
              <w:rPr/>
              <w:t>в порядке территорию, закреплённую за приюто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Регуляр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Горяйнов Ю.В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Калужских И.М.</w:t>
            </w:r>
          </w:p>
        </w:tc>
      </w:tr>
      <w:tr>
        <w:trPr>
          <w:trHeight w:val="33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Cs w:val="2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завести </w:t>
            </w:r>
            <w:r>
              <w:rPr/>
              <w:t>песок на участ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М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Горяйнов Ю.В.</w:t>
            </w:r>
          </w:p>
        </w:tc>
      </w:tr>
      <w:tr>
        <w:trPr>
          <w:trHeight w:val="63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Cs w:val="2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провести   дизайн    клум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58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Апрель – м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Калужских И.М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Зав. отделениями</w:t>
            </w:r>
          </w:p>
        </w:tc>
      </w:tr>
      <w:tr>
        <w:trPr>
          <w:trHeight w:val="65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Cs w:val="2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посадить</w:t>
            </w:r>
            <w:r>
              <w:rPr/>
              <w:t xml:space="preserve"> огород и цветники. Содержать их в порядк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58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Май – июн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Регуляр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Горяйнов Ю.В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Зав. отделениями</w:t>
            </w:r>
          </w:p>
        </w:tc>
      </w:tr>
      <w:tr>
        <w:trPr>
          <w:trHeight w:val="967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Cs w:val="2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подготовить здание</w:t>
            </w:r>
            <w:r>
              <w:rPr/>
              <w:t>, овощехранилище к осенне-зимнему период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Май – 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Горяйнов Ю.В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Калужских И.М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Зав. отделениями</w:t>
            </w:r>
          </w:p>
        </w:tc>
      </w:tr>
      <w:tr>
        <w:trPr>
          <w:trHeight w:val="63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Cs w:val="2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заготовить </w:t>
            </w:r>
            <w:r>
              <w:rPr/>
              <w:t>овощи, ягоды, зелень, варенье на зим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58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Июль – авгу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Кладовщ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Тулупова Т.Н.</w:t>
            </w:r>
          </w:p>
        </w:tc>
      </w:tr>
      <w:tr>
        <w:trPr>
          <w:trHeight w:val="65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Cs w:val="2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проводить инструктаж</w:t>
            </w:r>
            <w:r>
              <w:rPr/>
              <w:t xml:space="preserve"> по технике безопасности, охране жизни и здоровь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Один раз в кварт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Горяйнов Ю.В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Зав. отделениями</w:t>
            </w:r>
          </w:p>
        </w:tc>
      </w:tr>
      <w:tr>
        <w:trPr>
          <w:trHeight w:val="65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Cs w:val="2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приобретать </w:t>
            </w:r>
            <w:r>
              <w:rPr/>
              <w:t>моющие средства, игрушки, канцтовары, обувь, одежд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Члены комиссии</w:t>
            </w:r>
          </w:p>
        </w:tc>
      </w:tr>
      <w:tr>
        <w:trPr>
          <w:trHeight w:val="1399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Cs w:val="2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постоянно обеспечивать</w:t>
            </w:r>
            <w:r>
              <w:rPr/>
              <w:t xml:space="preserve"> медицинский кабинет необходимыми медикаментам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Торубарова В.А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Старшая медсестр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Посашкова С.Н.</w:t>
            </w:r>
          </w:p>
        </w:tc>
      </w:tr>
      <w:tr>
        <w:trPr>
          <w:trHeight w:val="1617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Cs w:val="2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организовать подготовку</w:t>
            </w:r>
            <w:r>
              <w:rPr/>
              <w:t xml:space="preserve"> игровых, спальных комнат, кабинетов к зимнему периоду: провести утепление окон; проверить состояние отопительной систем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58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Ок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по</w:t>
            </w:r>
            <w:r>
              <w:rPr>
                <w:szCs w:val="20"/>
              </w:rPr>
              <w:t xml:space="preserve"> </w:t>
            </w:r>
            <w:r>
              <w:rPr/>
              <w:t>АХ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Горяйнов Ю.В.</w:t>
            </w:r>
          </w:p>
        </w:tc>
      </w:tr>
      <w:tr>
        <w:trPr>
          <w:trHeight w:val="1617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приобрести</w:t>
            </w:r>
            <w:r>
              <w:rPr/>
              <w:t xml:space="preserve"> необходимые наглядные пособия для подготовки домашних заданий, проведения мероприятий (по заявкам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Торубарова В.А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Бухгалте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Лушпаева М.Д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Повышение квалификации воспитателей,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>соц. педагогов, специалистов по соц. работе,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>их самообразова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2"/>
        <w:gridCol w:w="2633"/>
        <w:gridCol w:w="2325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Cs w:val="20"/>
              </w:rPr>
            </w:pPr>
            <w:r>
              <w:rPr>
                <w:b/>
                <w:bCs/>
              </w:rPr>
              <w:t>Посещение курсов</w:t>
            </w:r>
            <w:r>
              <w:rPr/>
              <w:t xml:space="preserve"> повышения квалификации сотрудниками учреж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Администрация</w:t>
            </w:r>
          </w:p>
        </w:tc>
      </w:tr>
      <w:tr>
        <w:trPr>
          <w:trHeight w:val="1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Cs w:val="20"/>
              </w:rPr>
            </w:pPr>
            <w:r>
              <w:rPr>
                <w:b/>
                <w:bCs/>
              </w:rPr>
              <w:t>Посещение</w:t>
            </w:r>
            <w:r>
              <w:rPr/>
              <w:t xml:space="preserve"> конференций, методических семинаров, тематических консультаций, мероприятий творчески работающих воспитателей, соц. педагогов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5580" w:leader="none"/>
              </w:tabs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558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Администраци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Cs w:val="20"/>
              </w:rPr>
            </w:pPr>
            <w:r>
              <w:rPr>
                <w:b/>
                <w:bCs/>
              </w:rPr>
              <w:t>Обсуждение</w:t>
            </w:r>
            <w:r>
              <w:rPr/>
              <w:t xml:space="preserve"> открытых мероприятий воспитателей и социальных педагог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Администрация</w:t>
            </w:r>
          </w:p>
        </w:tc>
      </w:tr>
      <w:tr>
        <w:trPr>
          <w:trHeight w:val="1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Cs w:val="20"/>
              </w:rPr>
            </w:pPr>
            <w:r>
              <w:rPr>
                <w:b/>
                <w:bCs/>
              </w:rPr>
              <w:t xml:space="preserve">Изучение </w:t>
            </w:r>
            <w:r>
              <w:rPr/>
              <w:t>и внедрение передового опыта воспитателей, соц. педагогов в практику учреждения (по отдельному плану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Администрация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Cs w:val="20"/>
              </w:rPr>
            </w:pPr>
            <w:r>
              <w:rPr>
                <w:b/>
                <w:bCs/>
              </w:rPr>
              <w:t xml:space="preserve">Взаимопосещение </w:t>
            </w:r>
            <w:r>
              <w:rPr/>
              <w:t xml:space="preserve">воспитательных мероприятий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В течение 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0"/>
              </w:rPr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ФОРМИРОВАНИЕ БАНКА ДАННЫХ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958"/>
        <w:gridCol w:w="2381"/>
      </w:tblGrid>
      <w:tr>
        <w:trPr>
          <w:trHeight w:val="633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Cs w:val="20"/>
              </w:rPr>
            </w:pPr>
            <w:r>
              <w:rPr>
                <w:b/>
                <w:bCs/>
              </w:rPr>
              <w:t>Занести в компьютер</w:t>
            </w:r>
            <w:r>
              <w:rPr/>
              <w:t xml:space="preserve"> </w:t>
            </w:r>
            <w:r>
              <w:rPr>
                <w:b/>
                <w:bCs/>
              </w:rPr>
              <w:t>данные</w:t>
            </w:r>
            <w:r>
              <w:rPr/>
              <w:t xml:space="preserve"> о детях, прошедших реабилитацию в приют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по соц. работе</w:t>
            </w:r>
          </w:p>
        </w:tc>
      </w:tr>
      <w:tr>
        <w:trPr>
          <w:trHeight w:val="96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>Формирование банка</w:t>
            </w:r>
            <w:r>
              <w:rPr/>
              <w:t xml:space="preserve"> данных о возможных опекунах (попечителях), семейных воспитателях, приёмных родителя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по соц. работе</w:t>
            </w:r>
          </w:p>
        </w:tc>
      </w:tr>
      <w:tr>
        <w:trPr>
          <w:trHeight w:val="64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>Оформить картотеку</w:t>
            </w:r>
            <w:r>
              <w:rPr/>
              <w:t xml:space="preserve"> на воспитанников прию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по соц. работе</w:t>
            </w:r>
          </w:p>
        </w:tc>
      </w:tr>
      <w:tr>
        <w:trPr>
          <w:trHeight w:val="64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>Регулярно вносить</w:t>
            </w:r>
            <w:r>
              <w:rPr/>
              <w:t xml:space="preserve"> данные о детях в Алфавитную книг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Зав. приемным отделением</w:t>
            </w:r>
          </w:p>
        </w:tc>
      </w:tr>
      <w:tr>
        <w:trPr>
          <w:trHeight w:val="64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>Вести книгу движения</w:t>
            </w:r>
            <w:r>
              <w:rPr/>
              <w:t xml:space="preserve"> детей социального прию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Зав. отделением реабилитации</w:t>
            </w:r>
          </w:p>
        </w:tc>
      </w:tr>
    </w:tbl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ФОРМАЦИОННО-АНАЛИТИЧЕСКАЯ РАБОТ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2329"/>
        <w:gridCol w:w="2117"/>
      </w:tblGrid>
      <w:tr>
        <w:trPr>
          <w:trHeight w:val="1621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>распространение</w:t>
            </w:r>
            <w:r>
              <w:rPr/>
              <w:t xml:space="preserve"> через СМИ идеи укрепления семьи, подготовка статей познавательного и статистического характера об услугах, предлагаемых населению приютом и результатах работы.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Директор,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зав. отделениями</w:t>
            </w:r>
          </w:p>
        </w:tc>
      </w:tr>
      <w:tr>
        <w:trPr>
          <w:trHeight w:val="1288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в рамках благотворительных акций, марафонов, лотерей, </w:t>
            </w:r>
            <w:r>
              <w:rPr>
                <w:b/>
                <w:bCs/>
              </w:rPr>
              <w:t>привлекать</w:t>
            </w:r>
            <w:r>
              <w:rPr/>
              <w:t xml:space="preserve"> граждан, коммерческие организации к оказанию различных видов помощи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Директор,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зав. отделениями</w:t>
            </w:r>
          </w:p>
        </w:tc>
      </w:tr>
      <w:tr>
        <w:trPr>
          <w:trHeight w:val="97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>проводить</w:t>
            </w:r>
            <w:r>
              <w:rPr/>
              <w:t xml:space="preserve"> анализ деятельности сотрудников приют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Директор,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зав. отделениями</w:t>
            </w:r>
          </w:p>
        </w:tc>
      </w:tr>
      <w:tr>
        <w:trPr>
          <w:trHeight w:val="130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>вести планирование</w:t>
            </w:r>
            <w:r>
              <w:rPr/>
              <w:t xml:space="preserve"> и учет работ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Ежедневно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ежемесячно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ежеквартально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ежегодн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Директор,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Солодкова Т.М.,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зав. отделениями.</w:t>
            </w:r>
          </w:p>
        </w:tc>
      </w:tr>
      <w:tr>
        <w:trPr>
          <w:trHeight w:val="318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>проводить</w:t>
            </w:r>
            <w:r>
              <w:rPr/>
              <w:t xml:space="preserve"> совещания при директор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Директор</w:t>
            </w:r>
          </w:p>
        </w:tc>
      </w:tr>
      <w:tr>
        <w:trPr>
          <w:trHeight w:val="652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>проводить</w:t>
            </w:r>
            <w:r>
              <w:rPr/>
              <w:t xml:space="preserve"> производственные совещания по итогам работ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Директор</w:t>
            </w:r>
          </w:p>
        </w:tc>
      </w:tr>
      <w:tr>
        <w:trPr>
          <w:trHeight w:val="636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>проводить</w:t>
            </w:r>
            <w:r>
              <w:rPr/>
              <w:t xml:space="preserve"> занятия в системе повышения профессионального мастерств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2 раза в меся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Зав отделениями</w:t>
            </w:r>
          </w:p>
        </w:tc>
      </w:tr>
      <w:tr>
        <w:trPr>
          <w:trHeight w:val="652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 xml:space="preserve">работа </w:t>
            </w:r>
            <w:r>
              <w:rPr/>
              <w:t>с молодыми специалист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Зав. отделениями</w:t>
            </w:r>
          </w:p>
        </w:tc>
      </w:tr>
      <w:tr>
        <w:trPr>
          <w:trHeight w:val="652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>работа</w:t>
            </w:r>
            <w:r>
              <w:rPr/>
              <w:t xml:space="preserve"> с аттестационной комиссие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Согласно граф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Директор</w:t>
            </w:r>
          </w:p>
        </w:tc>
      </w:tr>
      <w:tr>
        <w:trPr>
          <w:trHeight w:val="636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>заниматься</w:t>
            </w:r>
            <w:r>
              <w:rPr/>
              <w:t xml:space="preserve"> обобщением, изучением, распространением передового опыта работ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Зав. отделением</w:t>
            </w:r>
          </w:p>
        </w:tc>
      </w:tr>
      <w:tr>
        <w:trPr>
          <w:trHeight w:val="652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 xml:space="preserve">проводить </w:t>
            </w:r>
            <w:r>
              <w:rPr/>
              <w:t>хронометраж рабочего времен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Зав. отделениями</w:t>
            </w:r>
          </w:p>
        </w:tc>
      </w:tr>
    </w:tbl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  <w:t>КОНСУЛЬТАЦИИ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tbl>
      <w:tblPr>
        <w:tblW w:w="9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42"/>
        <w:gridCol w:w="226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Взаимосвязь в работе и распределение обязанностей между воспитателем и социальным работнико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в. отделениям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ррекционно-развивающие  сказотерапевтические занят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в. отделениями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казание помощи в проведении самоподготовк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оц. педагоги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в. отделениям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офилактика нарушений прав ребенка в семь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юрисконсуль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гры и упражнения для работы с агрессивными детьм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беги из дома и бродяжничество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юристконсуль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офилактика травматизм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тарш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С.Н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дсестр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офилактика ОРВИ и грипп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ентябрь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тарш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дсест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сашкова С.Н.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рач-педиатр</w:t>
            </w:r>
          </w:p>
          <w:p>
            <w:pPr>
              <w:pStyle w:val="Normal"/>
              <w:jc w:val="center"/>
              <w:rPr/>
            </w:pPr>
            <w:r>
              <w:rPr/>
              <w:t>Бородкина С.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дсест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овещания при директоре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140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Анализ планов воспитательной работы, работы социальных педагог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Контроль за соблюдением</w:t>
            </w:r>
            <w:r>
              <w:rPr>
                <w:b/>
              </w:rPr>
              <w:t xml:space="preserve"> </w:t>
            </w:r>
            <w:r>
              <w:rPr/>
              <w:t>санитарно-гигиенических норм в помещениях учреж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rPr/>
            </w:pPr>
            <w:r>
              <w:rPr/>
              <w:t xml:space="preserve">              </w:t>
            </w:r>
            <w:r>
              <w:rPr/>
              <w:t>О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м. директора Солодкова Т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Cs w:val="20"/>
              </w:rPr>
            </w:pPr>
            <w:r>
              <w:rPr/>
              <w:t>ст. медицинская сестра</w:t>
            </w:r>
          </w:p>
        </w:tc>
      </w:tr>
      <w:tr>
        <w:trPr>
          <w:trHeight w:val="173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szCs w:val="20"/>
                <w:u w:val="single"/>
              </w:rPr>
            </w:pPr>
            <w:r>
              <w:rPr>
                <w:b/>
                <w:bCs/>
                <w:u w:val="single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Формирование познавательной активности воспитанников при подготовке к сдаче ГИ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bCs/>
                <w:szCs w:val="20"/>
                <w:u w:val="single"/>
              </w:rPr>
            </w:pPr>
            <w:r>
              <w:rPr/>
              <w:t>- Организация  работы среди сотрудников в случае возникновения чрезвычайной ситу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м. директора Солодкова Т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соц. педаго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в. отделения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Cs w:val="20"/>
              </w:rPr>
            </w:pPr>
            <w:r>
              <w:rPr/>
              <w:t>зам. директора по АХЧ Горяйнов Ю.В.</w:t>
            </w:r>
          </w:p>
        </w:tc>
      </w:tr>
      <w:tr>
        <w:trPr>
          <w:trHeight w:val="91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rPr/>
            </w:pPr>
            <w:r>
              <w:rPr/>
              <w:t>- Организация работы по охране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rPr>
                <w:szCs w:val="20"/>
              </w:rPr>
            </w:pPr>
            <w:r>
              <w:rPr/>
              <w:t xml:space="preserve">- Выполнение правил техники безопасности при проведении массовых мероприят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Специалист по охране тр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Cs w:val="20"/>
              </w:rPr>
            </w:pPr>
            <w:r>
              <w:rPr/>
              <w:t>Воспитатели.</w:t>
            </w:r>
          </w:p>
        </w:tc>
      </w:tr>
      <w:tr>
        <w:trPr>
          <w:trHeight w:val="106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  <w:tab w:val="left" w:pos="2565" w:leader="none"/>
              </w:tabs>
              <w:spacing w:before="240" w:after="60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/>
              <w:t>- Изучение микроклимата, материально-бытовых условий детей старших  групп.</w:t>
            </w:r>
          </w:p>
          <w:p>
            <w:pPr>
              <w:pStyle w:val="Normal"/>
              <w:rPr/>
            </w:pPr>
            <w:r>
              <w:rPr/>
              <w:t>- Анализ мероприятий патриотической направл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  <w:tab w:val="left" w:pos="2565" w:leader="none"/>
              </w:tabs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.воспитатели старших групп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Солодкова Т.М</w:t>
            </w:r>
          </w:p>
        </w:tc>
      </w:tr>
      <w:tr>
        <w:trPr>
          <w:trHeight w:val="9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u w:val="single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-  Развитие творческих способностей воспитанников средних груп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Cs w:val="20"/>
              </w:rPr>
            </w:pPr>
            <w:r>
              <w:rPr/>
              <w:t>О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Cs w:val="20"/>
              </w:rPr>
            </w:pPr>
            <w:r>
              <w:rPr/>
              <w:t>Зав. отделениями</w:t>
            </w:r>
          </w:p>
        </w:tc>
      </w:tr>
      <w:tr>
        <w:trPr>
          <w:trHeight w:val="9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Июнь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- Состояние документации в группах (журналы, дневники наблюдения, реабилитационные карты);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- Организация летнего отдыха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Cs w:val="20"/>
              </w:rPr>
            </w:pPr>
            <w:r>
              <w:rPr/>
              <w:t>О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м. директора Солодкова Т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-  Работа по пропаганде правовых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szCs w:val="20"/>
              </w:rPr>
            </w:pPr>
            <w:r>
              <w:rPr/>
              <w:t>- Экскурсия как средство стимулирования исследовательской активности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Cs w:val="20"/>
              </w:rPr>
            </w:pPr>
            <w:r>
              <w:rPr/>
              <w:t>Отв. Зав. отделением Горяйнова Т.А</w:t>
            </w:r>
          </w:p>
        </w:tc>
      </w:tr>
      <w:tr>
        <w:trPr>
          <w:trHeight w:val="981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  <w:tab w:val="left" w:pos="2565" w:leader="none"/>
              </w:tabs>
              <w:spacing w:before="240" w:after="60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  <w:t xml:space="preserve">Август </w:t>
            </w:r>
          </w:p>
          <w:p>
            <w:pPr>
              <w:pStyle w:val="Heading6"/>
              <w:widowControl w:val="false"/>
              <w:tabs>
                <w:tab w:val="clear" w:pos="708"/>
                <w:tab w:val="left" w:pos="2565" w:leader="none"/>
              </w:tabs>
              <w:spacing w:before="240" w:after="60"/>
              <w:rPr>
                <w:sz w:val="24"/>
              </w:rPr>
            </w:pPr>
            <w:r>
              <w:rPr/>
              <w:t xml:space="preserve">- </w:t>
            </w:r>
            <w:r>
              <w:rPr>
                <w:b w:val="false"/>
                <w:sz w:val="24"/>
                <w:szCs w:val="24"/>
              </w:rPr>
              <w:t>Об усилении мер по обеспечению безопасности детей и сотрудников,  о подготовке и работе в осенне-зимний пери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Cs w:val="20"/>
              </w:rPr>
            </w:pPr>
            <w:r>
              <w:rPr/>
              <w:t>О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Cs w:val="20"/>
              </w:rPr>
            </w:pPr>
            <w:r>
              <w:rPr/>
              <w:t>зам. директора по АХЧ Горяйнов Ю.В.</w:t>
            </w:r>
          </w:p>
        </w:tc>
      </w:tr>
      <w:tr>
        <w:trPr>
          <w:trHeight w:val="9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szCs w:val="20"/>
              </w:rPr>
            </w:pPr>
            <w:r>
              <w:rPr/>
              <w:t>- Об организации самоуправления в группах, о работе по обеспечению воспитанников школьно-письменными принадлежностями и учеб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Cs w:val="20"/>
              </w:rPr>
            </w:pPr>
            <w:r>
              <w:rPr/>
              <w:t>О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м. директора Солодкова Т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/>
              <w:t>Итоги работы по духовно-нравственному воспит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Cs w:val="20"/>
              </w:rPr>
            </w:pPr>
            <w:r>
              <w:rPr/>
              <w:t>О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Cs w:val="20"/>
              </w:rPr>
            </w:pPr>
            <w:r>
              <w:rPr/>
              <w:t>Зам. директора Солодкова Т.М</w:t>
            </w:r>
          </w:p>
        </w:tc>
      </w:tr>
      <w:tr>
        <w:trPr>
          <w:trHeight w:val="106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  <w:tab w:val="left" w:pos="2565" w:leader="none"/>
              </w:tabs>
              <w:spacing w:before="240" w:after="6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  <w:t>Ноябрь</w:t>
            </w:r>
          </w:p>
          <w:p>
            <w:pPr>
              <w:pStyle w:val="Heading8"/>
              <w:widowControl w:val="false"/>
              <w:tabs>
                <w:tab w:val="clear" w:pos="708"/>
                <w:tab w:val="left" w:pos="2565" w:leader="none"/>
              </w:tabs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- Об организации гражданской обороны.</w:t>
            </w:r>
            <w:r>
              <w:rPr>
                <w:bCs/>
                <w:i w:val="fals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Cs w:val="20"/>
              </w:rPr>
            </w:pPr>
            <w:r>
              <w:rPr/>
              <w:t>О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зам. директора по АХЧ Горяйнов Ю.В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szCs w:val="20"/>
              </w:rPr>
            </w:pPr>
            <w:r>
              <w:rPr/>
              <w:t>- О посещаемости и успеваемости детей «Группы рис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Cs w:val="20"/>
              </w:rPr>
            </w:pPr>
            <w:r>
              <w:rPr/>
              <w:t>Отв. зам. директора Солодкова Т.М.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КРУЖКОВАЯ РАБОТА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216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круж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ичност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лшебный клуб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утин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  <w:bCs/>
              </w:rPr>
              <w:t>«Удивительная бума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жняк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  <w:bCs/>
              </w:rPr>
              <w:t>«Основы   православной  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овикова  Н.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итвенная 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Наши ру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для ску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шко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Школа масте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бынце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Хозяюшка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ценко М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  <w:bCs/>
              </w:rPr>
              <w:t>«Твор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дано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мелые ру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чкова З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лшебная бума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  <w:bCs/>
              </w:rPr>
              <w:t>«Знакомство с окружающим  миром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ин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антазия и мастер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ятин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ьменская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  <w:bCs/>
              </w:rPr>
              <w:t>«Лепка из соленого теста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Москвина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  <w:bCs/>
              </w:rPr>
              <w:t>«Аппликац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яева З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зони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исим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  <w:bCs/>
              </w:rPr>
              <w:t>«Умелые ру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здр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 «</w:t>
            </w:r>
            <w:r>
              <w:rPr>
                <w:b/>
                <w:bCs/>
              </w:rPr>
              <w:t>Юный  книголю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оленко  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Этик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</w:t>
            </w:r>
            <w:r>
              <w:rPr>
                <w:b/>
              </w:rPr>
              <w:t>Волшебная   бума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Рукодел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левская Т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  <w:r>
              <w:rPr>
                <w:b/>
                <w:bCs/>
              </w:rPr>
              <w:t>«Литературная гости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глевская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луб  </w:t>
            </w:r>
            <w:r>
              <w:rPr>
                <w:b/>
                <w:bCs/>
              </w:rPr>
              <w:t>«Хозяюш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хина Р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хвалова  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ловая,  комната  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«Театрализованный»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инская Т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раза в месяц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ужок </w:t>
            </w:r>
            <w:r>
              <w:rPr>
                <w:b/>
                <w:bCs/>
              </w:rPr>
              <w:t>«Очумелые ру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левская О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ужок </w:t>
            </w:r>
            <w:r>
              <w:rPr>
                <w:b/>
                <w:bCs/>
              </w:rPr>
              <w:t>«Планета подел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ркова О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ужок </w:t>
            </w:r>
            <w:r>
              <w:rPr>
                <w:b/>
                <w:bCs/>
              </w:rPr>
              <w:t>«Выжигание и резьба по дерев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</w:tbl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rdiaUPC23pt">
    <w:name w:val="Основной текст + CordiaUPC;23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11pt2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8:00Z</dcterms:created>
  <dc:creator>User</dc:creator>
  <dc:description/>
  <cp:keywords/>
  <dc:language>en-US</dc:language>
  <cp:lastModifiedBy>Секретарь</cp:lastModifiedBy>
  <cp:lastPrinted>2017-01-31T17:31:00Z</cp:lastPrinted>
  <dcterms:modified xsi:type="dcterms:W3CDTF">2017-02-28T07:19:00Z</dcterms:modified>
  <cp:revision>43</cp:revision>
  <dc:subject/>
  <dc:title/>
</cp:coreProperties>
</file>